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tita Armagedd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 cura di Francesco De Si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a partita Armageddon (o sudden death) è una variante degli scacchi blitz in cui una partita patta viene considerata una vittoria per il Ne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Questo garantisce che la partita finisca in modo decisivo e vi si fa ricorso per determinare il vincitore di un torneo quando anche le partite di spareggio a tempo rapid e blitz sono terminate in parità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 dà al giocatore col bianco un piccolo vantaggio di tempo, generalmente 6 minuti, e al nero 5 minut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30683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0:00Z</dcterms:created>
  <dc:creator>Francesco De Sio</dc:creator>
  <dc:description/>
  <cp:keywords/>
  <dc:language>en-US</dc:language>
  <cp:lastModifiedBy>Francesco De Sio</cp:lastModifiedBy>
  <dcterms:modified xsi:type="dcterms:W3CDTF">2025-04-16T10:17:00Z</dcterms:modified>
  <cp:revision>5</cp:revision>
  <dc:subject/>
  <dc:title/>
</cp:coreProperties>
</file>