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n data 22 febbraio 2025, alle ore 21.00, presso l’Hotel Donatello di Imola, si riunisce la Commissione Arbitrale Federale per discutere il seguente ordine del giorn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Ratifiche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Varie ed eventual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resenti: Francesco De Sio, Mario Held, Antonella Lay, Nicola Pin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enti: Luigi Forlan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Presiede la riunione Francesco De Sio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) La CAF ratifica le seguenti delibere:</w:t>
      </w:r>
    </w:p>
    <w:p>
      <w:pPr>
        <w:pStyle w:val="Normal"/>
        <w:spacing w:lineRule="auto" w:line="360" w:before="0" w:after="0"/>
        <w:rPr>
          <w:sz w:val="28"/>
          <w:szCs w:val="24"/>
        </w:rPr>
      </w:pPr>
      <w:r>
        <w:rPr>
          <w:sz w:val="24"/>
        </w:rPr>
        <w:t>16.09.24: INATTIVAZIONE CIRELLI Alessandro inattivo a richiesta per incompatibilità;</w:t>
        <w:br/>
        <w:t>28.09.24: INATTIVAZIONE PIAZZA Alessandro inattivo a richiesta per incompatibilità;</w:t>
        <w:br/>
        <w:t>30.09.24: INATTIVAZIONE BIAGIOLI Marco inattivo a richiesta per incompatibilità;</w:t>
        <w:br/>
        <w:t>07.10.24: INATTIVAZIONE RAGONESE Rosario Lucio inattivo a richiesta per incompatibilità;</w:t>
        <w:br/>
        <w:t>08.10.24: INATTIVAZIONE RAVAGNATI Valter inattivo a richiesta per incompatibilità;</w:t>
        <w:br/>
        <w:t>31.12.24: RIAMMISSIONE ALL'ALBO SPIGA Sandro;</w:t>
        <w:br/>
        <w:t>02.11.24: RIAMMISSIONE ALL'ALBO CAMBRIA Natale;</w:t>
        <w:br/>
        <w:t>06.11.24: RATIFICA ESITI Esame AR Porto S.Elpidio (10.10.24);</w:t>
        <w:br/>
        <w:t>06.11.24: RATIFICA ESITI Aggiornamento AR Torino (5.11.24);</w:t>
        <w:br/>
        <w:t>20.11.24: RATIFICA ESITI Esami AR S. Sperate (09.11.24);</w:t>
        <w:br/>
        <w:t>20.11.24: RATIFICA ESITI Seminario Milano (10.11.24);</w:t>
        <w:br/>
        <w:t>10.01.25: RIAMMISSIONE ALL'ALBO RAGONESE Rosario Lucio;</w:t>
        <w:br/>
        <w:t>10.01.25: RATIFICA AGGIORNAMENTO CREDITI FORMATIVI;</w:t>
        <w:br/>
        <w:t>29.01.25: RATIFICA ESITI Esami ACN Palermo (26.01.25)</w:t>
        <w:br/>
        <w:t>29.01.25: RATIFICA ESITI Esami AR Cosenza (19.11.25)</w:t>
        <w:br/>
        <w:t>31.01.25: RATIFICA ESITI Seminario Milano Online concluso il (07.01.25);</w:t>
        <w:br/>
        <w:t>03.02.25: REVISIONE ANNUALE 2024 ALBO ARBITRI;</w:t>
        <w:br/>
        <w:t>03.02.25: RIAMMISSIONE ALL'ALBO COLAPRISCA Giovanni;</w:t>
        <w:br/>
        <w:t>10.02.25: RATIFICA ESITI Seminario Roma (1-2.02.25);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2) La CAF ratifica gli esiti della sessione di esame per Arbitro Nazionale, tenutisi presso l’Hotel Donatello di Imola nei giorni 21 e 22 febbraio 2025.</w:t>
      </w:r>
    </w:p>
    <w:p>
      <w:pPr>
        <w:pStyle w:val="Normal"/>
        <w:spacing w:lineRule="auto" w:line="360" w:before="0" w:after="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La seduta è sciolta alle ore 21.30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tto, approvato e sottoscritto in data 5 marzo 2025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5621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0670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09" w:right="707" w:gutter="0" w:header="56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lang w:val="en-US" w:eastAsia="en-US"/>
      </w:rPr>
      <w:drawing>
        <wp:inline distT="0" distB="0" distL="0" distR="0">
          <wp:extent cx="676275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9" r="-5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86425</wp:posOffset>
          </wp:positionH>
          <wp:positionV relativeFrom="paragraph">
            <wp:posOffset>-22860</wp:posOffset>
          </wp:positionV>
          <wp:extent cx="478790" cy="52705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/>
      <w:tab/>
    </w:r>
    <w:r>
      <w:rPr>
        <w:rFonts w:cs="Calibri" w:ascii="Comic Sans MS" w:hAnsi="Comic Sans MS"/>
        <w:b/>
        <w:bCs/>
        <w:i/>
        <w:iCs/>
        <w:sz w:val="28"/>
        <w:szCs w:val="28"/>
      </w:rPr>
      <w:t xml:space="preserve"> </w:t>
    </w:r>
    <w:r>
      <w:rPr>
        <w:rFonts w:cs="Calibri" w:ascii="Monotype Corsiva" w:hAnsi="Monotype Corsiva"/>
        <w:b/>
        <w:bCs/>
        <w:i/>
        <w:iCs/>
        <w:sz w:val="32"/>
        <w:szCs w:val="32"/>
      </w:rPr>
      <w:t>Federazione Scacchistica Italiana</w:t>
      <w:tab/>
    </w:r>
  </w:p>
  <w:p>
    <w:pPr>
      <w:pStyle w:val="Header"/>
      <w:spacing w:before="0" w:after="160"/>
      <w:rPr/>
    </w:pPr>
    <w:r>
      <w:rPr>
        <w:rFonts w:cs="Calibri" w:ascii="Monotype Corsiva" w:hAnsi="Monotype Corsiva"/>
        <w:b/>
        <w:bCs/>
        <w:i/>
        <w:iCs/>
        <w:sz w:val="32"/>
        <w:szCs w:val="32"/>
      </w:rPr>
      <w:tab/>
    </w:r>
    <w:r>
      <w:rPr>
        <w:rFonts w:cs="Calibri" w:ascii="Monotype Corsiva" w:hAnsi="Monotype Corsiva"/>
        <w:b/>
        <w:bCs/>
        <w:i/>
        <w:iCs/>
        <w:sz w:val="40"/>
        <w:szCs w:val="40"/>
      </w:rPr>
      <w:t>Commissione Arbitrale Fede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34:00Z</dcterms:created>
  <dc:creator>LORENZO PIRINO</dc:creator>
  <dc:description/>
  <dc:language>en-US</dc:language>
  <cp:lastModifiedBy>Antonella Lay</cp:lastModifiedBy>
  <cp:lastPrinted>2021-06-15T17:37:00Z</cp:lastPrinted>
  <dcterms:modified xsi:type="dcterms:W3CDTF">2025-03-05T19:49:00Z</dcterms:modified>
  <cp:revision>3</cp:revision>
  <dc:subject/>
  <dc:title/>
</cp:coreProperties>
</file>