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8587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39495" cy="720725"/>
            <wp:effectExtent l="0" t="0" r="0" b="0"/>
            <wp:docPr id="3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Federazione Scacchistica Italiana - Settore Arbitral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48"/>
          <w:szCs w:val="48"/>
        </w:rPr>
      </w:pPr>
      <w:r>
        <w:rPr>
          <w:rFonts w:cs="Tahoma" w:ascii="Tahoma" w:hAnsi="Tahoma"/>
          <w:b/>
          <w:smallCaps/>
          <w:sz w:val="48"/>
          <w:szCs w:val="48"/>
        </w:rPr>
        <w:t>Il Fiduciario d’Area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i/>
        </w:rPr>
        <w:t xml:space="preserve">d’intesa con il </w:t>
      </w:r>
      <w:r>
        <w:rPr>
          <w:rFonts w:cs="Tahoma" w:ascii="Tahoma" w:hAnsi="Tahoma"/>
          <w:b/>
          <w:bCs/>
          <w:i/>
        </w:rPr>
        <w:t>Comitato/Delegazione Regionale (REGIONE)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dice un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pacing w:val="-6"/>
          <w:sz w:val="32"/>
          <w:szCs w:val="32"/>
        </w:rPr>
      </w:pPr>
      <w:r>
        <w:rPr>
          <w:rFonts w:cs="Tahoma" w:ascii="Tahoma" w:hAnsi="Tahoma"/>
          <w:b/>
          <w:spacing w:val="-6"/>
          <w:sz w:val="32"/>
          <w:szCs w:val="32"/>
        </w:rPr>
        <w:t>ESAME PER IL TITOLO DI ARBITRO CANDIDATO NAZIONALE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essione d’esame si svolgerà il giorno </w:t>
      </w:r>
      <w:r>
        <w:rPr>
          <w:rFonts w:cs="Tahoma" w:ascii="Tahoma" w:hAnsi="Tahoma"/>
          <w:b/>
        </w:rPr>
        <w:t xml:space="preserve">(data) </w:t>
      </w:r>
      <w:r>
        <w:rPr>
          <w:rFonts w:cs="Tahoma" w:ascii="Tahoma" w:hAnsi="Tahoma"/>
        </w:rPr>
        <w:t>dalle ore</w:t>
      </w:r>
      <w:r>
        <w:rPr>
          <w:rFonts w:cs="Tahoma" w:ascii="Tahoma" w:hAnsi="Tahoma"/>
          <w:b/>
        </w:rPr>
        <w:t xml:space="preserve"> (orario)</w:t>
      </w:r>
      <w:r>
        <w:rPr>
          <w:rFonts w:cs="Tahoma" w:ascii="Tahoma" w:hAnsi="Tahoma"/>
        </w:rPr>
        <w:t xml:space="preserve"> presso </w:t>
      </w:r>
      <w:r>
        <w:rPr>
          <w:rFonts w:cs="Tahoma" w:ascii="Tahoma" w:hAnsi="Tahoma"/>
          <w:b/>
        </w:rPr>
        <w:t>(denominazione della sede, via e numero civico, località, sigla provincia)</w:t>
      </w:r>
      <w:r>
        <w:rPr>
          <w:rFonts w:cs="Tahoma" w:ascii="Tahoma" w:hAnsi="Tahoma"/>
        </w:rPr>
        <w:t>, secondo l’allegato calendario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</w:rPr>
        <w:t>Per l’ammissione all’esame per Arbitro Candidato Nazionale è necessario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i tessera AR valida per l’anno in corso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 completato un tirocinio di almeno due anni con la qualifica inferiore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 assolto l’obbligo di aggiornamento, ovvero aver partecipato ad un corso di formazione per la qualifica da ottenere. La partecipazione al corso di aggiornamento è da intendersi a partire dall'anno solare che precede la data degli esami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 arbitrato negli ultimi 4 anni almeno 4 tornei a cadenza Rapid o Blitz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 arbitrato negli ultimi 4 anni almeno 4 tornei validi per l'Elo FIDE standard, di cui almeno 1 negli ultimi 12 mesi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 collaborato con relazione favorevole con almeno 2 Arbitri Principali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essere stato respinto ad un analogo esame negli ultimi sei mesi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i partecipazione al corso ed esame è fissata in </w:t>
      </w:r>
      <w:r>
        <w:rPr>
          <w:rFonts w:cs="Tahoma" w:ascii="Tahoma" w:hAnsi="Tahoma"/>
          <w:b/>
        </w:rPr>
        <w:t>(importo)</w:t>
      </w:r>
      <w:r>
        <w:rPr>
          <w:rFonts w:cs="Tahoma" w:ascii="Tahoma" w:hAnsi="Tahoma"/>
        </w:rPr>
        <w:t xml:space="preserve"> Euro.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llegata scheda di iscrizione, debitamente compilata, dovrà pervenire al Fiduciario d’Area presso </w:t>
      </w:r>
      <w:r>
        <w:rPr>
          <w:rFonts w:cs="Tahoma" w:ascii="Tahoma" w:hAnsi="Tahoma"/>
          <w:b/>
        </w:rPr>
        <w:t>(indirizzo email)</w:t>
      </w:r>
      <w:r>
        <w:rPr>
          <w:rFonts w:cs="Tahoma" w:ascii="Tahoma" w:hAnsi="Tahoma"/>
        </w:rPr>
        <w:t xml:space="preserve">, entro il giorno </w:t>
      </w:r>
      <w:r>
        <w:rPr>
          <w:rFonts w:cs="Tahoma" w:ascii="Tahoma" w:hAnsi="Tahoma"/>
          <w:b/>
        </w:rPr>
        <w:t>(data)</w:t>
      </w:r>
      <w:r>
        <w:rPr>
          <w:rFonts w:cs="Tahoma" w:ascii="Tahoma" w:hAnsi="Tahoma"/>
        </w:rPr>
        <w:t xml:space="preserve"> unitamente al curriculum dettagliato ed alla ricevuta di versamento della quota di iscrizione, da effettuarsi con bonifico bancario sul conto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BAN </w:t>
      </w:r>
      <w:r>
        <w:rPr>
          <w:rFonts w:cs="Tahoma" w:ascii="Tahoma" w:hAnsi="Tahoma"/>
          <w:b/>
        </w:rPr>
        <w:t>(codice IBAN)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stato a Comitato/Delegazione Regionale FSI </w:t>
      </w:r>
      <w:r>
        <w:rPr>
          <w:rFonts w:cs="Tahoma" w:ascii="Tahoma" w:hAnsi="Tahoma"/>
          <w:b/>
        </w:rPr>
        <w:t>(Regione)</w:t>
      </w:r>
      <w:r>
        <w:rPr>
          <w:rFonts w:cs="Tahoma" w:ascii="Tahoma" w:hAnsi="Tahoma"/>
        </w:rPr>
        <w:t>, con causale “Iscrizione esame ACN”, regione ed anno di svolgimento e generalità del partecipant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urriculum dovrà comprendere: 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Tahoma" w:ascii="Tahoma" w:hAnsi="Tahoma"/>
        </w:rPr>
        <w:t>l’elenco cronologico delle attività arbitrali svolte, come da Modello allegato 3 delle Linee guida per corsi, esami e promozioni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i tutte le schede di valutazione ricevute come collaboratore (non sono ammesse le schede prive di firma autografa dell’Arbitro principale)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Tahoma" w:ascii="Tahoma" w:hAnsi="Tahoma"/>
        </w:rPr>
        <w:t>copia dei verbali emessi nei tornei arbitrati come arbitro principale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Tahoma" w:ascii="Tahoma" w:hAnsi="Tahoma"/>
        </w:rPr>
        <w:t xml:space="preserve">attestati di partecipazione ai corsi di formazione e di aggiornamento; 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lla-osta rilasciato dal Fiduciario d’Area competente (non è necessario se l’esame si svolge nell’Area di appartenenza dell’Arbitro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88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Luogo, data)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spacing w:lineRule="auto" w:line="288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b/>
          <w:u w:val="single"/>
        </w:rPr>
        <w:t>Programma d’esame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golamento del Settore Arbitral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gole FIDE degli scacchi e relativa casistica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golamento Tecnico Federale, con particolare riferimento ai requisiti delle competizion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lamenti per i tornei Rapid e Lampo, CIA, CIS e Campionati giovanil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Tahoma" w:ascii="Tahoma" w:hAnsi="Tahoma"/>
        </w:rPr>
        <w:t>Il regolamento FIDE per il Rating, con riferimento alle modalità di ottenimento dell'Elo e al calcolo della variazion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Linee guida FIDE Anticheating per gli Arbitr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le per l'inserimento di un giocatore al secondo (o terzo) turno di un torne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Tahoma" w:ascii="Tahoma" w:hAnsi="Tahoma"/>
        </w:rPr>
        <w:t>I sistemi Svizzeri: regole generali dei sistemi approvati dalla FIDE e simulazione manuale di un abbinamento con lo svizzero FIDE (Olandese)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istema Svizzero accelerato e le principali variant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i di spareggio tecnic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Tahoma" w:ascii="Tahoma" w:hAnsi="Tahoma"/>
        </w:rPr>
        <w:t>Impostazioni e correzioni sugli orologi digital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di omologazione dei tornei e relativa modulistica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l materiale di studio (regolamenti e materiale didattico) è disponibile sui siti istituzionali F.S.I. </w:t>
      </w:r>
      <w:r>
        <w:rPr>
          <w:rFonts w:cs="Tahoma" w:ascii="Tahoma" w:hAnsi="Tahoma"/>
          <w:i/>
          <w:iCs/>
          <w:u w:val="single"/>
        </w:rPr>
        <w:t>www.federscacchi.it</w:t>
      </w:r>
      <w:r>
        <w:rPr>
          <w:rFonts w:cs="Tahoma" w:ascii="Tahoma" w:hAnsi="Tahoma"/>
          <w:i/>
          <w:iCs/>
        </w:rPr>
        <w:t xml:space="preserve"> e </w:t>
      </w:r>
      <w:r>
        <w:rPr>
          <w:rFonts w:cs="Tahoma" w:ascii="Tahoma" w:hAnsi="Tahoma"/>
          <w:i/>
          <w:iCs/>
          <w:u w:val="single"/>
        </w:rPr>
        <w:t>www.arbitriscacchi.com</w:t>
      </w:r>
      <w:r>
        <w:rPr>
          <w:rFonts w:cs="Tahoma" w:ascii="Tahoma" w:hAnsi="Tahoma"/>
          <w:i/>
          <w:iCs/>
        </w:rPr>
        <w:t>. Eventuali chiarimenti possono essere richiesti al Fiduciario d’Area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ssione d’esame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 – (fine): </w:t>
      </w:r>
      <w:r>
        <w:rPr>
          <w:rFonts w:cs="Tahoma" w:ascii="Tahoma" w:hAnsi="Tahoma"/>
        </w:rPr>
        <w:t>Prova scritta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: </w:t>
      </w:r>
      <w:r>
        <w:rPr>
          <w:rFonts w:cs="Tahoma" w:ascii="Tahoma" w:hAnsi="Tahoma"/>
        </w:rPr>
        <w:t>Comunicazione esiti prove scritte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: </w:t>
      </w:r>
      <w:r>
        <w:rPr>
          <w:rFonts w:cs="Tahoma" w:ascii="Tahoma" w:hAnsi="Tahoma"/>
        </w:rPr>
        <w:t>Prova orale (per i soli candidati ammessi)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4819" w:leader="none"/>
          <w:tab w:val="left" w:pos="5040" w:leader="none"/>
          <w:tab w:val="right" w:pos="9638" w:leader="none"/>
        </w:tabs>
        <w:rPr/>
      </w:pP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39495" cy="72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879725" cy="72009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Settore Arbi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75pt;height:5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Settore Arbi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AME PER IL TITOLO DI ARBITRO CANDIDATO NAZIO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luogo e dat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’ISCRIZIONE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</w:t>
        <w:tab/>
        <w:t xml:space="preserve">_____________________________________________________________ 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____</w:t>
        <w:tab/>
        <w:t>il ___/___/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 xml:space="preserve"> (via e numero civico, C.A.P., città, provincia)</w:t>
      </w:r>
    </w:p>
    <w:p>
      <w:pPr>
        <w:pStyle w:val="Normal"/>
        <w:tabs>
          <w:tab w:val="clear" w:pos="708"/>
          <w:tab w:val="right" w:pos="4820" w:leader="none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e/o cellulare ____________________ e-mail</w:t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ssera F.S.I. n. __________ </w:t>
        <w:tab/>
        <w:t>Lingue conosciute 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chiede di essere ammesso alla sopra indicata sessione di esame per il conseguimento del titolo di Arbitro Candidato Naziona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A tal fine dichiara: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di essere in possesso di tessera di Arbitro regionale valida per l’anno in corso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respinto ad un esame analogo negli ultimi sei mesi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provvedimenti tecnici ostativi o sanzioni disciplinari in corso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di non avere carichi pendenti in corso, né di aver riportato condanne penali passate in giudicato per reati non colposi a pene detentive superiori ad un anno, ovvero l’interdizione dai pubblici uffici;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di non aver riportato nell’ultimo decennio, salvo riabilitazione, squalifiche o inibizioni sportive definitive complessivamente superiori a un anno da parte delle Federazioni sportive nazionali, delle Discipline Sportive Associate o degli Enti di promozione sportiva del CONI, o di organismi sportivi internazionali riconosciut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Allega alla presente domand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riculum dettagliato completo degli allegati richiesti come da ban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evuta del pagamento della quota d’iscrizione con le modalità indicate nel bando.</w:t>
      </w:r>
    </w:p>
    <w:p>
      <w:pPr>
        <w:pStyle w:val="Normal"/>
        <w:tabs>
          <w:tab w:val="clear" w:pos="708"/>
          <w:tab w:val="right" w:pos="9638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IZZAZIONE AL TRATTAMENTO DEI DATI PERSONALI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iCs/>
        </w:rPr>
        <w:t xml:space="preserve">Il sottoscritto </w:t>
      </w:r>
      <w:r>
        <w:rPr>
          <w:rFonts w:cs="Tahoma" w:ascii="Tahoma" w:hAnsi="Tahoma"/>
        </w:rPr>
        <w:t xml:space="preserve">____________________________________ </w:t>
      </w:r>
      <w:r>
        <w:rPr>
          <w:rFonts w:cs="Tahoma" w:ascii="Tahoma" w:hAnsi="Tahoma"/>
          <w:iCs/>
        </w:rPr>
        <w:t>autorizza il trattamento dei dati personali nel rispetto della vigente normativa sulla protezione dei dati personali ed, in particolare, il Regolamento Europeo per la protezione dei dati personali 2016/679, il D.Lgs. 30/06/2003 n. 196 e successive modifiche e integrazioni, come modificato da ultimo dal D.Lgs. 10/08/2018 n. 101, per i soli fini istituzionali della Federazione Scacchistica Italiana.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/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Allegato 1 – Programma e calenda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Allegato 2 – Sched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16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Bodoni13pt">
    <w:name w:val="Stile Titolo 2 + Bodoni 13 pt"/>
    <w:basedOn w:val="Heading2"/>
    <w:qFormat/>
    <w:pPr>
      <w:numPr>
        <w:ilvl w:val="0"/>
        <w:numId w:val="0"/>
      </w:numPr>
      <w:outlineLvl w:val="9"/>
    </w:pPr>
    <w:rPr>
      <w:rFonts w:ascii="Bodoni" w:hAnsi="Bodoni" w:cs="Times New Roman"/>
      <w:i w:val="false"/>
      <w:sz w:val="26"/>
    </w:rPr>
  </w:style>
  <w:style w:type="paragraph" w:styleId="StileTitolo3Bodoni">
    <w:name w:val="Stile Titolo 3 + Bodoni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Bodoni" w:hAnsi="Bodoni" w:cs="Times New Roman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ourier New" w:hAnsi="Courier New" w:eastAsia="MS Mincho;‚l‚r –¾’©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18:00Z</dcterms:created>
  <dc:creator>imh</dc:creator>
  <dc:description/>
  <cp:keywords/>
  <dc:language>en-US</dc:language>
  <cp:lastModifiedBy>imh</cp:lastModifiedBy>
  <dcterms:modified xsi:type="dcterms:W3CDTF">2024-08-31T09:09:00Z</dcterms:modified>
  <cp:revision>16</cp:revision>
  <dc:subject/>
  <dc:title/>
</cp:coreProperties>
</file>