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bale sessione di esame per AR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, lì 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sessione d’esame per il conseguimento della qualifica di Arbitro Regionale ha avuto luogo regolarmente nei locali del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missione era costituita d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 , President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ame si è svolto come indicato nelle </w:t>
      </w:r>
      <w:r>
        <w:rPr>
          <w:rFonts w:cs="Arial" w:ascii="Arial" w:hAnsi="Arial"/>
          <w:i/>
        </w:rPr>
        <w:t>Linee guida per Corsi, Esami e Promozioni</w:t>
      </w:r>
      <w:r>
        <w:rPr>
          <w:rFonts w:cs="Arial" w:ascii="Arial" w:hAnsi="Arial"/>
        </w:rPr>
        <w:t>, e per la prova scritta la Commissione ha preventivamente approntato una scheda comune per gli esaminati/tante schede quante erano i partecipanti, inserita in busta priva di identificativi e accompagnata da fogli predisposti per le risposte e da un biglietto, anche esso in busta, ove a fine prova scritta il candidato ha scritto il nome, sigillandola e inserendola nella busta della scheda e delle risposte, anch'essa infine sigillata. Sono state fornite le penne, uguali per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chede di esame recavano ciascuna 20 domande così distribuite: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9 sulle regole degli scacchi FIDE;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1 sull’anticheating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1 su impostazione e correzione degli orologi digitali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3 sul Regolamento Tecnico Federale;</w:t>
      </w:r>
    </w:p>
    <w:p>
      <w:pPr>
        <w:pStyle w:val="Normal"/>
        <w:ind w:left="142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5 sui regolamenti rimanenti, riferendosi al programma del corso;</w:t>
      </w:r>
    </w:p>
    <w:p>
      <w:pPr>
        <w:pStyle w:val="Normal"/>
        <w:ind w:left="142" w:hanging="141"/>
        <w:jc w:val="both"/>
        <w:rPr/>
      </w:pPr>
      <w:r>
        <w:rPr>
          <w:rFonts w:cs="Arial" w:ascii="Arial" w:hAnsi="Arial"/>
        </w:rPr>
        <w:t>- 1 sugli spareggi tecnici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di esame/le schede di esame si è cercato di prepararla/e in maniera tale da cercare di capire anche come il candidato risolvesse problemi pratici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 sessione di esame ha avuto inizio alle ore ____ del ___________ con la prova scritta, terminata dopo 2 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si è riunita alle ore ______ per valutare gli elaborati, assegnando a ogni risposta un punteggio compreso tra 0 e 5, come specificato nelle citate </w:t>
      </w:r>
      <w:r>
        <w:rPr>
          <w:rFonts w:cs="Arial" w:ascii="Arial" w:hAnsi="Arial"/>
          <w:i/>
        </w:rPr>
        <w:t>Linee gui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a valutazione delle risposte di tutte le schede, provvisoriamente numerate in modo progressivo, è stata aperta la corrispondente busta con il nome, che veniva associato alla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siti della prova sono s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9"/>
        <w:gridCol w:w="816"/>
        <w:gridCol w:w="147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ito *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Idoneo se </w:t>
      </w:r>
      <w:bookmarkStart w:id="0" w:name="_Hlk98449593"/>
      <w:r>
        <w:rPr>
          <w:rFonts w:cs="Arial" w:ascii="Arial" w:hAnsi="Arial"/>
          <w:bCs/>
        </w:rPr>
        <w:t>≥</w:t>
      </w:r>
      <w:bookmarkEnd w:id="0"/>
      <w:r>
        <w:rPr>
          <w:rFonts w:cs="Arial" w:ascii="Arial" w:hAnsi="Arial"/>
          <w:bCs/>
        </w:rPr>
        <w:t xml:space="preserve"> 80 pu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on idoneo se &lt;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data ______ la Commissione si è riunita alle ore ____ per valutare le relazioni scritte dagli Arbitri Principali dei tornei ove i partecipanti al corso sono stati invitati come Assistente Arbitro. A fronte di relazione completamente negativa la Commissione esclude dal proseguio il percorso formativo ________________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è</w:t>
      </w:r>
      <w:r>
        <w:rPr>
          <w:rFonts w:cs="Arial" w:ascii="Arial" w:hAnsi="Arial"/>
          <w:color w:val="000000"/>
        </w:rPr>
        <w:t xml:space="preserve"> seguito il colloquio con gli ammessi all'orale. Hanno fatto richiesta di ammissione con riserva (70 ≤ </w:t>
      </w:r>
      <w:r>
        <w:rPr>
          <w:rFonts w:cs="Arial" w:ascii="Arial" w:hAnsi="Arial"/>
          <w:bCs/>
        </w:rPr>
        <w:t>esito scritto &lt; 80 punti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 colloqui sono stati</w:t>
      </w:r>
      <w:r>
        <w:rPr>
          <w:rFonts w:cs="Arial" w:ascii="Arial" w:hAnsi="Arial"/>
        </w:rPr>
        <w:t xml:space="preserve"> un approfondimento degli argomenti le cui risposte scritte sono risultate mediocri o completamente insufficienti. Inoltre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</w:rPr>
        <w:t>i è cercato di stabilire la capacità del candidato ad assumere corrette decisioni prima, durante e dopo lo svolgimento di una manifestazione scacchistica. Si è stabilito che l'idoneità, in una scala di punteggio intero tra 0 e 10, fosse raggiunta conseguendo almeno 6 pu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siti della prova orale sono stat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58"/>
        <w:gridCol w:w="816"/>
        <w:gridCol w:w="162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ito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anagrafici degli idonei verranno inoltrati alla CAF dal Fiducia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to: </w:t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Monotype Corsiva" w:hAnsi="Monotype Corsiva" w:cs="Arial"/>
          <w:sz w:val="32"/>
          <w:szCs w:val="32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Rage Italic" w:hAnsi="Rage Italic" w:cs="Arial"/>
          <w:sz w:val="32"/>
          <w:szCs w:val="32"/>
        </w:rPr>
      </w:pPr>
      <w:r>
        <w:rPr>
          <w:rFonts w:cs="Arial" w:ascii="Rage Italic" w:hAnsi="Rage Italic"/>
          <w:sz w:val="32"/>
          <w:szCs w:val="32"/>
        </w:rPr>
        <w:tab/>
      </w:r>
      <w:r>
        <w:rPr>
          <w:rFonts w:cs="Arial" w:ascii="Monotype Corsiva" w:hAnsi="Monotype Corsiva"/>
          <w:i/>
          <w:sz w:val="32"/>
          <w:szCs w:val="32"/>
        </w:rPr>
        <w:t>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, lì 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1:48:00Z</dcterms:created>
  <dc:creator>De Sio</dc:creator>
  <dc:description/>
  <cp:keywords/>
  <dc:language>en-US</dc:language>
  <cp:lastModifiedBy>Francesco De Sio</cp:lastModifiedBy>
  <cp:lastPrinted>2013-01-22T14:46:00Z</cp:lastPrinted>
  <dcterms:modified xsi:type="dcterms:W3CDTF">2024-03-02T18:35:00Z</dcterms:modified>
  <cp:revision>4</cp:revision>
  <dc:subject/>
  <dc:title>Corso di Formazione per Arbitri Regionali</dc:title>
</cp:coreProperties>
</file>