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tabs>
          <w:tab w:val="clear" w:pos="425"/>
          <w:tab w:val="left" w:pos="8640" w:leader="none"/>
        </w:tabs>
        <w:jc w:val="both"/>
        <w:rPr>
          <w:rFonts w:ascii="Arial" w:hAnsi="Arial" w:eastAsia="MS Mincho;ＭＳ 明朝" w:cs="Arial"/>
          <w:b/>
          <w:b/>
          <w:bCs/>
          <w:color w:val="E36C0A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E36C0A"/>
          <w:sz w:val="24"/>
          <w:szCs w:val="24"/>
        </w:rPr>
        <w:t>Tabella per Titoli Diretti - 2014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E36C0A"/>
          <w:sz w:val="20"/>
          <w:szCs w:val="20"/>
          <w:lang w:val="it-IT"/>
        </w:rPr>
      </w:pPr>
      <w:r>
        <w:rPr>
          <w:rFonts w:eastAsia="MS Mincho;ＭＳ 明朝" w:cs="Arial" w:ascii="Arial" w:hAnsi="Arial"/>
          <w:b/>
          <w:bCs/>
          <w:color w:val="E36C0A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u w:val="single"/>
          <w:lang w:val="it-IT"/>
        </w:rPr>
        <w:t>TITOLI DIRETTI</w:t>
      </w:r>
      <w:r>
        <w:rPr>
          <w:rFonts w:cs="Arial" w:ascii="Arial" w:hAnsi="Arial"/>
          <w:b/>
          <w:sz w:val="16"/>
          <w:szCs w:val="16"/>
          <w:lang w:val="it-IT"/>
        </w:rPr>
        <w:t>: Oro - primo dopo spareggio; 1° pari merito - migliori 3 giocatori dopo spareggio; norma - 9 partite (se non diversamente specificato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Continentale e Regionale - Continentale e massimo 3 eventi regionali per continent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Sub-Continentale Individuale - compreso Arabo, ASEAN, Zonali e Sub-zonali (per stabilire i qualificati per la Coppa del Mondo o Campionato del Mondo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before="0" w:after="60"/>
        <w:jc w:val="center"/>
        <w:rPr/>
      </w:pPr>
      <w:r>
        <w:rPr/>
        <w:t>Tabella 1.24a</w:t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95"/>
        <w:gridCol w:w="2352"/>
        <w:gridCol w:w="2356"/>
        <w:gridCol w:w="1625"/>
        <w:gridCol w:w="1625"/>
      </w:tblGrid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O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WGM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WIM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WFM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WCM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Femminile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me 8 finaliste - titolo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lificazione giocand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limpiade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meno 9 partite norma WG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rma 20 partite;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tazione WGM  su almeno 9 partite - norma su 13 partite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meno 9 partite norma W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rma 20 partite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tazione WIM su almeno 9 partite - norma su 13 partite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5% in almeno 9 partite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0% in almeno 7 partite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el Mondo a Squadre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e in Olimpiade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e in Olimpiade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5% in almeno 7 partite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0% in almeno 7 partite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Dilettanti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, Argento e Bronzo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&gt; 65; &gt; 50 individua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U20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norma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U18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norma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norma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U16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norma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U14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norma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U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 Mondo Scuola U17; U15; U13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U10; U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 Mondo Scuola U11; U9; U7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, Argento e Bronzo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inentale a Squadre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e in Olimpiade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e in Olimpiade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5% in almeno 7 partite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0% in almeno 7 partite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inentale Individuale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norma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inentale &gt; 65; &gt; 50 individua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inentale e Regionale U20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norma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norma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inentale e Regionale U18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norma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inentale e Regionale U16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norma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inentale e Regionale U14; U12 Continentale Scuola U17; U15; U13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inent. Dilettant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. e Reg. U10; U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. Scu. U11; U9; U7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, Argento e Bronzo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b-Continentale Individuale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5% in almeno 9 partite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0% in almeno 9 partite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wealth indivi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CA, ICSC, IPCA adulti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norma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BCA, ICSC, IPCA U20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sz w:val="16"/>
          <w:szCs w:val="16"/>
          <w:u w:val="single"/>
          <w:lang w:val="it-IT"/>
        </w:rPr>
        <w:t>Tabella 1.24b</w:t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95"/>
        <w:gridCol w:w="2352"/>
        <w:gridCol w:w="2356"/>
        <w:gridCol w:w="1625"/>
        <w:gridCol w:w="1625"/>
      </w:tblGrid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O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M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M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M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pa del Mondo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mi 16 finalisti - titolo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lificazione giocand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Femminile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itrice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inalista - norma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inalista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limpiade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meno 9 partite norma G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rma 20 partite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tazione GM su almeno 9 partite - norma su 13 partite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meno 9 partite norma 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rma 20 partite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tazione IM su almeno 9 partite - norma su 13 partite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5% in almeno 9 partite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0% in almeno 7 partite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el Mondo a Squadre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e in Olimpiade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e in Olimpiade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5% in almeno 7 partite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0% in almeno 7 partite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Dilettanti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, Argento e Bronzo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&gt; 65; &gt; 50 individua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U20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norma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U18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norma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norma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U16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norma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U14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norma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U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 Mondo Scuola U17; U15; U13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 Mondo U10; U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 Mondo Scuola U11; U9; U7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, Argento e Bronzo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inentale a Squadre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e in Olimpiade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e in Olimpiade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5% in almeno 7 partite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0% in almeno 7 partite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inentale Individuale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norma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inentale &gt; 65; &gt; 50 individuale Continentale e Regionale U20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norma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norma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inentale e Regionale U18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norma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inentale e Regionale U16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norma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inentale e Regionale U14; U12 Continentale Scuola U17; U15; U13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inent. Dilettant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. e Reg. U10; U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. Scu. U11; U9; U7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, Argento e Bronzo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b-Continentale Individuale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5% in almeno 9 partite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0% in almeno 9 partite - titolo</w:t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ommonwealth indivi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CA, ICSC, IPCA adulti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norma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BCA, ICSC, IPCA U20</w:t>
            </w:r>
          </w:p>
        </w:tc>
        <w:tc>
          <w:tcPr>
            <w:tcW w:w="235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° pari merito - titolo</w:t>
            </w:r>
          </w:p>
        </w:tc>
        <w:tc>
          <w:tcPr>
            <w:tcW w:w="16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gento e Bronzo - titol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Traduzione di Francesco De Sio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/>
    </w:pPr>
    <w:r>
      <w:rPr>
        <w:rFonts w:eastAsia="MS Mincho;ＭＳ 明朝" w:cs="Arial" w:ascii="Arial" w:hAnsi="Arial"/>
        <w:i/>
        <w:sz w:val="18"/>
      </w:rPr>
      <w:t xml:space="preserve">B.01 - </w:t>
    </w:r>
    <w:r>
      <w:rPr>
        <w:rFonts w:eastAsia="MS Mincho;ＭＳ 明朝" w:cs="Arial" w:ascii="Arial" w:hAnsi="Arial"/>
        <w:i/>
        <w:iCs/>
        <w:sz w:val="18"/>
      </w:rPr>
      <w:t>Regolamento Titoli FID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9:00Z</dcterms:created>
  <dc:creator>Francesco De Sio</dc:creator>
  <dc:description/>
  <dc:language>en-US</dc:language>
  <cp:lastModifiedBy>maskeret</cp:lastModifiedBy>
  <cp:lastPrinted>2014-06-27T12:40:00Z</cp:lastPrinted>
  <dcterms:modified xsi:type="dcterms:W3CDTF">2017-06-28T09:29:00Z</dcterms:modified>
  <cp:revision>2</cp:revision>
  <dc:subject/>
  <dc:title>B.01-Tabelle</dc:title>
</cp:coreProperties>
</file>