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left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BA3407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BA3407"/>
                <w:kern w:val="2"/>
                <w:sz w:val="32"/>
                <w:szCs w:val="32"/>
                <w:lang w:eastAsia="it-IT"/>
              </w:rPr>
              <w:t>Table for Direct Titles effective from 1 July 2014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12" w:before="0" w:after="0"/>
              <w:jc w:val="left"/>
              <w:rPr>
                <w:rFonts w:ascii="Verdana" w:hAnsi="Verdana" w:eastAsia="Times New Roman" w:cs="Verdana"/>
                <w:color w:val="494949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u w:val="single"/>
                <w:lang w:eastAsia="it-IT"/>
              </w:rPr>
              <w:t>DIRECT TITLES</w:t>
            </w:r>
            <w:r>
              <w:rPr>
                <w:rFonts w:eastAsia="Times New Roman" w:cs="Verdana" w:ascii="Verdana" w:hAnsi="Verdana"/>
                <w:color w:val="494949"/>
                <w:sz w:val="17"/>
                <w:szCs w:val="17"/>
                <w:lang w:eastAsia="it-IT"/>
              </w:rPr>
              <w:t xml:space="preserve"> :         </w:t>
            </w: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lang w:eastAsia="it-IT"/>
              </w:rPr>
              <w:t>Gold = first after tiebreak; 1st equal = best 3 players after tiebreak; norm = 9 games (unless otherwise specified)</w:t>
            </w:r>
            <w:r>
              <w:rPr>
                <w:rFonts w:eastAsia="Times New Roman" w:cs="Verdana" w:ascii="Verdana" w:hAnsi="Verdana"/>
                <w:color w:val="494949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lang w:eastAsia="it-IT"/>
              </w:rPr>
              <w:t xml:space="preserve">Continental &amp; Regional = Continental &amp; maximum 3 regional events per continent. </w:t>
            </w:r>
            <w:r>
              <w:rPr>
                <w:rFonts w:eastAsia="Times New Roman" w:cs="Verdana" w:ascii="Verdana" w:hAnsi="Verdana"/>
                <w:color w:val="494949"/>
                <w:sz w:val="17"/>
                <w:szCs w:val="17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lang w:eastAsia="it-IT"/>
              </w:rPr>
              <w:t>Sub-Continental Individual = include Arab, ASEAN, Zonals &amp; Sub-zonals (to establish qualifiers to World Cup or World Championship)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Verdana" w:hAnsi="Verdana" w:eastAsia="Times New Roman" w:cs="Verdana"/>
                <w:color w:val="494949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lang w:eastAsia="it-IT"/>
              </w:rPr>
              <w:t> 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Verdana" w:hAnsi="Verdana" w:eastAsia="Times New Roman" w:cs="Verdana"/>
                <w:color w:val="494949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lang w:val="it-IT" w:eastAsia="it-IT"/>
              </w:rPr>
              <w:t>Table 1.24a</w:t>
            </w:r>
          </w:p>
          <w:tbl>
            <w:tblPr>
              <w:tblW w:w="1009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46"/>
              <w:gridCol w:w="2184"/>
              <w:gridCol w:w="2153"/>
              <w:gridCol w:w="1643"/>
              <w:gridCol w:w="1868"/>
            </w:tblGrid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EVENT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GM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I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FM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CM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men’s World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Reaching last 8 - title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Qualifying through play - title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Olympiad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Min 9 games WGM norm – </w:t>
                    <w:br/>
                    <w:t>20 game norm;</w:t>
                    <w:br/>
                    <w:t xml:space="preserve">Min 9 games WGM performance – </w:t>
                    <w:br/>
                    <w:t>13 game norm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Min 9 games WIM norm – </w:t>
                    <w:br/>
                    <w:t>20 game norm;</w:t>
                    <w:br/>
                    <w:t xml:space="preserve">Min 9 games WIM performance – </w:t>
                    <w:br/>
                    <w:t>13 game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9 games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7 games -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Team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7 games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7 games –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Amateur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, Silver &amp; Bronze -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&gt;65; &gt;50 Individual</w:t>
                    <w:br/>
                    <w:t>World U20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Gold – title;</w:t>
                    <w:br/>
                    <w:t>1st equal – norm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- title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U18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U16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Gold – title; </w:t>
                    <w:br/>
                    <w:t>1st equal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U14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World U12</w:t>
                    <w:br/>
                    <w:t>World Schools U17; U15; U13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World U10; U8 </w:t>
                    <w:br/>
                    <w:t>World Schools U11; U9; U7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, Silver &amp; Bronze -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Team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7 games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7 games –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 xml:space="preserve">Continental Individual 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Gold – title;</w:t>
                    <w:br/>
                    <w:t>1st equal - norm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- title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&gt;65; &gt;50 Individual</w:t>
                    <w:br/>
                    <w:t>Continental &amp; Regional U20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&amp; Regional U18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Gold – title; </w:t>
                    <w:br/>
                    <w:t>1st equal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&amp; Regional U16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Cont. &amp; Regional U14; U12</w:t>
                    <w:br/>
                    <w:t xml:space="preserve">Cont. </w:t>
                  </w: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chools U17; U15; U13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Continental Amateur</w:t>
                    <w:br/>
                    <w:t>Cont. &amp; Regional U10; U8</w:t>
                    <w:br/>
                    <w:t xml:space="preserve">Cont. </w:t>
                  </w: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chools U11; U9; U7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, Silver &amp; Bronze -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 xml:space="preserve">Sub-Continental Individual 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9 games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9 games - title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Commonwealth Individual </w:t>
                    <w:br/>
                    <w:t>IBCA, ICSC, IPCA (adult)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Silver &amp; Bronze -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IBCA, ICSC, IPCA U20</w:t>
                  </w:r>
                </w:p>
              </w:tc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Silver &amp; Bronze – title</w:t>
                  </w:r>
                </w:p>
              </w:tc>
            </w:tr>
          </w:tbl>
          <w:p>
            <w:pPr>
              <w:pStyle w:val="Normal"/>
              <w:spacing w:lineRule="auto" w:line="312" w:before="280" w:after="280"/>
              <w:jc w:val="center"/>
              <w:rPr>
                <w:rFonts w:ascii="Verdana" w:hAnsi="Verdana" w:eastAsia="Times New Roman" w:cs="Verdana"/>
                <w:color w:val="494949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lang w:eastAsia="it-IT"/>
              </w:rPr>
              <w:t> </w:t>
            </w:r>
          </w:p>
          <w:p>
            <w:pPr>
              <w:pStyle w:val="Normal"/>
              <w:spacing w:lineRule="auto" w:line="312" w:before="280" w:after="280"/>
              <w:jc w:val="center"/>
              <w:rPr>
                <w:rFonts w:ascii="Verdana" w:hAnsi="Verdana" w:eastAsia="Times New Roman" w:cs="Verdana"/>
                <w:b/>
                <w:b/>
                <w:bCs/>
                <w:color w:val="494949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494949"/>
                <w:sz w:val="17"/>
                <w:szCs w:val="17"/>
                <w:lang w:eastAsia="it-IT"/>
              </w:rPr>
              <w:t>Table 1.24b</w:t>
            </w:r>
          </w:p>
          <w:tbl>
            <w:tblPr>
              <w:tblW w:w="1009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70"/>
              <w:gridCol w:w="2125"/>
              <w:gridCol w:w="2125"/>
              <w:gridCol w:w="1671"/>
              <w:gridCol w:w="1903"/>
            </w:tblGrid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EVENT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I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FM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M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Cup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Reaching last 16 - title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Qualification through play - title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men’s World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inner – title;</w:t>
                    <w:br/>
                    <w:t>Finalist - nor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Finalist - title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Olympiad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Min 9 games GM norm – </w:t>
                    <w:br/>
                    <w:t>20 game norm;</w:t>
                    <w:br/>
                    <w:t xml:space="preserve">Min 9 games GM performance – </w:t>
                    <w:br/>
                    <w:t>13 game nor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Min 9 games IM norm – </w:t>
                    <w:br/>
                    <w:t>20 game norm;</w:t>
                    <w:br/>
                    <w:t xml:space="preserve">Min 9 games IM performance – </w:t>
                    <w:br/>
                    <w:t>13 game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9 games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7 games -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Tea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7 games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7 games –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Amateur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, Silver &amp; Bronze -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&gt;65; &gt;50 Individual</w:t>
                    <w:br/>
                    <w:t>World U20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Gold – title;</w:t>
                    <w:br/>
                    <w:t>1st equal – nor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- title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U18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U16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Gold – title; </w:t>
                    <w:br/>
                    <w:t>1st equal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World U14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World U12 </w:t>
                    <w:br/>
                    <w:t>World Schools U17; U15; U13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World U10; U8 </w:t>
                    <w:br/>
                    <w:t>World Schools U11; U9; U7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, Silver &amp; Bronze -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Tea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as in Olympiad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7 games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7 games –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 xml:space="preserve">Continental Individual 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Gold – title;</w:t>
                    <w:br/>
                    <w:t>1st equal - nor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- title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&gt;65; &gt;50 Individual</w:t>
                    <w:br/>
                    <w:t>Continental &amp; Regional U20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&amp; Regional U18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 xml:space="preserve">Gold – title; </w:t>
                    <w:br/>
                    <w:t>1st equal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Continental &amp; Regional U16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Cont. &amp; Regional U14; U12</w:t>
                    <w:br/>
                    <w:t xml:space="preserve">Cont. </w:t>
                  </w: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chools U17; U15; U13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Gold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/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Continental Amateur</w:t>
                    <w:br/>
                    <w:t>Cont. &amp; Regional U10; U8</w:t>
                    <w:br/>
                    <w:t xml:space="preserve">Cont. </w:t>
                  </w: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chools U11; U9; U7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, Silver &amp; Bronze -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 xml:space="preserve">Sub-Continental Individual 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65% in min 9 games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50% in min 9 games - title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Commonwealth Individual</w:t>
                    <w:br/>
                    <w:t>IBCA, ICSC, IPCA (adult)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eastAsia="it-IT"/>
                    </w:rPr>
                    <w:t>1st equal – title;</w:t>
                    <w:br/>
                    <w:t>Silver &amp; Bronze – norm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-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IBCA, ICSC, IPCA U20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1st equal – title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left"/>
                    <w:rPr>
                      <w:rFonts w:ascii="Verdana" w:hAnsi="Verdana" w:eastAsia="Times New Roman" w:cs="Verdana"/>
                      <w:color w:val="494949"/>
                      <w:sz w:val="17"/>
                      <w:szCs w:val="17"/>
                      <w:lang w:val="it-IT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494949"/>
                      <w:sz w:val="17"/>
                      <w:szCs w:val="17"/>
                      <w:lang w:val="it-IT" w:eastAsia="it-IT"/>
                    </w:rPr>
                    <w:t>Silver &amp; Bronze – title</w:t>
                  </w:r>
                </w:p>
              </w:tc>
            </w:tr>
          </w:tbl>
          <w:p>
            <w:pPr>
              <w:pStyle w:val="Normal"/>
              <w:spacing w:lineRule="auto" w:line="312"/>
              <w:jc w:val="left"/>
              <w:rPr>
                <w:rFonts w:ascii="Verdana" w:hAnsi="Verdana" w:eastAsia="Times New Roman" w:cs="Verdana"/>
                <w:color w:val="494949"/>
                <w:sz w:val="17"/>
                <w:szCs w:val="17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494949"/>
                <w:sz w:val="17"/>
                <w:szCs w:val="17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left"/>
      <w:outlineLvl w:val="0"/>
    </w:pPr>
    <w:rPr>
      <w:rFonts w:ascii="Arial Narrow" w:hAnsi="Arial Narrow" w:eastAsia="Times New Roman" w:cs="Arial Narrow"/>
      <w:b/>
      <w:bCs/>
      <w:color w:val="1E6298"/>
      <w:kern w:val="2"/>
      <w:sz w:val="46"/>
      <w:szCs w:val="46"/>
      <w:lang w:val="it-IT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eastAsia="Times New Roman" w:cs="Times New Roman"/>
      <w:b/>
      <w:bCs/>
      <w:color w:val="1E6298"/>
      <w:kern w:val="2"/>
      <w:sz w:val="46"/>
      <w:szCs w:val="46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7:00Z</dcterms:created>
  <dc:creator>De Sio Francesco</dc:creator>
  <dc:description/>
  <dc:language>en-US</dc:language>
  <cp:lastModifiedBy>maskeret</cp:lastModifiedBy>
  <dcterms:modified xsi:type="dcterms:W3CDTF">2017-06-28T09:17:00Z</dcterms:modified>
  <cp:revision>2</cp:revision>
  <dc:subject/>
  <dc:title/>
</cp:coreProperties>
</file>