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 w:ascii="Arial" w:hAnsi="Arial"/>
          <w:sz w:val="40"/>
          <w:szCs w:val="40"/>
        </w:rPr>
        <w:t>B  A  N  D  O</w:t>
      </w:r>
    </w:p>
    <w:p>
      <w:pPr>
        <w:pStyle w:val="TextBody"/>
        <w:jc w:val="center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mitato Regionale Marche e il Fiduciario Regionale degli Arbitri, in collaborazione con il Circolo Scacchi Fano 1988, con l’autorizzazione della C.A.F. nazionale, indicono u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  <w:t>CORSO PER ARBITRI di scacch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valido per l’ammissione agli esami di Arbitro Regional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Il corso sarà tenuto dall’Arbitro Internazionale AI Renzo Renier nei giorni </w:t>
      </w:r>
      <w:r>
        <w:rPr>
          <w:rFonts w:cs="Arial" w:ascii="Arial" w:hAnsi="Arial"/>
          <w:szCs w:val="24"/>
          <w:u w:val="single"/>
        </w:rPr>
        <w:t>Sabato 27 e Domenica 28 Luglio 201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 Fano (PU)</w:t>
      </w:r>
      <w:r>
        <w:rPr>
          <w:rFonts w:cs="Arial" w:ascii="Arial" w:hAnsi="Arial"/>
          <w:szCs w:val="24"/>
        </w:rPr>
        <w:t xml:space="preserve"> presso Porto Turistico Marina dei Cesari in Via Lungomare 26, stanza J-Club (1°piano), secondo il programma allegat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conseguente sessione d’esami sarà tenuta </w:t>
      </w:r>
      <w:r>
        <w:rPr>
          <w:rFonts w:cs="Arial" w:ascii="Arial" w:hAnsi="Arial"/>
          <w:bCs/>
          <w:sz w:val="24"/>
          <w:szCs w:val="24"/>
          <w:u w:val="single"/>
        </w:rPr>
        <w:t>Lunedì 5 Agosto</w:t>
      </w:r>
      <w:r>
        <w:rPr>
          <w:rFonts w:cs="Arial" w:ascii="Arial" w:hAnsi="Arial"/>
          <w:bCs/>
          <w:sz w:val="24"/>
          <w:szCs w:val="24"/>
        </w:rPr>
        <w:t xml:space="preserve"> nella stessa sede. La Commissione d’esame sarà composta da: Renzo Renier, Claudio Tornaboni e Sauro Lucch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iscriversi al corso è necessario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ere i seguenti requisiti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re cittadino italian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re tesserato alla FSI per l’anno in cors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 essere assoggettato, da parte del CONI o di una Federazione nazionale, a squalifiche o inibizioni;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avere compiuto il diciassettesimo anno di età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iare al Fiduciario Nazzareno Armandi (</w:t>
      </w:r>
      <w:hyperlink r:id="rId2">
        <w:r>
          <w:rPr>
            <w:rStyle w:val="InternetLink"/>
            <w:rFonts w:cs="Arial" w:ascii="Arial" w:hAnsi="Arial"/>
            <w:szCs w:val="24"/>
          </w:rPr>
          <w:t>narmandi@alice.it</w:t>
        </w:r>
      </w:hyperlink>
      <w:r>
        <w:rPr>
          <w:rFonts w:cs="Arial" w:ascii="Arial" w:hAnsi="Arial"/>
          <w:szCs w:val="24"/>
        </w:rPr>
        <w:t xml:space="preserve">) e in copia anche a </w:t>
      </w:r>
      <w:hyperlink r:id="rId3">
        <w:r>
          <w:rPr>
            <w:rStyle w:val="InternetLink"/>
            <w:rFonts w:cs="Arial" w:ascii="Arial" w:hAnsi="Arial"/>
            <w:szCs w:val="24"/>
          </w:rPr>
          <w:t>scacchifano@yahoo.it</w:t>
        </w:r>
      </w:hyperlink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entro il 25 Luglio</w:t>
      </w:r>
      <w:r>
        <w:rPr>
          <w:rFonts w:cs="Arial" w:ascii="Arial" w:hAnsi="Arial"/>
          <w:szCs w:val="24"/>
        </w:rPr>
        <w:t>, l’allegata scheda compilata;</w:t>
      </w:r>
    </w:p>
    <w:p>
      <w:pPr>
        <w:pStyle w:val="TextBody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agare la quota di iscrizione a mano all’inizio del cor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425" w:top="720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RSO PER ARBITRI di scac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o per l’ammissione agli esami di Arbitro Regionale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no, 27-28 Luglio 2013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color w:val="FF0000"/>
          <w:sz w:val="28"/>
          <w:szCs w:val="28"/>
        </w:rPr>
        <w:t>P R O G R A M M 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Sabato 27 Luglio 2013</w:t>
      </w:r>
      <w:r>
        <w:rPr>
          <w:rFonts w:cs="Arial" w:ascii="Arial" w:hAnsi="Arial"/>
          <w:b/>
          <w:sz w:val="24"/>
          <w:szCs w:val="24"/>
        </w:rPr>
        <w:t xml:space="preserve"> (ore 9.00 - 13.00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lustrazione del corso, presentazioni e saluti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Regole FIDE degli scacchi, con particolare riferimento al finale rapido, alle differenze tra cadenze lunghe, rapide e lampo, e relativa casistic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ore 14.30 - 18.0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iti, ruolo, doveri e incompatibilità dell'arbitro: cenni dal Regolamento del Settore Arbitra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Regolamento Tecnico Federale. Regolamento dei Campionati giovanili e dei Tornei Rapid e Lampo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menica 28 Luglio 2013</w:t>
      </w:r>
      <w:r>
        <w:rPr>
          <w:rFonts w:cs="Arial" w:ascii="Arial" w:hAnsi="Arial"/>
          <w:b/>
          <w:szCs w:val="24"/>
        </w:rPr>
        <w:t xml:space="preserve"> (ore 9.00 - 13.00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eastAsia="Arial Unicode MS" w:cs="Arial" w:ascii="Arial" w:hAnsi="Arial"/>
          <w:i/>
          <w:szCs w:val="24"/>
        </w:rPr>
        <w:t>I sistemi di abbinamento</w:t>
      </w:r>
      <w:r>
        <w:rPr>
          <w:rFonts w:cs="Arial" w:ascii="Arial" w:hAnsi="Arial"/>
          <w:i/>
          <w:szCs w:val="24"/>
        </w:rPr>
        <w:t>: all'Italiana, Svizzeri con riferimento alle sole regole generali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istemi di spareggio tecn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riteri di designaz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ore 14.30 - 18.00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'orologio da torne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ni ai programmi informatici di gestione torne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dalità di omologazione dei tornei giovanili e rapid e relativa modulist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diarie arbitra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clusioni e dibatti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consiglia di prendere preventiva visione degli argomenti del corso, che sono trattati in modo esauriente sul sito della F.S.I.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federscacchi.it</w:t>
        </w:r>
      </w:hyperlink>
      <w:r>
        <w:rPr>
          <w:rFonts w:cs="Arial" w:ascii="Arial" w:hAnsi="Arial"/>
          <w:sz w:val="24"/>
          <w:szCs w:val="24"/>
        </w:rPr>
        <w:t>) e scaricare sul proprio PC i testi dei Regolamenti trattati (di cui se ne consiglia anche la stampa su carta) e il programma VEGA per la gestione dei torn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bibliografia completa degli argomenti può essere richiesta all’arbitro Renzo Renier (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renzorenier@libero.it</w:t>
        </w:r>
      </w:hyperlink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RSO PER ARBITRI di scacch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alido per l’ammissione agli esami di Arbitro Regionale. Fano, 27-28 Luglio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Arial" w:ascii="Arial" w:hAnsi="Arial"/>
          <w:color w:val="FF0000"/>
          <w:sz w:val="28"/>
          <w:szCs w:val="28"/>
        </w:rPr>
        <w:t>S C H E D A   D ’ I S C R I Z I O N 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., nato il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ssera F.S.I. n. ……….…… Categoria ………… Elo F.S.I. ………..... Elo F.I.D.E.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e conosciute …………………………………………….. Grado di conoscenza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esperienze arbitrali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i iscrive al Corso per Arbitri Regionali allo scopo di sostenere gli esami di Arbitr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osito dichia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italia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ssoggettato da parte del CONI o di una Federazione sportiva nazionale a squalifiche o inibizioni complessivamente superiori ad un an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tessera di affiliazione FSI valida per l’anno in cor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i aver compiuto il diciassettesimo anno di e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ma di pagare la quota di iscrizione di 10 Euro a mano all’inizio del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 ………………………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                                            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I dati saranno trattati nel rispetto della legge 196/2003 ed utilizzati esclusivamente per fini istituzionali della Federazione Scacchistica Italiana, del Comitato Regionale Marche  Scacchi,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>Il presente modulo dovrà essere inviato all’indirizzo in calce entro il 25 Luglio 2013 e consegnato in originale all’inizio del corso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Marche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Nazzareno Armandi, Via Repubblica 29 - 63073 Offida (AP)</w:t>
    </w:r>
  </w:p>
  <w:p>
    <w:pPr>
      <w:pStyle w:val="Footer"/>
      <w:jc w:val="center"/>
      <w:rPr/>
    </w:pPr>
    <w:r>
      <w:rPr/>
      <w:t>Cell. 339 5768355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narmandi@alic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/>
    </w:pPr>
    <w:r>
      <w:rPr>
        <w:sz w:val="22"/>
      </w:rPr>
      <w:t>Comitato Regionale Marche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Nazzareno Armandi, Via Repubblica 29 - 63073 Offida (AP)</w:t>
    </w:r>
  </w:p>
  <w:p>
    <w:pPr>
      <w:pStyle w:val="Footer"/>
      <w:jc w:val="center"/>
      <w:rPr/>
    </w:pPr>
    <w:r>
      <w:rPr/>
      <w:t>Cell. 339 5768355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narmandi@alic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7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sz w:val="28"/>
        <w:szCs w:val="28"/>
        <w:u w:val="single"/>
      </w:rPr>
      <w:br/>
    </w:r>
    <w:r>
      <w:rPr>
        <w:rFonts w:cs="Arial" w:ascii="Arial" w:hAnsi="Arial"/>
      </w:rPr>
      <w:br/>
    </w:r>
    <w:r>
      <w:rPr>
        <w:rFonts w:cs="Arial" w:ascii="Arial" w:hAnsi="Arial"/>
        <w:lang w:val="en-US" w:eastAsia="en-US"/>
      </w:rPr>
      <w:drawing>
        <wp:inline distT="0" distB="0" distL="0" distR="0">
          <wp:extent cx="312229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2229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97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7" w:hanging="0"/>
      <w:jc w:val="center"/>
      <w:rPr/>
    </w:pPr>
    <w:r>
      <w:rPr>
        <w:rFonts w:cs="Arial" w:ascii="Arial" w:hAnsi="Arial"/>
        <w:b/>
        <w:sz w:val="28"/>
        <w:szCs w:val="28"/>
        <w:u w:val="single"/>
      </w:rPr>
      <w:br/>
    </w:r>
    <w:r>
      <w:rPr>
        <w:rFonts w:cs="Arial" w:ascii="Arial" w:hAnsi="Arial"/>
      </w:rPr>
      <w:br/>
    </w:r>
    <w:r>
      <w:rPr>
        <w:rFonts w:cs="Arial" w:ascii="Arial" w:hAnsi="Arial"/>
        <w:lang w:val="en-US" w:eastAsia="en-US"/>
      </w:rPr>
      <w:drawing>
        <wp:inline distT="0" distB="0" distL="0" distR="0">
          <wp:extent cx="3122295" cy="949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2229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97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mandi@alice.it" TargetMode="External"/><Relationship Id="rId3" Type="http://schemas.openxmlformats.org/officeDocument/2006/relationships/hyperlink" Target="mailto:scacchifano@yaho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ederscacchi.it/" TargetMode="External"/><Relationship Id="rId7" Type="http://schemas.openxmlformats.org/officeDocument/2006/relationships/hyperlink" Target="mailto:renzorenier@libero.i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mandi@alic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rmandi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4:00Z</dcterms:created>
  <dc:creator>estric</dc:creator>
  <dc:description/>
  <cp:keywords/>
  <dc:language>en-US</dc:language>
  <cp:lastModifiedBy>User_2</cp:lastModifiedBy>
  <cp:lastPrinted>2008-06-06T11:15:00Z</cp:lastPrinted>
  <dcterms:modified xsi:type="dcterms:W3CDTF">2013-07-09T18:00:00Z</dcterms:modified>
  <cp:revision>5</cp:revision>
  <dc:subject/>
  <dc:title>Titolo</dc:title>
</cp:coreProperties>
</file>