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82550</wp:posOffset>
                </wp:positionV>
                <wp:extent cx="914400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61035" cy="771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8.05pt;mso-wrap-distance-left:9.05pt;mso-wrap-distance-right:9.05pt;mso-wrap-distance-top:0pt;mso-wrap-distance-bottom:0pt;margin-top:6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61035" cy="771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mitato Regionale Emilia Romagna Scacchi e il Fiduciario Regionale degli Arbitri con l’autorizzazione della C.A.F. nazionale, indicono 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ORSO PER ARBITRI di scacch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lido per l’ammissione agli esami di Arbitro Regional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 xml:space="preserve">Il corso sarà tenuto dall’AN Angelo Mancini, dall’AN Antonio Sfera, AN Giorgio Perrone nei giorni </w:t>
      </w:r>
      <w:r>
        <w:rPr>
          <w:rFonts w:cs="Arial" w:ascii="Arial" w:hAnsi="Arial"/>
          <w:sz w:val="22"/>
          <w:u w:val="single"/>
        </w:rPr>
        <w:t xml:space="preserve"> 25 e 26 Maggio 2013  </w:t>
      </w:r>
      <w:r>
        <w:rPr>
          <w:rFonts w:cs="Arial" w:ascii="Arial" w:hAnsi="Arial"/>
          <w:sz w:val="22"/>
        </w:rPr>
        <w:t>a Bologna presso la sed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Style w:val="StrongEmphasis"/>
        </w:rPr>
        <w:t>A.S.D. CIRCOLO SCACCHISTICO BOLOGNESE</w:t>
      </w:r>
      <w:r>
        <w:rPr>
          <w:rFonts w:cs="Arial" w:ascii="Arial" w:hAnsi="Arial"/>
          <w:sz w:val="22"/>
        </w:rPr>
        <w:t xml:space="preserve">, </w:t>
      </w:r>
      <w:r>
        <w:rPr/>
        <w:t xml:space="preserve">Viale Felsinea 52 - 40139 BOLOGNA (BO) </w:t>
      </w:r>
      <w:r>
        <w:rPr>
          <w:rFonts w:cs="Arial" w:ascii="Arial" w:hAnsi="Arial"/>
          <w:sz w:val="22"/>
        </w:rPr>
        <w:t>secondo il programma allegat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ab/>
        <w:t xml:space="preserve">La conseguente sessione d’esami sarà tenuta </w:t>
      </w:r>
      <w:r>
        <w:rPr>
          <w:rFonts w:cs="Arial" w:ascii="Arial" w:hAnsi="Arial"/>
          <w:bCs/>
          <w:sz w:val="22"/>
          <w:u w:val="single"/>
        </w:rPr>
        <w:t>Sabato 08 Giugno 2013</w:t>
      </w:r>
      <w:r>
        <w:rPr>
          <w:rFonts w:cs="Arial" w:ascii="Arial" w:hAnsi="Arial"/>
          <w:bCs/>
          <w:sz w:val="22"/>
        </w:rPr>
        <w:t xml:space="preserve"> nella stessa sede. La Commissione d’esame sarà composta da: </w:t>
      </w:r>
      <w:r>
        <w:rPr>
          <w:rFonts w:cs="Arial" w:ascii="Arial" w:hAnsi="Arial"/>
          <w:sz w:val="22"/>
        </w:rPr>
        <w:t>Angelo Mancini, Antonio Sfera, Giorgio Perrone</w:t>
      </w:r>
      <w:r>
        <w:rPr>
          <w:rFonts w:cs="Arial" w:ascii="Arial" w:hAnsi="Arial"/>
          <w:bCs/>
          <w:sz w:val="22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r iscriversi al corso è necessario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re i seguenti requisiti: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re cittadino italiano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re tesserato alla FSI per l’anno in corso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essere assoggettato, da parte del CONI o di una Federazione nazionale, a squalifiche o inibizioni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re compiuto il diciassettesimo anno di età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iare al Fiduciario Mancini, entro il 20 Maggio, l’allegata scheda compilata;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are la quota di iscrizione di 30 € tramite bonifico bancario IBAN: IT97Z0538712902000001851834    Banca Popolare dell'Emilia Romagna Modena Ag.2 INTESTATO A: Federazione Scacchistica Italiana - Comitato Regionale Emilia Romagna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diali salu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</w:rPr>
        <w:t>COMITATO REGIONALE EMILIA ROMAGNA SCACCH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Fiduciario Regionale del Settore Arbitrale-Fs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Angelo Mancini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864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61035" cy="7715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8.05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61035" cy="7715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RSO PER ARBITRI di scacch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ido per l’ammissione agli esami di Arbitro Regionale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ogna, 25-26 Maggio 2013  08 Giugno 2013</w:t>
      </w:r>
    </w:p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abato 25 Maggio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ssione della matti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ore 08.30 – 13.15)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resentazioni e saluti,  Illustrazione del corso. 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Le Regole FIDE degli scacchi, con particolare riferimento al finale rapido, alle differenze tra cadenze lunghe, rapide e lampo, e relativa casistica. 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ompiti, ruolo, doveri e incompatibilità dell'arbitro: cenni dal Regolamento del Settore Arbitrale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ssione del pomeriggi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ore 14.30 – 18.45)</w:t>
      </w:r>
    </w:p>
    <w:p>
      <w:pPr>
        <w:pStyle w:val="Normal"/>
        <w:numPr>
          <w:ilvl w:val="0"/>
          <w:numId w:val="7"/>
        </w:numPr>
        <w:rPr>
          <w:rStyle w:val="Emphasis"/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Il Regolamento Tecnico Federale. Regolamento dei Campionati giovanili e dei Tornei Rapid e Lampo.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/>
          <w:i/>
          <w:szCs w:val="24"/>
        </w:rPr>
      </w:pPr>
      <w:r>
        <w:rPr>
          <w:rFonts w:eastAsia="Arial Unicode MS" w:cs="Arial" w:ascii="Arial" w:hAnsi="Arial"/>
          <w:i/>
          <w:szCs w:val="24"/>
        </w:rPr>
        <w:t>I sistemi di abbinamento</w:t>
      </w:r>
      <w:r>
        <w:rPr>
          <w:rFonts w:cs="Arial" w:ascii="Arial" w:hAnsi="Arial"/>
          <w:i/>
          <w:szCs w:val="24"/>
        </w:rPr>
        <w:t xml:space="preserve">: all'Italiana, Svizzeri con riferimento alle sole regole generali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menica 26 Maggio 2013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(ore 8.30-14.30)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Sistemi di spareggio tecnic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enni ai programmi informatici di gestione torneo. 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L'orologio da torne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Modalità di omologazione dei tornei giovanili e rapid e relativa modulistic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4"/>
          <w:szCs w:val="24"/>
        </w:rPr>
        <w:t>Criteri di designazion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Le diarie arbitrali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clusioni e dibattito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bato 08 Giugno 2013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ore 09.30 – 12.00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Sessione d’esame scritta e oral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 consiglia di prendere preventiva visione degli argomenti del corso, che sono trattati in modo esauriente sul sito della F.S.I. (</w:t>
      </w:r>
      <w:hyperlink r:id="rId6">
        <w:r>
          <w:rPr>
            <w:rStyle w:val="InternetLink"/>
            <w:rFonts w:cs="Arial" w:ascii="Arial" w:hAnsi="Arial"/>
            <w:sz w:val="22"/>
          </w:rPr>
          <w:t>www.federscacchi.it</w:t>
        </w:r>
      </w:hyperlink>
      <w:r>
        <w:rPr>
          <w:rFonts w:cs="Arial" w:ascii="Arial" w:hAnsi="Arial"/>
          <w:sz w:val="22"/>
        </w:rPr>
        <w:t>) e scaricare sul proprio PC i testi dei Regolamenti trattati (di cui se ne consiglia anche la stampa su carta) e il programma VEGA per la gestione dei torn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Una bibliografia completa degli argomenti può essere richiesta al Fiduciario Mancini.</w:t>
      </w:r>
    </w:p>
    <w:p>
      <w:pPr>
        <w:pStyle w:val="Heading3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</w:rPr>
        <w:t>COMITATO REGIONALE EMILIA ROMAGNA SCACCH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Fiduciario Regionale del Settore Arbitrale-Fsi </w:t>
      </w:r>
    </w:p>
    <w:p>
      <w:pPr>
        <w:sectPr>
          <w:type w:val="nextPage"/>
          <w:pgSz w:w="11906" w:h="16838"/>
          <w:pgMar w:left="1134" w:right="1134" w:gutter="0" w:header="0" w:top="9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(Angelo Mancini)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00</wp:posOffset>
                </wp:positionV>
                <wp:extent cx="914400" cy="8642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61035" cy="7715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8.05pt;mso-wrap-distance-left:9.05pt;mso-wrap-distance-right:9.05pt;mso-wrap-distance-top:0pt;mso-wrap-distance-bottom:0pt;margin-top:-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61035" cy="7715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RSO PER ARBITRI di scacch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ido per l’ammissione agli esami di Arbitro Regionale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ogna, 25-26 Maggio 2013  08 Giugno 20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DA D’ISCRIZIO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l sottoscritto ………………………………………………………., nato il 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……………………………………………………………………………………………..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.a.p., Città, Provincia, Via e n.civico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e/o cellulare …………………………… e-mail 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sera F.S.I. n. ……….…… Categoria ………… Elo F.S.I. ………..... Elo F.I.D.E. 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gue conosciute …………………………………………….. Grado di conoscenza 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esperienze arbitrali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iscrive al  Corso per Arbitri Regionali allo scopo di  sostenere gli esami di Arbitro Regio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proposito dichiar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ittadino italian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assoggettato da parte del CONI o di una Federazione sportiva nazionale a squalifiche o inibizioni complessivamente superiori ad un ann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lla tessera di affiliazione FSI valida per l’anno in cors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compiuto il diciassettesimo anno di età.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>Conferma di aver effettuato il versament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sare la quota di iscrizione di 30 € tramite bonifico bancario IBAN: IT97Z0538712902000001851834    Banca Popolare dell'Emilia Romagna Modena Ag.2 INTESTATO A: Federazione Scacchistica Italiana - Comitato Regionale Emilia Romagna.</w:t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a ………………………                                       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(firma)                                                 </w:t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>
          <w:i/>
          <w:i/>
        </w:rPr>
      </w:pPr>
      <w:r>
        <w:rPr/>
        <w:t>I dati saranno trattati nel rispetto della legge 196/2003 ed utilizzati esclusivamente per fini istituzionali della Federazione Scacchistica Italiana, del Comitato Regionale Veneto Scacchi, della Commissione Arbitrale Federale.</w:t>
      </w:r>
    </w:p>
    <w:p>
      <w:pPr>
        <w:pStyle w:val="Corpodeltesto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ltesto2"/>
        <w:rPr/>
      </w:pPr>
      <w:r>
        <w:rPr>
          <w:rFonts w:cs="Arial" w:ascii="Arial" w:hAnsi="Arial"/>
          <w:b/>
        </w:rPr>
        <w:t xml:space="preserve">Il presente modulo dovrà essere inviato per posta elettronica all’indirizzo </w:t>
      </w:r>
      <w:hyperlink r:id="rId9">
        <w:r>
          <w:rPr>
            <w:rStyle w:val="InternetLink"/>
            <w:rFonts w:cs="Arial" w:ascii="Arial" w:hAnsi="Arial"/>
            <w:b/>
          </w:rPr>
          <w:t>mancio.mancini@alice.it</w:t>
        </w:r>
      </w:hyperlink>
      <w:r>
        <w:rPr>
          <w:rFonts w:cs="Arial" w:ascii="Arial" w:hAnsi="Arial"/>
          <w:b/>
        </w:rPr>
        <w:t xml:space="preserve"> ; </w:t>
      </w:r>
      <w:hyperlink r:id="rId10">
        <w:r>
          <w:rPr>
            <w:rStyle w:val="InternetLink"/>
            <w:rFonts w:cs="Arial" w:ascii="Arial" w:hAnsi="Arial"/>
            <w:b/>
          </w:rPr>
          <w:t>comitato@scacchiemiliaromagna.it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tro il 20 Maggio 2013 e consegnato in originale all’inizio del corso, unitamente alla ricevuta di versamento della quota di iscrizio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federscacchi.it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mailto:mancio.mancini@alice.it" TargetMode="External"/><Relationship Id="rId10" Type="http://schemas.openxmlformats.org/officeDocument/2006/relationships/hyperlink" Target="mailto: comitato@scacchiemiliaromagna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14:00Z</dcterms:created>
  <dc:creator>mancinia</dc:creator>
  <dc:description/>
  <cp:keywords/>
  <dc:language>en-US</dc:language>
  <cp:lastModifiedBy>admin</cp:lastModifiedBy>
  <cp:lastPrinted>2013-03-24T11:12:00Z</cp:lastPrinted>
  <dcterms:modified xsi:type="dcterms:W3CDTF">2013-05-09T15:31:00Z</dcterms:modified>
  <cp:revision>15</cp:revision>
  <dc:subject/>
  <dc:title>BANDO</dc:title>
</cp:coreProperties>
</file>