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  <w:t>Licenza F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  <w:t>Dal 1° gennaio 2013 la FIDE omologa solo i tornei diretti da arbitri in possesso della Licenza FI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La Licenza è a vita, purchè l’arbitro rimanga attivo, e viene adeguata nel caso di passaggio a categoria superior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Dopo due anni di inattività, se l’arbitro decide di riprendere ad arbitrare deve pagarne una nuo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  <w:t>Pertanto tutti gli arbitri che intendono dirigere tornei anche a livello locale (anche i Rapid o Blitz FIDE) ma con risultati omologati dalla FIDE, devono pagare la “Licenza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La FSI effettuerà i pagamenti alla FIDE in modo periodico, tipicamente ogni 2/3 mesi circ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FF0000"/>
          <w:sz w:val="24"/>
          <w:szCs w:val="24"/>
        </w:rPr>
      </w:pPr>
      <w:r>
        <w:rPr>
          <w:rFonts w:cs="Verdana"/>
          <w:b/>
          <w:color w:val="FF0000"/>
          <w:sz w:val="24"/>
          <w:szCs w:val="24"/>
        </w:rPr>
        <w:t>Gli arbitri privi di licenza FIDE non potranno essere designati per arbitrare alcuna manifes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Però un </w:t>
      </w:r>
      <w:r>
        <w:rPr>
          <w:rFonts w:cs="Verdana"/>
          <w:b/>
          <w:color w:val="000000"/>
          <w:sz w:val="24"/>
          <w:szCs w:val="24"/>
        </w:rPr>
        <w:t>neo arbitro regionale</w:t>
      </w:r>
      <w:r>
        <w:rPr>
          <w:rFonts w:cs="Verdana"/>
          <w:color w:val="000000"/>
          <w:sz w:val="24"/>
          <w:szCs w:val="24"/>
        </w:rPr>
        <w:t xml:space="preserve"> che si trovasse nella condizione di collaborare alla direzione di un torneo prima che il suo pagamento pervenga alla FIDE può stare tranquillo: il suo nominativo non verrà comunicato alla FIDE (per evitare che il torneo non venga omologato) ma la sua attività verrà comunque registrata nel suo “curriculum” per la FSI/CAF. In ogni caso</w:t>
      </w:r>
      <w:r>
        <w:rPr>
          <w:rFonts w:cs="Verdana"/>
          <w:b/>
          <w:color w:val="000000"/>
          <w:sz w:val="24"/>
          <w:szCs w:val="24"/>
        </w:rPr>
        <w:t>, tutti i neo arbitri regionali sono comunque caldamente invitati a regolarizzare la propria posizione prima possi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Costo della licenza</w:t>
      </w:r>
    </w:p>
    <w:tbl>
      <w:tblPr>
        <w:tblW w:w="6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/>
        <w:tc>
          <w:tcPr>
            <w:tcW w:w="4889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/>
                <w:b/>
                <w:bCs/>
                <w:color w:val="000000"/>
                <w:sz w:val="26"/>
                <w:szCs w:val="26"/>
              </w:rPr>
              <w:t>Categoria</w:t>
            </w:r>
          </w:p>
        </w:tc>
        <w:tc>
          <w:tcPr>
            <w:tcW w:w="174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/>
                <w:b/>
                <w:bCs/>
                <w:color w:val="000000"/>
                <w:sz w:val="26"/>
                <w:szCs w:val="26"/>
              </w:rPr>
              <w:t>Costo in Euro</w:t>
            </w:r>
          </w:p>
        </w:tc>
      </w:tr>
      <w:tr>
        <w:trPr/>
        <w:tc>
          <w:tcPr>
            <w:tcW w:w="4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Arbitro Regionale/Candidato/Nazionale</w:t>
            </w:r>
          </w:p>
        </w:tc>
        <w:tc>
          <w:tcPr>
            <w:tcW w:w="17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9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Arbitro FIDE, categoria D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Arbitro FIDE, categoria C</w:t>
            </w:r>
          </w:p>
        </w:tc>
        <w:tc>
          <w:tcPr>
            <w:tcW w:w="17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889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Arbitro Internazionale, categoria D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Arbitro Internazionale, categoria C</w:t>
            </w:r>
          </w:p>
        </w:tc>
        <w:tc>
          <w:tcPr>
            <w:tcW w:w="17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889" w:type="dxa"/>
            <w:tcBorders>
              <w:lef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Arbitro Internazionale, categoria B</w:t>
            </w:r>
          </w:p>
        </w:tc>
        <w:tc>
          <w:tcPr>
            <w:tcW w:w="1740" w:type="dxa"/>
            <w:tcBorders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Arbitro Internazionale, categoria A</w:t>
            </w:r>
          </w:p>
        </w:tc>
        <w:tc>
          <w:tcPr>
            <w:tcW w:w="174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Verdana"/>
                <w:color w:val="000000"/>
                <w:sz w:val="24"/>
                <w:szCs w:val="24"/>
              </w:rPr>
            </w:pPr>
            <w:r>
              <w:rPr>
                <w:rFonts w:cs="Verdana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Modalità di pagament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Effettuare un versamento sul CCP 31908205 intestato alla Federazione Scacchistica Italiana oppure un bonifico bancario verso l’IBAN </w:t>
      </w:r>
      <w:r>
        <w:rPr>
          <w:sz w:val="24"/>
          <w:szCs w:val="24"/>
        </w:rPr>
        <w:t>IT69K0760101600000031908205, sempre intestato alla Federazione Scacchistica Itali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na volta effettuato il pagamento </w:t>
      </w:r>
      <w:r>
        <w:rPr>
          <w:b/>
          <w:sz w:val="24"/>
          <w:szCs w:val="24"/>
        </w:rPr>
        <w:t>è tassativo</w:t>
      </w:r>
      <w:r>
        <w:rPr>
          <w:sz w:val="24"/>
          <w:szCs w:val="24"/>
        </w:rPr>
        <w:t xml:space="preserve"> inviare una copia dello stesso alla CAF (caf@arbitriscacchi.com) e per conoscenza alla FSI (fsi@federscacchi.it)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i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IDE emetterà un cartellino identificativo per ogni arbitro licenziato. A tal fine è necessario che ogni arbitro ci invii per email una “foto-tessera” a colori (possibilmente assieme al pagamento della licenza), con le seguenti caratteristiche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rm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x300 pixel </w:t>
            </w:r>
            <w:r>
              <w:rPr/>
              <w:t>(o altre dimensioni ma con lo stesso rapporto tra larghezza e altezz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ttura nome del fi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_IDFIDE.jpg </w:t>
            </w:r>
            <w:r>
              <w:rPr/>
              <w:t>(se non avete l’ID FIDE mandate un file con la seguente struttura: Cognome.jpg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 serve una foto tessera, con il volto in primo piano, come quella che avete sul passaporto o sulla patente, non ci servono foto pseudo-artistiche in bianco o nero o simili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[Milano, marzo 2013]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maskeret</dc:creator>
  <dc:description/>
  <cp:keywords/>
  <dc:language>en-US</dc:language>
  <cp:lastModifiedBy>maskeret</cp:lastModifiedBy>
  <cp:lastPrinted>2013-03-06T10:46:00Z</cp:lastPrinted>
  <dcterms:modified xsi:type="dcterms:W3CDTF">2013-03-13T08:18:00Z</dcterms:modified>
  <cp:revision>11</cp:revision>
  <dc:subject/>
  <dc:title/>
</cp:coreProperties>
</file>