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BALE ASSEMBLEA ELETTIVA DEL 24.0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24 febbraio 2013, presso il Green Park Hotel di Quarto Inferiore (Bologna), si svolge l’Assemblea elettiva del Settore Arbitrale della Federazione Scacchistica Italia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 del Presidente e del Segretario dell’Assembl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 della Commissione di Scrutini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del Presidente del Settore Arbitral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e della Commissione Arbitrale Federale per il quadriennio olimpico 2013-2016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e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apertura dei lavori, la Commissione verifica poteri costituita da AI Renzo RENIER, AI Giuseppe BUONOCORE e AF Massimo DI GIULIO, comunica che dei 17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rbitri aventi diritto al voto sono presenti, di persona o per delega, 104 (centoquattro) arbitri. Pertanto il quorum di un terzo, pari a 57 presenti, risulta superato e quindi l’Assemblea elettiva è </w:t>
      </w:r>
      <w:r>
        <w:rPr>
          <w:rFonts w:cs="Times New Roman" w:ascii="Times New Roman" w:hAnsi="Times New Roman"/>
        </w:rPr>
        <w:t>validamente costitui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unto 1 dell’O.d.G., prende la Parola il Presidente della Commissione Arbitrale Federale (d’ora in avanti CAF) AI Franca DAPIRAN, la quale invita l’Assemblea a nominare un Presidente ed un Segretario. Dopo una breve discussione l’Assemblea vota all’unanimità l’AF Emilio BELLATALLA come Presidente e l’AF Gabriele CARBONARI come Segreta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unto 2 dell’O.d.G., il Presidente invita l’Assemblea a nominare una Commissione Scrutinio per espletare le operazioni di voto e di scrutinio. L’Assemblea, dopo una breve discussione, vota, all’unanimità, l’AI Cristina RIGO PERNICI, l’AF Italo GINEVRINI e l’AF Roberto RICCA, quali membri della Commissione st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o punto il Presidente propone di limitare a 4 (quattro) minuti l’intervento di ciascun candidato. l’Assemblea approva all’unanimità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punto 3 dell’O.d.G., il Presidente cede la parola al Presidente della CAF per l’annuale </w:t>
      </w:r>
      <w:r>
        <w:rPr>
          <w:rFonts w:cs="Times New Roman" w:ascii="Times New Roman" w:hAnsi="Times New Roman"/>
          <w:b/>
          <w:sz w:val="24"/>
          <w:szCs w:val="24"/>
        </w:rPr>
        <w:t>relazione del Settore Arbitrale</w:t>
      </w:r>
      <w:r>
        <w:rPr>
          <w:rFonts w:cs="Times New Roman" w:ascii="Times New Roman" w:hAnsi="Times New Roman"/>
          <w:sz w:val="24"/>
          <w:szCs w:val="24"/>
        </w:rPr>
        <w:t>. La relazione viene allegata a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ore 10:46, si passa al punto 4 dell’O.d.G ed i vari candidati si succedono in ordine alfabetico per una esposizione limitata ai previsti quattro minuti. Il primo candidato a parlare, in  videoconferenza, l’AF Marco Biagioli, tiene a precisare di non aver mai aderito ad un documento circolante in sala e recante il proprio nome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1.27, a conclusione degli interventi, l’AN Mario HELD propone di concedere ai convenuti minuti 20 (venti) per poter rivolgere domande ai candidati stessi, l’Assemblea respinge tale propo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1:31, gli AF CALLAGHER e CARBONARI desiderano intervenire in merito al  programma elettorale di “Proposte di Rinnovamento” già disconosciuto da BIAGIOLI. Il Presidente non ne permette la discussione, mette agli atti il documento e dà avvio alle fasi di spogl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1:55, inizia lo spoglio delle schede elettorali votate. Alle ore 12:24, lo spoglio ha termine con i seguenti risulta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GIOLI  Marco 55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OTTI Alessandro 31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QUERAUT Jean Dominique 33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IRAN Franca 7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IO Francesco 70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ANO Luigi 52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I Raffaele 22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O Nicola 54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NDREA Marco 55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I Paolo 38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Bianche 0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Nulle 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eletti: DAPIRAN Franca, DE SIO Francesco, BIAGIOLI Marco, SANTANDREA Marco, PINO Nicol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dei non eletti FORLANO Luig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una breve consultazione tra gli eletti viene nominato quale Presidente della CAF DE SIO Francesc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eo-Presidente chiede, al primo dei non eletti FORLANO Luigi, la Sua disponibilità a ricoprire il ruolo di Segretario all’interno della CAF; FORLANO ringrazia ed accetta l’incar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mblea viene chiusa alle ore 12: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Gabriele CARBON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0:00Z</dcterms:created>
  <dc:creator>Gabriele Carbonari</dc:creator>
  <dc:description/>
  <cp:keywords/>
  <dc:language>en-US</dc:language>
  <cp:lastModifiedBy>.</cp:lastModifiedBy>
  <dcterms:modified xsi:type="dcterms:W3CDTF">2013-03-05T21:25:00Z</dcterms:modified>
  <cp:revision>3</cp:revision>
  <dc:subject/>
  <dc:title>VERBALE ASSEMBLEA ELETTIVA DEL 24</dc:title>
</cp:coreProperties>
</file>