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275"/>
        <w:gridCol w:w="1912"/>
        <w:gridCol w:w="283"/>
      </w:tblGrid>
      <w:tr>
        <w:trPr/>
        <w:tc>
          <w:tcPr>
            <w:tcW w:w="779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° Corso per l’esame di Arbitro Region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.</w:t>
            </w:r>
          </w:p>
        </w:tc>
        <w:tc>
          <w:tcPr>
            <w:tcW w:w="8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70"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arzere,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\.MM\.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8.07.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AND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mitato Regionale Veneto Scacchi e il Fiduciario Regionale degli Arbitri con l’autorizzazione della C.A.F. nazionale, indicono 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5° CORSO PER ARBITRI di scacch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lido per l’ammissione agli esami di Arbitro Regional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Il corso sarà tenuto dall’AF Carlo Callegher e dall’AN Marco Biagioli nei giorni </w:t>
      </w:r>
      <w:r>
        <w:rPr>
          <w:rFonts w:cs="Arial" w:ascii="Arial" w:hAnsi="Arial"/>
          <w:sz w:val="22"/>
          <w:u w:val="single"/>
        </w:rPr>
        <w:t>2 e 3 Marzo 2013</w:t>
      </w:r>
      <w:r>
        <w:rPr>
          <w:rFonts w:cs="Arial" w:ascii="Arial" w:hAnsi="Arial"/>
          <w:sz w:val="22"/>
        </w:rPr>
        <w:t xml:space="preserve"> a Rovigo presso il Circolo Scacchi in Via Porta Adige n.45, secondo il programma allegat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La conseguente sessione d’esami sarà tenuta </w:t>
      </w:r>
      <w:r>
        <w:rPr>
          <w:rFonts w:cs="Arial" w:ascii="Arial" w:hAnsi="Arial"/>
          <w:bCs/>
          <w:sz w:val="22"/>
          <w:u w:val="single"/>
        </w:rPr>
        <w:t>Sabato 9 Marzo alle ore 9.30</w:t>
      </w:r>
      <w:r>
        <w:rPr>
          <w:rFonts w:cs="Arial" w:ascii="Arial" w:hAnsi="Arial"/>
          <w:bCs/>
          <w:sz w:val="22"/>
        </w:rPr>
        <w:t xml:space="preserve"> nella stessa sede. La Commissione d’esame sarà composta da: Renzo Renier, Marco Biagioli e Mario Held.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>Per iscriversi al corso è necessari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re i seguenti requisiti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cittadino italian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tesserato alla FSI per l’anno in corso;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essere assoggettato, da parte del CONI o di una Federazione nazionale, a squalifiche o inibizioni;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2"/>
        </w:rPr>
        <w:t>avere compiuto il diciassettesimo anno di età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inviare al Fiduciario Renier, entro il 22 Febbraio, l’allegata scheda compilata;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ersare la quota di iscrizione di 20 € nel c.c.p. 69768232 intestato a Federazione Scacchistica Italiana, Comitato Regionale Veneto Scacchi, c/o Stadio Euganeo Via N.Rocco, Padova. (La ricevuta dovrà essere consegnata a mano al corso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Fiduciario Regionale del Settore Arbitrale-Fs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Renzo Renier)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5° CORSO PER ARBITRI di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igo, 2-3 Marzo 2013</w:t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Sabato 2 Marzo 2013 </w:t>
      </w:r>
      <w:r>
        <w:rPr>
          <w:rFonts w:cs="Arial" w:ascii="Arial" w:hAnsi="Arial"/>
          <w:b/>
          <w:sz w:val="22"/>
        </w:rPr>
        <w:t>(ore 9.00 – 13.00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lustrazione del corso, presentazioni e saluti (10’)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egole FIDE degli scacchi, con particolare riferimento al finale rapido, alle differenze tra cadenze lunghe, rapide e lampo, e relativa casistica. (3h50’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ore 14.30 – 18.0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iti, ruolo, doveri e incompatibilità dell'arbitro: cenni dal Regolamento del Settore Arbitrale. (1h30’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Regolamento Tecnico Federale. Regolamento dei Campionati giovanili e dei Tornei Rapid e Lampo. (2h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menica 3 Marzo 2013 </w:t>
      </w:r>
      <w:r>
        <w:rPr>
          <w:rFonts w:cs="Arial" w:ascii="Arial" w:hAnsi="Arial"/>
          <w:b/>
          <w:sz w:val="22"/>
          <w:szCs w:val="22"/>
        </w:rPr>
        <w:t>(ore 9.00-13.00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eastAsia="Arial Unicode MS" w:cs="Arial" w:ascii="Arial" w:hAnsi="Arial"/>
          <w:i/>
          <w:szCs w:val="24"/>
        </w:rPr>
        <w:t>I sistemi di abbinamento</w:t>
      </w:r>
      <w:r>
        <w:rPr>
          <w:rFonts w:cs="Arial" w:ascii="Arial" w:hAnsi="Arial"/>
          <w:i/>
          <w:szCs w:val="24"/>
        </w:rPr>
        <w:t>: all'Italiana, Svizzeri con riferimento alle sole regole generali. (1h30’)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istemi di spareggio tecnico. (1h30’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4"/>
          <w:szCs w:val="24"/>
        </w:rPr>
        <w:t>Criteri di designazione</w:t>
      </w:r>
      <w:r>
        <w:rPr>
          <w:rFonts w:cs="Arial" w:ascii="Arial" w:hAnsi="Arial"/>
          <w:sz w:val="24"/>
          <w:szCs w:val="24"/>
        </w:rPr>
        <w:t>. (1h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ore 14.30-18.0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'orologio da torneo. (30’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nni ai programmi informatici di gestione torneo. (1h30’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odalità di omologazione dei tornei giovanili e rapid e relativa modulistica (20’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diarie arbitrali. (10’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clusioni e dibattito. (1h)</w:t>
      </w:r>
    </w:p>
    <w:p>
      <w:pPr>
        <w:pStyle w:val="Heading3"/>
        <w:jc w:val="lef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consiglia di prendere preventiva visione degli argomenti del corso, che sono trattati in modo esauriente sul sito della F.S.I. (</w:t>
      </w:r>
      <w:hyperlink r:id="rId4">
        <w:r>
          <w:rPr>
            <w:rStyle w:val="InternetLink"/>
            <w:rFonts w:cs="Arial" w:ascii="Arial" w:hAnsi="Arial"/>
            <w:sz w:val="22"/>
          </w:rPr>
          <w:t>www.federscacchi.it</w:t>
        </w:r>
      </w:hyperlink>
      <w:r>
        <w:rPr>
          <w:rFonts w:cs="Arial" w:ascii="Arial" w:hAnsi="Arial"/>
          <w:sz w:val="22"/>
        </w:rPr>
        <w:t>) e scaricare sul proprio PC i testi dei Regolamenti trattati (di cui se ne consiglia anche la stampa su carta) e il programma VEGA per la gestione dei torne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bibliografia completa degli argomenti può essere richiesta al Fiduciario Renier.</w:t>
      </w:r>
    </w:p>
    <w:p>
      <w:pPr>
        <w:pStyle w:val="Heading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REGIONALE VENETO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iduciario Regionale del Settore Arbitrale-Fsi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1418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(Renzo Renier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5° CORSO PER ARBITRI di scacch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o per l’ammissione agli esami di Arbitro Regionale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igo 2-3 Marzo 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DA D’ISCRI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., nato il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………………………………………………………………..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.a.p., Città, Provincia, Via e n.civico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e/o cellulare …………………………… e-mail 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ssera F.S.I. n. ……….…… Categoria ………… Elo F.S.I. ………..... Elo F.I.D.E. 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gue conosciute …………………………………………….. Grado di conoscenza 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esperienze arbitrali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iscrive al 5° Corso per Arbitri Regionali allo scopo di  sostenere gli esami di Arbitro Regio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oposito dichiar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 italia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ssoggettato da parte del CONI o di una Federazione sportiva nazionale a squalifiche o inibizioni complessivamente superiori ad un ann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tessera di affiliazione FSI valida per l’anno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aver compiuto il diciassettesimo anno di 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ferma di aver effettuato il versamento di € 20 nel c/c/postale n. 69768232, intestato a Federazione Scacchistica Italiana, Comitato Regionale Veneto Scacchi, c/o Stadio Euganeo, Via N. Rocco – 35135 Padova, e che ne consegnerà la ricevuta all’inizio del cor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…                                       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(firma)                                                 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i w:val="false"/>
          <w:i w:val="false"/>
        </w:rPr>
      </w:pPr>
      <w:r>
        <w:rPr/>
        <w:t>I dati saranno trattati nel rispetto della legge 196/2003 ed utilizzati esclusivamente per fini istituzionali della Federazione Scacchistica Italiana, del Comitato Regionale Veneto Scacchi, della Commissione Arbitrale Federale.</w:t>
      </w:r>
    </w:p>
    <w:p>
      <w:pPr>
        <w:pStyle w:val="Corpodeltesto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ltesto2"/>
        <w:rPr/>
      </w:pPr>
      <w:r>
        <w:rPr>
          <w:rFonts w:cs="Arial" w:ascii="Arial" w:hAnsi="Arial"/>
          <w:b/>
        </w:rPr>
        <w:t>Il presente modulo dovrà essere inviato all’indirizzo in calce entro il 22 Febbraio 2013 e consegnato in originale all’inizio del corso, unitamente alla ricevuta di versamento in c.c.p. della quota di iscri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5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b/>
        <w:b/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/>
      <w:t>¯¯¯¯¯¯¯¯¯¯¯¯¯¯¯¯¯¯¯¯¯¯¯¯¯¯¯¯¯¯¯¯¯¯¯¯¯¯¯¯¯¯¯¯¯¯¯¯¯¯¯¯¯¯¯¯¯¯¯¯¯¯¯¯¯¯¯¯¯¯¯¯¯¯¯¯¯¯¯¯¯¯¯¯¯¯¯¯¯¯¯¯¯¯¯¯¯¯¯¯¯¯</w:t>
    </w:r>
  </w:p>
  <w:p>
    <w:pPr>
      <w:pStyle w:val="Footer"/>
      <w:jc w:val="center"/>
      <w:rPr>
        <w:sz w:val="22"/>
      </w:rPr>
    </w:pPr>
    <w:r>
      <w:rPr>
        <w:sz w:val="22"/>
      </w:rPr>
      <w:t>Comitato Regionale Veneto Scacchi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Il Fiduciario Regionale degli Arbitri 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c/o Renzo Renier, Via G.Mazzini 19/1 – 30014 Cavarzere VE</w:t>
    </w:r>
  </w:p>
  <w:p>
    <w:pPr>
      <w:pStyle w:val="Footer"/>
      <w:jc w:val="center"/>
      <w:rPr/>
    </w:pPr>
    <w:r>
      <w:rPr/>
      <w:t>Cell. 329 3440900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</w:t>
    </w: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renzorenier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4875</wp:posOffset>
              </wp:positionH>
              <wp:positionV relativeFrom="paragraph">
                <wp:posOffset>1270</wp:posOffset>
              </wp:positionV>
              <wp:extent cx="2156460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95900201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60pt;mso-wrap-distance-left:9.05pt;mso-wrap-distance-right:9.05pt;mso-wrap-distance-top:0pt;mso-wrap-distance-bottom:0pt;margin-top:0.1pt;mso-position-vertical-relative:text;margin-left:1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26258448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5" name="FSI 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FSI 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6" name="FSI 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FSI 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4875</wp:posOffset>
              </wp:positionH>
              <wp:positionV relativeFrom="paragraph">
                <wp:posOffset>1270</wp:posOffset>
              </wp:positionV>
              <wp:extent cx="2156460" cy="7620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208846170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60pt;mso-wrap-distance-left:9.05pt;mso-wrap-distance-right:9.05pt;mso-wrap-distance-top:0pt;mso-wrap-distance-bottom:0pt;margin-top:0.1pt;mso-position-vertical-relative:text;margin-left:1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85750583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4875</wp:posOffset>
              </wp:positionH>
              <wp:positionV relativeFrom="paragraph">
                <wp:posOffset>1270</wp:posOffset>
              </wp:positionV>
              <wp:extent cx="2156460" cy="7620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76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65214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4" r="-14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3981" w:dyaOrig="128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59.2pt;height:58.4pt" filled="f" o:ole="">
                                <v:imagedata r:id="rId3" o:title=""/>
                              </v:shape>
                              <o:OLEObject Type="Embed" ProgID="" ShapeID="ole_rId2" DrawAspect="Content" ObjectID="_109725858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9.8pt;height:60pt;mso-wrap-distance-left:9.05pt;mso-wrap-distance-right:9.05pt;mso-wrap-distance-top:0pt;mso-wrap-distance-bottom:0pt;margin-top:0.1pt;mso-position-vertical-relative:text;margin-left:17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652145"/>
                          <wp:effectExtent l="0" t="0" r="0" b="0"/>
                          <wp:docPr id="2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4" r="-14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3981" w:dyaOrig="128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9.2pt;height:58.4pt" filled="f" o:ole="">
                          <v:imagedata r:id="rId6" o:title=""/>
                        </v:shape>
                        <o:OLEObject Type="Embed" ProgID="" ShapeID="ole_rId5" DrawAspect="Content" ObjectID="_182084751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3225</wp:posOffset>
              </wp:positionH>
              <wp:positionV relativeFrom="paragraph">
                <wp:posOffset>97155</wp:posOffset>
              </wp:positionV>
              <wp:extent cx="1106170" cy="59563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595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4875" cy="485140"/>
                                <wp:effectExtent l="0" t="0" r="0" b="0"/>
                                <wp:docPr id="2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" t="-33" r="-2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485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1pt;height:46.9pt;mso-wrap-distance-left:9.05pt;mso-wrap-distance-right:9.05pt;mso-wrap-distance-top:0pt;mso-wrap-distance-bottom:0pt;margin-top:7.65pt;mso-position-vertical-relative:text;margin-left:31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4875" cy="485140"/>
                          <wp:effectExtent l="0" t="0" r="0" b="0"/>
                          <wp:docPr id="2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" t="-33" r="-2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485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54245</wp:posOffset>
              </wp:positionH>
              <wp:positionV relativeFrom="paragraph">
                <wp:posOffset>93980</wp:posOffset>
              </wp:positionV>
              <wp:extent cx="1220470" cy="64389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5215" cy="533400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2" t="-50" r="-4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21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pt;height:50.7pt;mso-wrap-distance-left:9.05pt;mso-wrap-distance-right:9.05pt;mso-wrap-distance-top:0pt;mso-wrap-distance-bottom:0pt;margin-top:7.4pt;mso-position-vertical-relative:text;margin-left:374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5215" cy="533400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2" t="-50" r="-42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21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34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186"/>
    </w:tblGrid>
    <w:tr>
      <w:trPr/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186" w:type="dxa"/>
          <w:tcBorders/>
        </w:tcPr>
        <w:p>
          <w:pPr>
            <w:pStyle w:val="Header"/>
            <w:ind w:right="-285" w:hanging="0"/>
            <w:rPr>
              <w:sz w:val="24"/>
            </w:rPr>
          </w:pPr>
          <w:r>
            <w:rPr>
              <w:sz w:val="24"/>
            </w:rPr>
            <w:t xml:space="preserve">  </w:t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44"/>
            </w:rPr>
          </w:pPr>
          <w:r>
            <w:rPr>
              <w:spacing w:val="20"/>
              <w:sz w:val="44"/>
            </w:rPr>
          </w:r>
        </w:p>
        <w:p>
          <w:pPr>
            <w:pStyle w:val="Header"/>
            <w:ind w:left="-281" w:right="-285" w:hanging="0"/>
            <w:jc w:val="center"/>
            <w:rPr>
              <w:spacing w:val="20"/>
              <w:sz w:val="32"/>
            </w:rPr>
          </w:pPr>
          <w:r>
            <w:rPr>
              <w:spacing w:val="20"/>
              <w:sz w:val="32"/>
            </w:rPr>
          </w:r>
        </w:p>
        <w:p>
          <w:pPr>
            <w:pStyle w:val="Header"/>
            <w:ind w:left="-281" w:right="-285" w:hanging="0"/>
            <w:jc w:val="center"/>
            <w:rPr>
              <w:b/>
              <w:b/>
              <w:spacing w:val="20"/>
              <w:sz w:val="28"/>
            </w:rPr>
          </w:pPr>
          <w:r>
            <w:rPr>
              <w:b/>
              <w:spacing w:val="20"/>
              <w:sz w:val="28"/>
            </w:rPr>
            <w:t>COMITATO REGIONALE VENETO SCACCHI</w:t>
          </w:r>
        </w:p>
        <w:p>
          <w:pPr>
            <w:pStyle w:val="Header"/>
            <w:ind w:left="284" w:right="-284" w:hanging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Il Fiduciario Regionale degli Arbitri</w:t>
          </w:r>
        </w:p>
        <w:p>
          <w:pPr>
            <w:pStyle w:val="Header"/>
            <w:ind w:left="284" w:right="-284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Footer"/>
      <w:ind w:left="-567" w:right="-567" w:hanging="0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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ederscacchi.i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renzorenie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3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4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5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6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estric</dc:creator>
  <dc:description/>
  <cp:keywords/>
  <dc:language>en-US</dc:language>
  <cp:lastModifiedBy>Renzo</cp:lastModifiedBy>
  <cp:lastPrinted>2008-06-06T11:15:00Z</cp:lastPrinted>
  <dcterms:modified xsi:type="dcterms:W3CDTF">2012-12-28T10:04:00Z</dcterms:modified>
  <cp:revision>13</cp:revision>
  <dc:subject/>
  <dc:title>Titolo</dc:title>
</cp:coreProperties>
</file>