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Corso per l’esame di Arbitro Candidato Naz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9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4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I Renzo Renier e dall’AN Mario Held nei giorni </w:t>
      </w:r>
      <w:r>
        <w:rPr>
          <w:rFonts w:cs="Arial" w:ascii="Arial" w:hAnsi="Arial"/>
          <w:sz w:val="22"/>
          <w:u w:val="single"/>
        </w:rPr>
        <w:t>16 e 17 Marz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2013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Rovigo</w:t>
      </w:r>
      <w:r>
        <w:rPr>
          <w:rFonts w:cs="Arial" w:ascii="Arial" w:hAnsi="Arial"/>
          <w:sz w:val="22"/>
        </w:rPr>
        <w:t xml:space="preserve"> presso il Circolo Scacchi in Via Porta Adige n.45, secondo il programma alleg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a conseguente sessione d’esami sarà tenuta </w:t>
      </w:r>
      <w:r>
        <w:rPr>
          <w:rFonts w:cs="Arial" w:ascii="Arial" w:hAnsi="Arial"/>
          <w:bCs/>
          <w:sz w:val="22"/>
          <w:u w:val="single"/>
        </w:rPr>
        <w:t>Sabato 23 Marzo alle ore 9.30</w:t>
      </w:r>
      <w:r>
        <w:rPr>
          <w:rFonts w:cs="Arial" w:ascii="Arial" w:hAnsi="Arial"/>
          <w:bCs/>
          <w:sz w:val="22"/>
        </w:rPr>
        <w:t xml:space="preserve"> nella stessa se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Commissione d’esame sarà composta da Renzo Renier, Carlo Callegher e Mario Held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I requisiti per essere ammessi all’esame per Arbitro Candidato Nazionale sono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Essere in regola con il tesseramento di arbitro per l’anno 2013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completato un tirocinio di almeno 2 anni con la qualifica inferior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certificata ad almeno 1 corso di aggiornamento o ad un corso di formazione per la qualifica da ottenere. La partecipazione al corso di aggiornamento è da intendersi a partire dall'anno solare che precede la data degli esam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a cadenza rapida o lampo o giovanil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arbitrato negli ultimi 4 anni almeno 4 tornei validi per l'Elo Italia/FIDE, di cui almeno 1 negli ultimi 12 mesi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Aver collaborato con almeno 2 direttori di gara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nviare al Fiduciario Renier entro il 22 Febbraio l’allegata scheda compilata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are la quota di iscrizione di 20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Regionali in possesso dei requisiti necessari devono allegare alla richiesta </w:t>
      </w:r>
      <w:r>
        <w:rPr>
          <w:rFonts w:cs="Arial" w:ascii="Arial" w:hAnsi="Arial"/>
          <w:sz w:val="22"/>
          <w:u w:val="single"/>
        </w:rPr>
        <w:t>dettagliato curriculum dell’attività svolta nei 4 anni preceden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li Arbitri non Veneti dovranno </w:t>
      </w:r>
      <w:r>
        <w:rPr>
          <w:rFonts w:cs="Arial" w:ascii="Arial" w:hAnsi="Arial"/>
          <w:sz w:val="22"/>
          <w:u w:val="single"/>
        </w:rPr>
        <w:t>allegare anche il nulla osta del Fiduciario della propria region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e richieste, complete di nome e recapiti vari, vanno inviate </w:t>
      </w:r>
      <w:r>
        <w:rPr>
          <w:rFonts w:cs="Arial" w:ascii="Arial" w:hAnsi="Arial"/>
          <w:sz w:val="22"/>
          <w:u w:val="single"/>
        </w:rPr>
        <w:t>entro il 12 Marzo 2013</w:t>
      </w:r>
      <w:r>
        <w:rPr>
          <w:rFonts w:cs="Arial" w:ascii="Arial" w:hAnsi="Arial"/>
          <w:sz w:val="22"/>
        </w:rPr>
        <w:t xml:space="preserve"> al Fiduciario Regionale Arbitri del Veneto a mezzo e.mail o posta ordinaria agli indirizzi in cal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/>
      </w:pPr>
      <w:r>
        <w:rPr>
          <w:rFonts w:cs="Arial" w:ascii="Arial" w:hAnsi="Arial"/>
          <w:sz w:val="22"/>
        </w:rPr>
        <w:t>Rovigo, 16-17 Marzo 2013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abato 16 Marzo 2013 </w:t>
      </w: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3"/>
        </w:numPr>
        <w:ind w:left="720" w:hanging="436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lustrazione del corso, presentazioni e saluti. (10’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iarie arbitrali. (20’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iteri di designazion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(30’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gole FIDE degli scacchi e relativa casistica. (3h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(ore 14.30 – 18.00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del Settore Arbitrale. (1h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Tecnico Federale, con particolare riferimento al sistema di calcolo dell'Elo Italia e ai requisiti delle competizioni. (30’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FIDE per il Rating, con riferimento alle modalità di ottenimento dell'Elo e al calcolo della variazione. (1h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lamenti per i tornei Rapid e Lampo, CIA, CIS e Campionati giovanili. (1h)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17 Marzo 2013 </w:t>
      </w: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le per l'inserimento di un giocatore al secondo (o terzo) turno di un torneo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sistemi Svizzeri: regole generali dei sistemi approvati dalla FIDE e simulazion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uale di un abbinamento a scelta tra Olandese, Lim, Dubov. (3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sistema Svizzero accelerato e le principali varianti. (45’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(ore 14.30 – 18.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stemi di spareggio tecnico. (1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orologio da torneo, con particolare riferimento a quelli digitali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programmi informatici di gestione torneo: caratteristiche generali ed esempi. (1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alità di omologazione dei tornei e relativa modulistica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siti web della FSI: modalità di ricerca di regolamenti e informazioni. (15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2" w:hanging="578"/>
        <w:jc w:val="both"/>
        <w:rPr/>
      </w:pPr>
      <w:r>
        <w:rPr>
          <w:rFonts w:cs="Arial" w:ascii="Arial" w:hAnsi="Arial"/>
          <w:i/>
          <w:sz w:val="24"/>
          <w:szCs w:val="24"/>
        </w:rPr>
        <w:t>Conclusioni e dibattito. (45’)</w:t>
      </w:r>
    </w:p>
    <w:p>
      <w:pPr>
        <w:pStyle w:val="Normal"/>
        <w:tabs>
          <w:tab w:val="clear" w:pos="708"/>
          <w:tab w:val="left" w:pos="709" w:leader="none"/>
        </w:tabs>
        <w:ind w:left="360" w:hanging="578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2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gli Arbitri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° CORSO PER ARBITRI di scacch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alido per l’ammissione agli esami di Arbitro Candidato Nazionale.</w:t>
      </w:r>
    </w:p>
    <w:p>
      <w:pPr>
        <w:pStyle w:val="Heading3"/>
        <w:rPr/>
      </w:pPr>
      <w:r>
        <w:rPr>
          <w:rFonts w:cs="Arial" w:ascii="Arial" w:hAnsi="Arial"/>
          <w:sz w:val="22"/>
        </w:rPr>
        <w:t>Rovigo 16-17 Marzo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..…… Categoria ………… Elo F.S.I. ………..... Elo F.I.D.E. 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scrive al 4° Corso per Arbitri Candidati Nazionali allo scopo di  sostenere gli esami di Arbitro Candidat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l proposi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in possesso dei requisiti richies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opia delle schede di valutazione arbitrale finora ricevu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(per gli Arbitri non Veneti) allega curriculum rilasciato dal Fiduciario Regionale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conferma di aver effettuato il versamento di € 20 nel c/c/postale n. 69768232, intestato a Federazione Scacchistica Italiana, Comitato Regionale Veneto Scacchi, c/o Stadio Euganeo, Via N. Rocco – 35135 Padova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>Il presente modulo dovrà essere inviato (anche via e.mail) all’indirizzo in calce entro il 9 Marzo 2013 e consegnato in originale all’inizio del corso, unitamente alla ricevuta di versamento in c.c.p.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degli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00802141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41197669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5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6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70100</wp:posOffset>
              </wp:positionH>
              <wp:positionV relativeFrom="paragraph">
                <wp:posOffset>71120</wp:posOffset>
              </wp:positionV>
              <wp:extent cx="2223135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66749824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5.6pt;mso-position-vertical-relative:text;margin-left:16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205828812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4855210</wp:posOffset>
                    </wp:positionH>
                    <wp:positionV relativeFrom="paragraph">
                      <wp:posOffset>33655</wp:posOffset>
                    </wp:positionV>
                    <wp:extent cx="1340485" cy="709930"/>
                    <wp:effectExtent l="0" t="0" r="0" b="0"/>
                    <wp:wrapNone/>
                    <wp:docPr id="1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0485" cy="7099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9190" cy="600075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919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55pt;height:55.9pt;mso-wrap-distance-left:9.05pt;mso-wrap-distance-right:9.05pt;mso-wrap-distance-top:0pt;mso-wrap-distance-bottom:0pt;margin-top:2.65pt;mso-position-vertical-relative:text;margin-left:382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600075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9:00Z</dcterms:created>
  <dc:creator>estric</dc:creator>
  <dc:description/>
  <cp:keywords/>
  <dc:language>en-US</dc:language>
  <cp:lastModifiedBy>Renzo</cp:lastModifiedBy>
  <cp:lastPrinted>2006-02-16T17:48:00Z</cp:lastPrinted>
  <dcterms:modified xsi:type="dcterms:W3CDTF">2012-12-28T10:06:00Z</dcterms:modified>
  <cp:revision>9</cp:revision>
  <dc:subject/>
  <dc:title>Titolo</dc:title>
</cp:coreProperties>
</file>