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5240</wp:posOffset>
            </wp:positionV>
            <wp:extent cx="1336675" cy="8235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2026285" cy="563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88265</wp:posOffset>
                </wp:positionV>
                <wp:extent cx="1320165" cy="574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574560"/>
                          <a:chOff x="0" y="0"/>
                          <a:chExt cx="1320120" cy="5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4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22320"/>
                            <a:ext cx="914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Comi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Lomba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6.95pt;width:103.95pt;height:45.25pt" coordorigin="4501,139" coordsize="2079,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39;width:704;height: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174;width:14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Comi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Reg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Lomba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ITATO  REGIONALE  LOMBAR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DUCIARIO  REGIONALE  ARBITRI  LOMBARD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ORSO  DI  FORMAZIONE E ESAM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PE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BITRI  REGIONA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-26 Gennaio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/o Società Scacchistica Mila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t’Uguzzone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6 Mila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per la nomina a Arbitro Regio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SimSun;Arial Unicode MS"/>
          <w:bCs/>
          <w:lang w:eastAsia="zh-CN"/>
        </w:rPr>
      </w:pPr>
      <w:r>
        <w:rPr>
          <w:sz w:val="28"/>
          <w:szCs w:val="28"/>
        </w:rPr>
        <w:t xml:space="preserve">Luogo di svolgimento: </w:t>
      </w:r>
      <w:r>
        <w:rPr>
          <w:b/>
          <w:sz w:val="28"/>
          <w:szCs w:val="28"/>
        </w:rPr>
        <w:t>c/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cietà Scacchistica Milanese</w:t>
      </w:r>
      <w:r>
        <w:rPr>
          <w:rFonts w:eastAsia="SimSun;Arial Unicode MS"/>
          <w:bCs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t’Uguzzone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6 Mil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latore: </w:t>
      </w:r>
      <w:r>
        <w:rPr>
          <w:b/>
          <w:sz w:val="28"/>
          <w:szCs w:val="28"/>
        </w:rPr>
        <w:t>Arbitro Internazionale Sig. Marco Santandre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sponsabile organizzativo e correlatore: </w:t>
      </w:r>
      <w:r>
        <w:rPr>
          <w:b/>
          <w:sz w:val="28"/>
          <w:szCs w:val="28"/>
        </w:rPr>
        <w:t>A.N. Sig. Nicola P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isiti per l’ammission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  <w:tab w:val="left" w:pos="1305" w:leader="none"/>
        </w:tabs>
        <w:ind w:left="585" w:hanging="360"/>
        <w:rPr>
          <w:rFonts w:ascii="Arial" w:hAnsi="Arial" w:cs="Arial"/>
        </w:rPr>
      </w:pPr>
      <w:r>
        <w:rPr>
          <w:rFonts w:cs="Arial" w:ascii="Arial" w:hAnsi="Arial"/>
        </w:rPr>
        <w:t>essere cittadini italia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  <w:tab w:val="left" w:pos="1305" w:leader="none"/>
        </w:tabs>
        <w:ind w:left="5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er compiuto il diciassettesimo anno di et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  <w:tab w:val="left" w:pos="1305" w:leader="none"/>
        </w:tabs>
        <w:ind w:left="585" w:hanging="360"/>
        <w:rPr>
          <w:rFonts w:ascii="Arial" w:hAnsi="Arial" w:cs="Arial"/>
        </w:rPr>
      </w:pPr>
      <w:r>
        <w:rPr>
          <w:rFonts w:cs="Arial" w:ascii="Arial" w:hAnsi="Arial"/>
        </w:rPr>
        <w:t>non essere stati assoggettati, da parte del CONI o da parte di una Federazione sportiva nazionale, a squalifiche o ad inibizioni complessivamente superiori ad un ann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  <w:tab w:val="left" w:pos="1305" w:leader="none"/>
        </w:tabs>
        <w:ind w:left="585" w:hanging="360"/>
        <w:rPr/>
      </w:pPr>
      <w:r>
        <w:rPr>
          <w:rFonts w:cs="Arial" w:ascii="Arial" w:hAnsi="Arial"/>
        </w:rPr>
        <w:t>essere in possesso della tessera di affiliazione alla FSI valida per il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/>
      </w:pPr>
      <w:r>
        <w:rPr>
          <w:rFonts w:eastAsia="Arial Unicode MS" w:cs="Times New Roman" w:ascii="Arial" w:hAnsi="Arial"/>
          <w:sz w:val="24"/>
          <w:szCs w:val="24"/>
          <w:lang w:eastAsia="zxx"/>
        </w:rPr>
        <w:t>Al termine del corso, dopo il superamento dell’esame, e ratifica dello stesso da parte della CAF, sarà attribuita la qualifica di “Arbitro Regionale”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scrizion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devono inviare per posta elettronica, </w:t>
      </w:r>
      <w:r>
        <w:rPr>
          <w:rFonts w:cs="Arial" w:ascii="Arial" w:hAnsi="Arial"/>
          <w:b/>
        </w:rPr>
        <w:t>entro il giorno 09 Gennaio 201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odulo allegato ( All. 1) compilato in ogni sua parte, al seguente indirizzo: </w:t>
      </w:r>
      <w:hyperlink r:id="rId6">
        <w:r>
          <w:rPr>
            <w:rStyle w:val="InternetLink"/>
            <w:rFonts w:cs="Arial" w:ascii="Arial" w:hAnsi="Arial"/>
          </w:rPr>
          <w:t>fiduciarioarbitri@lombardiascacch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a di iscrizio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formattatoHTML"/>
        <w:rPr>
          <w:rFonts w:ascii="Arial" w:hAnsi="Arial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Arial" w:hAnsi="Arial"/>
          <w:sz w:val="24"/>
          <w:szCs w:val="24"/>
          <w:lang w:eastAsia="zxx"/>
        </w:rPr>
        <w:t>La quota di iscrizione per il corso è fissata in € 25,00 ed è  comprensiva di tutto il materiale di supporto del corso (cartaceo e/o in formato elettronico). La quota di iscrizione NON comprende l'eventuale tessera di Arbitro Regionale in caso di superamento dell'esame finale e ratifica della C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zioni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Fiduciario Regionale Arbitri Lombardia (Nicola Pino) tel. 3396524655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fiduciarioarbitri@lombardiascacchi.com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d'esame:</w:t>
        <w:tab/>
        <w:t>Arbitro</w:t>
        <w:tab/>
        <w:t xml:space="preserve"> Internazionale</w:t>
        <w:tab/>
        <w:tab/>
        <w:t>Sig. Marco Santandrea</w:t>
        <w:tab/>
        <w:tab/>
        <w:tab/>
        <w:tab/>
        <w:tab/>
        <w:t>Arbitro Nazionale</w:t>
        <w:tab/>
        <w:tab/>
        <w:tab/>
        <w:t>Sig. Nicola Pino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bitro Candidato Nazionale</w:t>
        <w:tab/>
        <w:t>Sig. Federico Zermi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ma del corso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abato 12 gennaio 2013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re 09:00 – 13:00 / ore 15:00 – 19:0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roduzio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uolo, requisiti e incompatibilità dell’arbitr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 struttura del Settore Arbitral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ni sullo statuto della FSI, sul Regolamento del Settore Arbitrale e sul Regolamento Tecnico Federal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egolamento internazionale del gioco degli scacchi con particolare riferimento alla differenza tra gioco normale, rapido e lampo e al quick play finish e relativa casistic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Regolamenti dei Campionati Giovanili e dei Tornei Rapid e Lampo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o Italia e Elo Rapid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0" w:after="120"/>
        <w:ind w:left="37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mande e discussione sugli argomenti della sessione.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menica 13 gennaio 2013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re 09:00 – 13:00 / ore 15:00 – 19:00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regole generali dei sistemi di abbinamento dei tornei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regole generali dei principali sistemi di spareggio tecnico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modalità di omologazione dei tornei giovanili e Rapid e relativa modulistica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'orologio da torne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programmi informatici di gestione torne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siti web della FSI: modalità di ricerca di regolamenti e informazioni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diarie arbitrali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riteri di designazione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piti e doveri dell’arbitr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’esame per AR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 w:before="0" w:after="120"/>
        <w:ind w:left="39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mande e discussione su tutti gli argomenti della sessione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abato 26 gennaio 2013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re 9:00 – 10:00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462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mande, approfondimenti e discussione su tutti gli argomenti del corso</w:t>
      </w:r>
    </w:p>
    <w:p>
      <w:pPr>
        <w:pStyle w:val="Normal"/>
        <w:widowControl/>
        <w:suppressAutoHyphens w:val="false"/>
        <w:spacing w:before="0" w:after="60"/>
        <w:ind w:left="-7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re 10:00 – termi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200"/>
        <w:ind w:left="49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ssione di esame (facoltativo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60"/>
        <w:ind w:left="487" w:hanging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a sessione di esame saranno approntate tante schede quanti   sono i candidati, per lo più diverse tra loro, recanti 12 domande a risposta verbale (ancorché calcolativa o pratica). Al superamento dell'esame e dopo ratifica dello stesso da parte della CAF, i neo arbitri regionali riceveranno un attestato di diploma e potranno richiedere la tessera di Arbitro Regionale.</w:t>
      </w:r>
    </w:p>
    <w:p>
      <w:pPr>
        <w:pStyle w:val="Normal"/>
        <w:widowControl/>
        <w:suppressAutoHyphens w:val="false"/>
        <w:spacing w:lineRule="auto" w:line="360" w:before="0" w:after="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. 1)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pett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erazione Scacchistica Italiana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itato Regionale Lombard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Piranesi ,4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0 Mila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>Sig. Nicola Pi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a San Martino,11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20 Cogliate    (MI)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8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8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di partecipazione al Corso di formazione per Arbitri Regionali della Federazione Scacchistica Italiana.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:___________________________________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:________________________________             il:_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:____________________________           CAP __________________ 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e straniere:____________________________________________________ 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essere ammesso al Corso per Arbitri Regionali – Scacchi, che si terrà a</w:t>
      </w:r>
      <w:r>
        <w:rPr>
          <w:rFonts w:cs="Arial" w:ascii="Arial" w:hAnsi="Arial"/>
          <w:b/>
          <w:sz w:val="20"/>
          <w:szCs w:val="20"/>
        </w:rPr>
        <w:t xml:space="preserve"> Mil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in possesso della tessera di affiliazione alla FSI valida per il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63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i avere  compiuto il diciassettesimo anno di età entro la data dell’esam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letto in ogni sua parte il regolamento di partecipazione.</w:t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(luogo e data)                                                                                    (firma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urgenti: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Cell.________________E:mail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 dati personali saranno trattati in rispetto alla legge 196/03 ed utilizzati esclusivamente per i fini istituzionali della Federazione Scacchistica Italiana, del Comitato Regionale Lombardo FSI, della Commissione Arbitrale Federale.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right="-144" w:hanging="0"/>
        <w:rPr/>
      </w:pPr>
      <w:r>
        <w:rPr>
          <w:rFonts w:cs="Arial" w:ascii="Arial" w:hAnsi="Arial"/>
          <w:sz w:val="20"/>
          <w:szCs w:val="20"/>
        </w:rPr>
        <w:t xml:space="preserve">Il presente modulo deve pervenire al Fiduciario Regionale Arbitri Lombardia </w:t>
      </w:r>
      <w:r>
        <w:rPr>
          <w:rFonts w:cs="Arial" w:ascii="Arial" w:hAnsi="Arial"/>
          <w:b/>
          <w:sz w:val="20"/>
          <w:szCs w:val="20"/>
        </w:rPr>
        <w:t>entro il giorno 09 Gennaio 2013</w:t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right="-144" w:hanging="0"/>
        <w:rPr/>
      </w:pP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iduciarioarbitri@lombardiascacchi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epredefinitoparagrafo">
    <w:name w:val="WW-Carattere predefinito 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fiduciarioarbitri@lombardiascacchi.com" TargetMode="External"/><Relationship Id="rId7" Type="http://schemas.openxmlformats.org/officeDocument/2006/relationships/hyperlink" Target="mailto:fiduciarioarbitri@lombardiascacchi.com" TargetMode="External"/><Relationship Id="rId8" Type="http://schemas.openxmlformats.org/officeDocument/2006/relationships/hyperlink" Target="mailto:fiduciarioarbitri@lombardiascacch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3:00Z</dcterms:created>
  <dc:creator>Ettore Saccani</dc:creator>
  <dc:description/>
  <cp:keywords/>
  <dc:language>en-US</dc:language>
  <cp:lastModifiedBy>Owner</cp:lastModifiedBy>
  <cp:lastPrinted>2005-08-04T22:39:00Z</cp:lastPrinted>
  <dcterms:modified xsi:type="dcterms:W3CDTF">2012-11-26T19:13:00Z</dcterms:modified>
  <cp:revision>10</cp:revision>
  <dc:subject/>
  <dc:title/>
</cp:coreProperties>
</file>