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5240</wp:posOffset>
            </wp:positionV>
            <wp:extent cx="1336675" cy="8235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2026285" cy="563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88265</wp:posOffset>
                </wp:positionV>
                <wp:extent cx="1320165" cy="574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574560"/>
                          <a:chOff x="0" y="0"/>
                          <a:chExt cx="1320120" cy="57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84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22320"/>
                            <a:ext cx="914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>Comi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>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>Lomba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6.95pt;width:103.95pt;height:45.25pt" coordorigin="4501,139" coordsize="2079,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39;width:704;height: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0;top:174;width:14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>Comit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>Reg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>Lombar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 w:val="20"/>
          <w:szCs w:val="20"/>
        </w:rPr>
      </w:pPr>
      <w:r>
        <w:rPr>
          <w:rFonts w:cs="Bitstream Vera Serif;Times New Roman" w:ascii="Bitstream Vera Serif;Times New Roman" w:hAnsi="Bitstream Vera Serif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ITATO  REGIONALE  LOMBAR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DUCIARIO  REGIONALE  ARBITRI  LOMBARD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ORSO  DI  FORMAZIONE E ESAM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PE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BITRI  CANDIDATI NAZIONAL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-26 Gennaio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Società Scacchistica Mila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t’Uguzzone,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26 Mila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orso per la nomina a Arbitro Candidato Nazion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eastAsia="SimSun;Arial Unicode MS"/>
          <w:bCs/>
          <w:lang w:eastAsia="zh-CN"/>
        </w:rPr>
      </w:pPr>
      <w:r>
        <w:rPr>
          <w:sz w:val="28"/>
          <w:szCs w:val="28"/>
        </w:rPr>
        <w:t xml:space="preserve">Luogo di svolgimento: </w:t>
      </w:r>
      <w:r>
        <w:rPr>
          <w:b/>
          <w:sz w:val="28"/>
          <w:szCs w:val="28"/>
        </w:rPr>
        <w:t>c/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cietà Scacchistica Milanese</w:t>
      </w:r>
      <w:r>
        <w:rPr>
          <w:rFonts w:eastAsia="SimSun;Arial Unicode MS"/>
          <w:bCs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t’Uguzzone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6 Mila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latore: </w:t>
      </w:r>
      <w:r>
        <w:rPr>
          <w:b/>
          <w:sz w:val="28"/>
          <w:szCs w:val="28"/>
        </w:rPr>
        <w:t>Arbitro Internazionale Sig. Marco Santandre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sponsabile organizzativo e correlatore: </w:t>
      </w:r>
      <w:r>
        <w:rPr>
          <w:b/>
          <w:sz w:val="28"/>
          <w:szCs w:val="28"/>
        </w:rPr>
        <w:t>A.N. Sig. Nicola P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isiti per l’ammission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ssere in regola con il tesseramento di Arbitro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/>
          <w:sz w:val="14"/>
          <w:szCs w:val="14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Aver completato un tirocinio di almeno 2 anni con la qualifica inferio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artecipazione certificata ad almeno 1 corso di aggiornamento o ad un corso di formazione per la qualifica da ottenere. La partecipazione al corso di aggiornamento è da intendersi a partire dall'anno solare che precede la data degli esami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/>
          <w:sz w:val="14"/>
          <w:szCs w:val="14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Non essere stato respinto ad un analogo esame nell'arco degli ultimi 6 mesi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/>
          <w:sz w:val="14"/>
          <w:szCs w:val="14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Aver arbitrato negli ultimi 4 anni almeno 4 tornei a cadenza rapida o lampo o giovanile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/>
          <w:sz w:val="14"/>
          <w:szCs w:val="14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Aver arbitrato negli ultimi 4 anni almeno 4 tornei validi per l'Elo Italia/FIDE, di cui almeno 1 negli ultimi 12 mesi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/>
          <w:sz w:val="14"/>
          <w:szCs w:val="14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Aver collaborato con almeno 2 direttori di gara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Gli Arbitri Regionali in possesso dei requisiti necessari possono richiedere di essere ammessi all'esame per Arbitro Candidato Nazionale inviando richiesta scritta al Fiduciario Regionale alleg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lla osta del Fiduciario di competenza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ata ultima promozione, come da ratifica CAF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ettagliato curriculum dell'attività svolta nei 2 anni precedenti, riportante:</w:t>
      </w:r>
    </w:p>
    <w:p>
      <w:pPr>
        <w:pStyle w:val="Normal"/>
        <w:ind w:left="709" w:hanging="17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ome, data e tipologia delle manifestazioni autorizzate arbitrate </w:t>
      </w:r>
    </w:p>
    <w:p>
      <w:pPr>
        <w:pStyle w:val="Normal"/>
        <w:widowControl/>
        <w:suppressAutoHyphens w:val="false"/>
        <w:ind w:left="709" w:hanging="17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>ruolo (collaboratore o direttore di gara);</w:t>
      </w:r>
    </w:p>
    <w:p>
      <w:pPr>
        <w:pStyle w:val="Normal"/>
        <w:widowControl/>
        <w:suppressAutoHyphens w:val="false"/>
        <w:ind w:left="709" w:hanging="170"/>
        <w:jc w:val="both"/>
        <w:rPr/>
      </w:pPr>
      <w:r>
        <w:rPr>
          <w:rFonts w:eastAsia="Calibri" w:cs="Arial" w:ascii="Arial" w:hAnsi="Arial"/>
          <w:lang w:eastAsia="en-US"/>
        </w:rPr>
        <w:t>-</w:t>
        <w:tab/>
        <w:t>nome dell'arbitro principale con cui si è eventualmente collaborat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16" w:hanging="336"/>
        <w:jc w:val="both"/>
        <w:rPr/>
      </w:pPr>
      <w:r>
        <w:rPr>
          <w:rFonts w:eastAsia="Calibri" w:cs="Arial" w:ascii="Arial" w:hAnsi="Arial"/>
          <w:lang w:eastAsia="en-US"/>
        </w:rPr>
        <w:t>copia delle relative designazioni</w:t>
      </w:r>
    </w:p>
    <w:p>
      <w:pPr>
        <w:pStyle w:val="Normal"/>
        <w:widowControl/>
        <w:suppressAutoHyphens w:val="false"/>
        <w:ind w:left="567" w:hanging="283"/>
        <w:rPr/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 w:cs="Wingdings" w:ascii="Wingdings" w:hAnsi="Wingdings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copia delle corrispondenti schede arbitrali.</w:t>
      </w:r>
    </w:p>
    <w:p>
      <w:pPr>
        <w:pStyle w:val="Normal"/>
        <w:widowControl/>
        <w:suppressAutoHyphens w:val="false"/>
        <w:ind w:left="567" w:hanging="283"/>
        <w:rPr/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 w:cs="Wingdings" w:ascii="Wingdings" w:hAnsi="Wingdings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copia dei verbali emessi nei tornei arbitrati come arbitro principale.</w:t>
      </w:r>
    </w:p>
    <w:p>
      <w:pPr>
        <w:pStyle w:val="Normal"/>
        <w:widowControl/>
        <w:suppressAutoHyphens w:val="false"/>
        <w:ind w:left="567" w:hanging="283"/>
        <w:rPr>
          <w:rFonts w:ascii="Arial" w:hAnsi="Arial" w:eastAsia="Times New Roman" w:cs="Arial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Wingdings" w:cs="Wingdings" w:ascii="Wingdings" w:hAnsi="Wingdings"/>
          <w:lang w:eastAsia="it-IT"/>
        </w:rPr>
        <w:tab/>
      </w:r>
      <w:r>
        <w:rPr>
          <w:rFonts w:eastAsia="Times New Roman" w:cs="Arial" w:ascii="Arial" w:hAnsi="Arial"/>
          <w:lang w:eastAsia="it-IT"/>
        </w:rPr>
        <w:t>attestati di partecipazione ai corsi di formazione e di aggiornamento.</w:t>
      </w:r>
    </w:p>
    <w:p>
      <w:pPr>
        <w:pStyle w:val="Normal"/>
        <w:widowControl/>
        <w:suppressAutoHyphens w:val="false"/>
        <w:ind w:left="567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Iscrizion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devono inviare per posta elettronica, </w:t>
      </w:r>
      <w:r>
        <w:rPr>
          <w:rFonts w:cs="Arial" w:ascii="Arial" w:hAnsi="Arial"/>
          <w:b/>
        </w:rPr>
        <w:t>entro il giorno 09 Gennaio 201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odulo allegato ( All. 1) compilato in ogni sua parte e il curriculum Arbitrale più le schede Arbitrali al seguente indirizzo: </w:t>
      </w:r>
      <w:hyperlink r:id="rId6">
        <w:r>
          <w:rPr>
            <w:rStyle w:val="InternetLink"/>
            <w:rFonts w:cs="Arial" w:ascii="Arial" w:hAnsi="Arial"/>
          </w:rPr>
          <w:t>fiduciarioarbitri@lombardiascacch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a di iscrizio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formattatoHTML"/>
        <w:rPr>
          <w:rFonts w:ascii="Arial" w:hAnsi="Arial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Arial" w:hAnsi="Arial"/>
          <w:sz w:val="24"/>
          <w:szCs w:val="24"/>
          <w:lang w:eastAsia="zxx"/>
        </w:rPr>
        <w:t>La quota di iscrizione per il corso è fissata in € 25,00 ed è  comprensiva di tutto il materiale di supporto del corso (cartaceo e/o in formato elettronico). La quota di iscrizione NON comprende l'eventuale tessera di Arbitro Candidato Nazionale in caso di superamento dell'esame finale e ratifica della C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zioni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Fiduciario Regionale Arbitri Lombardia (Nicola Pino) tel. 3396524655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fiduciarioarbitri@lombardiascacchi.com</w:t>
        </w:r>
      </w:hyperlink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gramma del corso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abato 19 gennaio 2013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re 09:00 – 13:00 / ore 15:00 – 19:0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mpiti, ruolo, doveri e incompatibilità dell'arbitr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Regolamento internazionale del gioco degli scacchi e relativa casistic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Regolamento Tecnico Federal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Regolamento del Settore Arbitral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Regolamenti dei Campionati Giovanili, del CIS e del C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 modalità di omologazione dei tornei relativa modulistic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regolamento FIDE per il ratin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’intervento dell’arbitr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mande e discussione sugli argomenti della sessione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menica 20 gennaio 2013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re 09:00 – 13:00 / ore 15:00 – 19:00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sistemi svizzeri: regole generali dei sistemi approvati dalla FIDE e simulazione manuale di un abbinamento a scelta tra Olandese, Lim e Dubov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sistema svizzero accelerato e le principali variant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sistemi di spareggio tecnic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'orologio da torneo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programmi informatici di gestione torne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siti web FSI e FIDE: modalità di ricerca di regolamenti e informazioni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 diarie arbitrali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Criteri di designazione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ind w:left="742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’esame per ACN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80" w:before="0" w:after="60"/>
        <w:ind w:left="742" w:hanging="357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mande e discussione sugli argomenti della sessione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abato 26 gennaio 2013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re 14:30 – 15:30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20"/>
        <w:ind w:left="462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mande, approfondimenti e discussione su tutti gli argomenti del corso</w:t>
      </w:r>
    </w:p>
    <w:p>
      <w:pPr>
        <w:pStyle w:val="Normal"/>
        <w:widowControl/>
        <w:suppressAutoHyphens w:val="false"/>
        <w:spacing w:before="0" w:after="60"/>
        <w:ind w:left="-7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re 15:30 – termin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 w:before="0" w:after="200"/>
        <w:ind w:left="49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ssione di esame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60"/>
        <w:ind w:left="487" w:hanging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 la sessione di esame saranno approntate tante schede quanti   sono i candidati, per lo più diverse tra loro, recanti 14 domande a risposta verbale (ancorché calcolativa o pratica). Al superamento dell'esame e dopo ratifica dello stesso, i neo arbitri Candidati Nazionali riceveranno un attestato di diploma.</w:t>
      </w:r>
    </w:p>
    <w:p>
      <w:pPr>
        <w:pStyle w:val="Normal"/>
        <w:widowControl/>
        <w:suppressAutoHyphens w:val="false"/>
        <w:spacing w:lineRule="auto" w:line="360" w:before="0" w:after="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missione d'esame:</w:t>
      </w:r>
      <w:r>
        <w:rPr>
          <w:rFonts w:cs="Arial" w:ascii="Arial" w:hAnsi="Arial"/>
        </w:rPr>
        <w:tab/>
        <w:t>Arbitro</w:t>
        <w:tab/>
        <w:t xml:space="preserve"> Internazionale</w:t>
        <w:tab/>
        <w:tab/>
        <w:t>Sig. Marco Santandrea</w:t>
        <w:tab/>
        <w:tab/>
        <w:tab/>
        <w:tab/>
        <w:tab/>
        <w:t>Arbitro Nazionale</w:t>
        <w:tab/>
        <w:tab/>
        <w:tab/>
        <w:t>Sig. Nicola Pino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bitro Candidato Nazionale</w:t>
        <w:tab/>
        <w:t>Sig. Federico Zermian</w:t>
      </w:r>
    </w:p>
    <w:p>
      <w:pPr>
        <w:pStyle w:val="Normal"/>
        <w:widowControl/>
        <w:suppressAutoHyphens w:val="false"/>
        <w:spacing w:lineRule="auto" w:line="360" w:before="0" w:after="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. 1)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pett.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derazione Scacchistica Italiana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itato Regionale Lombard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Via Piranesi ,46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0 Mila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>Sig. Nicola Pi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a San Martino,11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020 Cogliate    (MI)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8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ggetto: richiesta di partecipazione al Corso di formazione per Arbitri Candidati Nazionali della Federazione Scacchistica Italiana.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:___________________________________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:________________________________             il:_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:____________________________           CAP __________________ 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e straniere:____________________________________________________ 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essere ammesso al Corso per Arbitri Candidati Nazionali – Scacchi, che si terrà a</w:t>
      </w:r>
      <w:r>
        <w:rPr>
          <w:rFonts w:cs="Arial" w:ascii="Arial" w:hAnsi="Arial"/>
          <w:b/>
          <w:sz w:val="20"/>
          <w:szCs w:val="20"/>
        </w:rPr>
        <w:t xml:space="preserve"> Mil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tessera di arbitro valida per il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letto in ogni sua parte il regolamento di partecipazione.</w:t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(luogo e data)                                                                                    (firma)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unicazioni urgenti: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Cell.________________E:mail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 dati personali saranno trattati in rispetto alla legge 196/03 ed utilizzati esclusivamente per i fini istituzionali della Federazione Scacchistica Italiana, del Comitato Regionale Lombardo FSI, della Commissione Arbitrale Federale.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 deve pervenire al Fiduciario Regionale Arbitri Lombardia </w:t>
      </w:r>
      <w:r>
        <w:rPr>
          <w:rFonts w:cs="Arial" w:ascii="Arial" w:hAnsi="Arial"/>
          <w:b/>
          <w:sz w:val="20"/>
          <w:szCs w:val="20"/>
        </w:rPr>
        <w:t>entro il giorno 09 Gennaio 2013</w:t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right="-144" w:hanging="0"/>
        <w:rPr/>
      </w:pP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iduciarioarbitri@lombardiascacchi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Caratterepredefinitoparagrafo">
    <w:name w:val="WW-Carattere predefinito 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">
    <w:name w:val="Data"/>
    <w:basedOn w:val="Normal"/>
    <w:next w:val="Normal"/>
    <w:qFormat/>
    <w:pPr/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fiduciarioarbitri@lombardiascacchi.com" TargetMode="External"/><Relationship Id="rId7" Type="http://schemas.openxmlformats.org/officeDocument/2006/relationships/hyperlink" Target="mailto:fiduciarioarbitri@lombardiascacchi.com" TargetMode="External"/><Relationship Id="rId8" Type="http://schemas.openxmlformats.org/officeDocument/2006/relationships/hyperlink" Target="mailto:fiduciarioarbitri@lombardiascacchi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15:00Z</dcterms:created>
  <dc:creator>Ettore Saccani</dc:creator>
  <dc:description/>
  <cp:keywords/>
  <dc:language>en-US</dc:language>
  <cp:lastModifiedBy>Owner</cp:lastModifiedBy>
  <cp:lastPrinted>2005-08-04T22:39:00Z</cp:lastPrinted>
  <dcterms:modified xsi:type="dcterms:W3CDTF">2012-11-25T20:28:00Z</dcterms:modified>
  <cp:revision>41</cp:revision>
  <dc:subject/>
  <dc:title/>
</cp:coreProperties>
</file>