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843"/>
        <w:gridCol w:w="69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 </w:t>
            </w:r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° Seminario per Arbitri – Anno 20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.</w:t>
            </w:r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varzere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DATE \@"dd\.MM\.yy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9.07.26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i gli Arbitri del Veneto – Loro Sed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a Commissione Arbitrale Federale – Mil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itato Regionale Veneto Scacchi e il Fiduciario Regionale degli Arbitri indicono 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° SEMINARIO PER ARBITRI di scacchi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rto a tutti coloro che desiderano approfondire i seguenti argom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istema Svizzero con particolare riguardo al Sistema Olande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Gli spareggi tecnici con particolare riguardo al Sistema Buchhol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VE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Domenica 11 Novembre 20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ario: dalle ore 9.30 alle 12.30 e dalle ore 14.00 alle 17.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: Mestre - Via Costa, 38/A presso il Circolo Capabla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e: Mario Hel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partecipazione al Seminario sarà gratuita. Si consiglia di partecipare con il compu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r gli arbitri veneti, la partecipazione al seminario costituirà criterio preferenziale di design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no accettati come auditori anche non arbit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motivi logistici si accetteranno le iscrizioni fino al 9 Nov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l Settore Arbitrale-Fs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A.I. Renzo Renie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Cs/>
        <w:sz w:val="22"/>
      </w:rPr>
    </w:pPr>
    <w:r>
      <w:rPr>
        <w:bCs/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84400</wp:posOffset>
              </wp:positionH>
              <wp:positionV relativeFrom="paragraph">
                <wp:posOffset>-43180</wp:posOffset>
              </wp:positionV>
              <wp:extent cx="22225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851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3741908"/>
                          <w:bookmarkEnd w:id="0"/>
                          <w:r>
                            <w:rPr/>
                            <w:object w:dxaOrig="3981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9.2pt;height:58.4pt" filled="f" o:ole="">
                                <v:imagedata r:id="rId2" o:title=""/>
                              </v:shape>
                              <o:OLEObject Type="Embed" ProgID="" ShapeID="ole_rId1" DrawAspect="Content" ObjectID="_116175354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pt;height:67.05pt;mso-wrap-distance-left:9.05pt;mso-wrap-distance-right:9.05pt;mso-wrap-distance-top:0pt;mso-wrap-distance-bottom:0pt;margin-top:-3.4pt;mso-position-vertical-relative:text;margin-left:17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1043741908"/>
                    <w:bookmarkEnd w:id="1"/>
                    <w:r>
                      <w:rPr/>
                      <w:object w:dxaOrig="3981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9.2pt;height:58.4pt" filled="f" o:ole="">
                          <v:imagedata r:id="rId4" o:title=""/>
                        </v:shape>
                        <o:OLEObject Type="Embed" ProgID="" ShapeID="ole_rId3" DrawAspect="Content" ObjectID="_19724009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921385" cy="59753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1385" cy="5975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360" cy="487680"/>
                                      <wp:effectExtent l="0" t="0" r="0" b="0"/>
                                      <wp:docPr id="3" name="FS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FS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360" cy="487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2.55pt;height:47.05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487680"/>
                                <wp:effectExtent l="0" t="0" r="0" b="0"/>
                                <wp:docPr id="4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382260</wp:posOffset>
                    </wp:positionH>
                    <wp:positionV relativeFrom="paragraph">
                      <wp:posOffset>39370</wp:posOffset>
                    </wp:positionV>
                    <wp:extent cx="871855" cy="67373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1855" cy="673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70560" cy="56324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42" t="-50" r="-4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056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8.65pt;height:53.05pt;mso-wrap-distance-left:9.05pt;mso-wrap-distance-right:9.05pt;mso-wrap-distance-top:0pt;mso-wrap-distance-bottom:0pt;margin-top:3.1pt;mso-position-vertical-relative:text;margin-left:423.8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0560" cy="5632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056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  <w:t>F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z w:val="28"/>
            </w:rPr>
          </w:pPr>
          <w:r>
            <w:rPr>
              <w:b/>
              <w:i/>
              <w:iCs/>
              <w:spacing w:val="20"/>
              <w:sz w:val="28"/>
            </w:rPr>
            <w:t>Il Fiduciario Regionale degli Arbitri</w:t>
          </w:r>
          <w:r>
            <w:rPr>
              <w:b/>
              <w:spacing w:val="20"/>
              <w:sz w:val="28"/>
            </w:rPr>
            <w:t xml:space="preserve"> </w:t>
          </w:r>
        </w:p>
      </w:tc>
    </w:tr>
  </w:tbl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4:00Z</dcterms:created>
  <dc:creator>estric</dc:creator>
  <dc:description/>
  <cp:keywords/>
  <dc:language>en-US</dc:language>
  <cp:lastModifiedBy>Renzo</cp:lastModifiedBy>
  <cp:lastPrinted>2001-08-02T11:18:00Z</cp:lastPrinted>
  <dcterms:modified xsi:type="dcterms:W3CDTF">2012-09-25T08:04:00Z</dcterms:modified>
  <cp:revision>8</cp:revision>
  <dc:subject/>
  <dc:title>Titolo</dc:title>
</cp:coreProperties>
</file>