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rso per il conseguimento del  titolo di FA</w: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on l’approvazione della FIDE e il patrocinio della FSI si terrà dal 26 marzo  al 1 aprile , il primo seminario telematico per  conseguire il titolo di Arbitro FID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eminario si svolgerà in lingua inglese con i seguenti  orari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 xml:space="preserve">lunedì  26 marzo 2012 </w:t>
        <w:tab/>
        <w:t>ore 21.00-23.00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 xml:space="preserve">mercoledì  28 marzo 2012 </w:t>
        <w:tab/>
        <w:t>ore 21.00-23.00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 xml:space="preserve">venerdì  30 marzo 2012 </w:t>
        <w:tab/>
        <w:t>ore 21.00-23.00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>sabato  31 marzo 2012</w:t>
        <w:tab/>
        <w:t>ore   9.30-12.30</w:t>
        <w:tab/>
        <w:t>ore 15.00-19.00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>domenica  1 aprile 2012</w:t>
        <w:tab/>
        <w:t>ore   9.30-12.30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ore 17.00-19.00</w:t>
        <w:tab/>
        <w:t>esame (scritto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>
          <w:b/>
        </w:rPr>
        <w:t>Argomenti del seminario saranno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Law of Chess  (Legge degli scacchi, compreso Rapido e Lampo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Regulations for the Titles of Arbiters (Regole per i titoli degli arbitri)</w:t>
      </w:r>
    </w:p>
    <w:p>
      <w:pPr>
        <w:pStyle w:val="Yiv382366883msonormal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Regulations for the rating and the over-the-board titles.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Regole per l’Elo e i  Titoli Internazionali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FIDE Tournament Rules, (Regolamento per i tornei 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System of games  and Tie-breaks (Tempi di gioco e Spareggi Tecnici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Regulations for Swiss System Tournaments (Regole per tornei a Sistema svizzero)</w:t>
      </w:r>
    </w:p>
    <w:p>
      <w:pPr>
        <w:pStyle w:val="Yiv382366883msonormal"/>
        <w:spacing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  <w:color w:val="000000"/>
          <w:sz w:val="20"/>
          <w:szCs w:val="20"/>
        </w:rPr>
        <w:t>Use of the electronic clocks  (Utilizzo degli orologi elettronici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Costo del  seminario: euro 50 comprensive della tassa FIDE (20 euro) per l’esam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Posti disponibili: 2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Prenotazione ed iscrizione entro il 12 marzo 2012 e comunque al raggiungimento dei 20 posti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ote tecniche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/>
      </w:pPr>
      <w:r>
        <w:rPr/>
        <w:t>Il seminario si svolgerà online, in due fasi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/>
      </w:pPr>
      <w:r>
        <w:rPr/>
        <w:t xml:space="preserve">1 – Corso - si utilizzerà la piattaforma </w:t>
      </w:r>
      <w:hyperlink r:id="rId2">
        <w:r>
          <w:rPr>
            <w:rStyle w:val="InternetLink"/>
          </w:rPr>
          <w:t>http://www.buddymeeting.com</w:t>
        </w:r>
      </w:hyperlink>
      <w:r>
        <w:rPr/>
        <w:t xml:space="preserve">; consultare questa pagina </w:t>
      </w:r>
      <w:hyperlink r:id="rId3">
        <w:r>
          <w:rPr>
            <w:rStyle w:val="InternetLink"/>
          </w:rPr>
          <w:t>http://bigbluebutton.org/content/videos</w:t>
        </w:r>
      </w:hyperlink>
      <w:r>
        <w:rPr/>
        <w:t xml:space="preserve"> per visionare dei video tutorial di utilizzo (si consiglia di studiare il primo: “Viewer Overview”). Non è necessario registrarsi. Al momento opportuno vi verranno comunicate le istruzioni per entrare nel sito e frequentare le sessioni del corso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/>
      </w:pPr>
      <w:r>
        <w:rPr/>
        <w:t xml:space="preserve">2 – Esame finale (domenica pomeriggio) – si utilizzerà un apposito applicativo web preparato dalla FSI, a questo indirizzo: </w:t>
      </w:r>
      <w:hyperlink r:id="rId4">
        <w:r>
          <w:rPr>
            <w:rStyle w:val="InternetLink"/>
          </w:rPr>
          <w:t>http://www.arbitriscacchi.com/examination</w:t>
        </w:r>
      </w:hyperlink>
      <w:r>
        <w:rPr/>
        <w:t>. Al momento opportuno vi verranno comunicati nome utente e password per effettuare l’esam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/>
      </w:pPr>
      <w:r>
        <w:rPr/>
        <w:br/>
        <w:t xml:space="preserve">Per poter frequentare il corso è necessario avere un PC di ultima generazione, con sistema operativo Windows, Mac o Linux; occorre utilizzare un browser evoluto, possibilmente Firefox; il PC deve essere dotato di una webcam; la connessione Internet deve essere almeno di tipo ADSL; è necessario aver installato Flash versione 10.3 o superiore (a questo indirizzo </w:t>
      </w:r>
      <w:hyperlink r:id="rId5">
        <w:r>
          <w:rPr>
            <w:rStyle w:val="InternetLink"/>
          </w:rPr>
          <w:t>http://kb2.adobe.com/cps/155/tn_15507.html</w:t>
        </w:r>
      </w:hyperlink>
      <w:r>
        <w:rPr/>
        <w:t xml:space="preserve"> potete controllare quale versione di Flash avete installato)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 xml:space="preserve">Per maggiori dettagli contattare </w:t>
      </w:r>
      <w:hyperlink r:id="rId6">
        <w:r>
          <w:rPr>
            <w:rStyle w:val="InternetLink"/>
          </w:rPr>
          <w:t>caf@arbitriscacchi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before="0" w:after="0"/>
        <w:rPr/>
      </w:pPr>
      <w:r>
        <w:rPr>
          <w:i/>
        </w:rPr>
        <w:t>[dicembre 2011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2366883msonormal">
    <w:name w:val="yiv3823668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Yiv2092085734msonormal">
    <w:name w:val="yiv20920857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ymeeting.com/" TargetMode="External"/><Relationship Id="rId3" Type="http://schemas.openxmlformats.org/officeDocument/2006/relationships/hyperlink" Target="http://bigbluebutton.org/content/videos" TargetMode="External"/><Relationship Id="rId4" Type="http://schemas.openxmlformats.org/officeDocument/2006/relationships/hyperlink" Target="http://www.arbitriscacchi.com/examination" TargetMode="External"/><Relationship Id="rId5" Type="http://schemas.openxmlformats.org/officeDocument/2006/relationships/hyperlink" Target="http://kb2.adobe.com/cps/155/tn_15507.html" TargetMode="External"/><Relationship Id="rId6" Type="http://schemas.openxmlformats.org/officeDocument/2006/relationships/hyperlink" Target="mailto:caf@arbitriscacch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6:00Z</dcterms:created>
  <dc:creator>FSI01</dc:creator>
  <dc:description/>
  <cp:keywords/>
  <dc:language>en-US</dc:language>
  <cp:lastModifiedBy>maskeret</cp:lastModifiedBy>
  <cp:lastPrinted>2010-10-11T10:57:00Z</cp:lastPrinted>
  <dcterms:modified xsi:type="dcterms:W3CDTF">2011-12-05T09:07:00Z</dcterms:modified>
  <cp:revision>3</cp:revision>
  <dc:subject/>
  <dc:title/>
</cp:coreProperties>
</file>