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ale Riunione CAF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/>
      </w:pPr>
      <w:r>
        <w:rPr>
          <w:b/>
          <w:bCs/>
        </w:rPr>
        <w:t>Milano 8 otto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uogo della riunione:</w:t>
      </w:r>
    </w:p>
    <w:p>
      <w:pPr>
        <w:pStyle w:val="Normal"/>
        <w:spacing w:lineRule="auto" w:line="360" w:before="0" w:after="120"/>
        <w:jc w:val="both"/>
        <w:rPr/>
      </w:pPr>
      <w:r>
        <w:rPr/>
        <w:t>Sede FSI, Viale Regina Giovanna 12, Milan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senti:</w:t>
      </w:r>
    </w:p>
    <w:p>
      <w:pPr>
        <w:pStyle w:val="Normal"/>
        <w:spacing w:lineRule="auto" w:line="360" w:before="0" w:after="120"/>
        <w:jc w:val="both"/>
        <w:rPr/>
      </w:pPr>
      <w:r>
        <w:rPr/>
        <w:t>Scoleri Cardelli, Dapiran, De Sio, Lombardi, Pagano, Santandre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rdine del giorno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io 2012: sede, date e programma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lancio di previsione 2012 - Divise arbitrali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diarie arbitrali 2012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zioni per le prossime manifestazioni ufficiali FSI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e promozioni AF e AI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ruzioni per le designazioni: criteri per la scelta della rosa arbitrale e per le designazioni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del riconoscimento “Fiduciario dell’anno”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con gli organizzatori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e del RSA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e ed eventuali </w:t>
      </w:r>
    </w:p>
    <w:p>
      <w:pPr>
        <w:pStyle w:val="Normal"/>
        <w:spacing w:lineRule="auto" w:line="264" w:before="240" w:after="60"/>
        <w:jc w:val="both"/>
        <w:rPr/>
      </w:pPr>
      <w:r>
        <w:rPr/>
        <w:t>La riunione ha inizio alle ore 9,30 dell’8 ottobre 2011.</w:t>
      </w:r>
    </w:p>
    <w:p>
      <w:pPr>
        <w:pStyle w:val="Normal"/>
        <w:spacing w:lineRule="auto" w:line="264" w:before="240" w:after="60"/>
        <w:jc w:val="both"/>
        <w:rPr/>
      </w:pPr>
      <w:r>
        <w:rPr>
          <w:rFonts w:cs="Times" w:ascii="Times" w:hAnsi="Times"/>
          <w:b/>
          <w:i/>
        </w:rPr>
        <w:t>Per il punto 1 all’ordine del giorno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Sono pervenute quattro offerte. Due offerte sono escluse perché notevolmente più costose. Le due rimanenti sono pressoché equivalenti per l’aspetto economico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Viene scelta l’offerta presentata da un Hotel di Salerno, che ha costi contenuti e appare qualitativamente superiore. La sede è inoltre facilmente raggiungibile, anche utilizzando mezzi pubblic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Il Seminario si terrà dal 24 al 26 febbraio 2012 salvo verifica dell’eventuale esistenza di concomitanti eventi FSI. Sarà strutturato in una prima parte aperta agli Arbitri Candidati Nazionali e Nazionali, e una seconda parte aperta a tutti gli Arbitr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Conferenza annuale (26 febbraio) è aperta a tutti gli arbitr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Gli esami per AN e la riunione dei Fiduciari si terranno il 25 febbraio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Le iscrizioni al Seminario e la richiesta di partecipazione agli esami dovranno essere inviate entro il 10 gennaio. La data di svolgimento, il programma dettagliato e le modalità per l’iscrizione saranno pubblicati nel sito del settore arbitrale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2 all’ordine del giorno</w:t>
      </w:r>
    </w:p>
    <w:p>
      <w:pPr>
        <w:pStyle w:val="TextBody"/>
        <w:spacing w:lineRule="auto" w:line="264" w:before="0" w:after="60"/>
        <w:rPr/>
      </w:pPr>
      <w:r>
        <w:rPr/>
        <w:t>Si concorda la seguente proposta di preventivo per il 2012, da sottoporre all’approvazione del CF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spacing w:before="0" w:after="120"/>
        <w:ind w:left="360" w:hanging="340"/>
        <w:rPr/>
      </w:pPr>
      <w:r>
        <w:rPr/>
        <w:t>Conferenza annuale degli arbitri:</w:t>
        <w:tab/>
        <w:t>4000 €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spacing w:before="0" w:after="120"/>
        <w:ind w:left="360" w:hanging="340"/>
        <w:rPr/>
      </w:pPr>
      <w:r>
        <w:rPr/>
        <w:t>Riunioni CAF:</w:t>
        <w:tab/>
        <w:t>1500 €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802" w:leader="none"/>
        </w:tabs>
        <w:spacing w:before="0" w:after="120"/>
        <w:ind w:left="360" w:hanging="340"/>
        <w:rPr/>
      </w:pPr>
      <w:r>
        <w:rPr/>
        <w:t>Corsi ed esami, materiali di aggiornamento:</w:t>
        <w:tab/>
        <w:t>500 €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spacing w:before="0" w:after="120"/>
        <w:ind w:left="360" w:hanging="340"/>
        <w:rPr/>
      </w:pPr>
      <w:r>
        <w:rPr/>
        <w:t>Seminario annuale:</w:t>
        <w:tab/>
        <w:t>5000 €</w:t>
      </w:r>
    </w:p>
    <w:p>
      <w:pPr>
        <w:pStyle w:val="TextBody"/>
        <w:spacing w:lineRule="auto" w:line="312" w:before="0" w:after="60"/>
        <w:rPr/>
      </w:pPr>
      <w:r>
        <w:rPr/>
        <w:t>Per un totale di 11000 €</w:t>
      </w:r>
    </w:p>
    <w:p>
      <w:pPr>
        <w:pStyle w:val="TextBody"/>
        <w:spacing w:lineRule="auto" w:line="312" w:before="0" w:after="60"/>
        <w:rPr/>
      </w:pPr>
      <w:r>
        <w:rPr/>
        <w:t>Tale preventivo è invariato rispetto a quanto presentato per il 2011.</w:t>
      </w:r>
    </w:p>
    <w:p>
      <w:pPr>
        <w:pStyle w:val="TextBody"/>
        <w:spacing w:lineRule="auto" w:line="312" w:before="0" w:after="60"/>
        <w:rPr/>
      </w:pPr>
      <w:r>
        <w:rPr>
          <w:rFonts w:cs="Times" w:ascii="Times" w:hAnsi="Times"/>
        </w:rPr>
        <w:t>Per quanto riguarda le divise, sono pervenute tre offerte che saranno sottoposte al CF per una valutazione nel merito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3 all’ordine del giorno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È stata elaborata la proposta in allegato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proposta prevede il calcolo della diaria in base ai turni di gioco e non più in base ai giorni di durata dell’evento, con alcune eccezioni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L’obiettivo è di eliminare alcune incongruenze esistenti con il metodo di calcolo attualmente in vigore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proposta sarà inviata al CF, con la richiesta di approvazione nella prossima riunione del CF, prevista a novembr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er il punto 4 all’ordine del giorno</w:t>
      </w:r>
    </w:p>
    <w:p>
      <w:pPr>
        <w:pStyle w:val="Normal"/>
        <w:spacing w:lineRule="auto" w:line="312" w:before="0" w:after="60"/>
        <w:jc w:val="both"/>
        <w:rPr/>
      </w:pPr>
      <w:r>
        <w:rPr/>
        <w:t>Sono state definite le designazioni per il CIS U16, in programma ad Acqui Terme dal 29 ottobre all’1 novembre e per il CIA, in programma a Perugia dal 29 novembre all’11 dicembre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5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ono state presentate 2 richieste di promozione ad AF e 1 richiesta di promozione ad A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2 richieste sono state respinte per mancanza dei requisit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E’ stata approvata e inoltrata al CF per approvazione e successivo invio alla FIDE la richiesta di promozione ad AF dell’ AN Bertagnolli.</w:t>
      </w:r>
    </w:p>
    <w:p>
      <w:pPr>
        <w:pStyle w:val="Normal"/>
        <w:spacing w:lineRule="auto" w:line="336" w:before="0" w:after="60"/>
        <w:jc w:val="both"/>
        <w:rPr>
          <w:b/>
          <w:b/>
          <w:i/>
          <w:i/>
        </w:rPr>
      </w:pPr>
      <w:r>
        <w:rPr>
          <w:b/>
          <w:i/>
        </w:rPr>
        <w:t>Per il punto 6 all’ordine del giorno</w:t>
      </w:r>
    </w:p>
    <w:p>
      <w:pPr>
        <w:pStyle w:val="Normal"/>
        <w:spacing w:lineRule="auto" w:line="336" w:before="0" w:after="60"/>
        <w:jc w:val="both"/>
        <w:rPr/>
      </w:pPr>
      <w:r>
        <w:rPr/>
        <w:t>Sono state discusse alcune modifiche da apportare alle Istruzioni per le designazioni, alla luce di quanto riscontrato nei primi mesi di applicazione.</w:t>
      </w:r>
    </w:p>
    <w:p>
      <w:pPr>
        <w:pStyle w:val="Normal"/>
        <w:spacing w:lineRule="auto" w:line="336" w:before="0" w:after="60"/>
        <w:jc w:val="both"/>
        <w:rPr/>
      </w:pPr>
      <w:r>
        <w:rPr/>
        <w:t>È stata discussa una proposta di definizione di criteri per le designazioni, che dovrà essere perfezionata e diventare parte integrante delle Istruzioni, con decorrenza da inizio 2012.</w:t>
      </w:r>
      <w:r>
        <w:br w:type="page"/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  <w:b/>
          <w:i/>
        </w:rPr>
        <w:t>Per il punto 7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Viene istituito il riconoscimento per il “Fiduciario dell’anno”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</w:rPr>
        <w:t>Il premio sarà assegnato nel corso della Conferenza Annuale degli Arbitri, a partire da quella prevista per il febbraio 2012 che vedrà assegnare il riconoscimento per il 2011. Il regolamento attuativo del premio sarà inviato a breve, dopo la definitiva messa a punto, ai Fiduciari Regionali e pubblicato sul sito del settore arbitrale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r il punto 8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CAF ha ricevuto, da parte di un organizzatore, una mail che ha ritenuto contenesse affermazioni e giudizi particolarmente offensivi per tutto il settore arbitrale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mail è stata pertanto inoltrata alla FSI, con richiesta di deferimento al Procuratore Federale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  <w:b/>
          <w:i/>
        </w:rPr>
        <w:t>Per il punto 9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Il proseguimento e la conclusione dei lavori sono stati calendarizzati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r il punto 10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E’ stato discusso un progetto per svolgere con modalità on-line, mediante l’utilizzo di un apposito software, i corsi per il conseguimento di norma per AF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Tale possibilità è stata valutata di grande interesse, anche nell’ottica di un contenimento dei costi. I vari aspetti saranno approfonditi, al fine di dare attuazione, non appena possibile, al progetto.</w:t>
      </w:r>
    </w:p>
    <w:p>
      <w:pPr>
        <w:pStyle w:val="Normal"/>
        <w:spacing w:lineRule="auto" w:line="480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È stata esaminata la corrispondenza pervenuta alla CAF ed è stato deciso come procedere in merito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Non essendoci altro da discutere, la riunione viene chiusa alle ore 19,15 dell’8 ottobre 2011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oposta Diarie Arbitrali</w:t>
      </w:r>
    </w:p>
    <w:tbl>
      <w:tblPr>
        <w:tblW w:w="108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"/>
        <w:gridCol w:w="3787"/>
        <w:gridCol w:w="2977"/>
        <w:gridCol w:w="380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Tipologia E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</w:rPr>
              <w:t>Diar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Rimborsi e Altro</w:t>
            </w: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-Bold" w:ascii="Verdana" w:hAnsi="Verdana"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Eventi di</w:t>
            </w: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meno 4 giorni consecutivi e almeno 7 tur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i campionati nazionali a tempo lu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tur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Gara: 50 €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: AI e AF 45 €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30 €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N 25 €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 20 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. Alloggio. Pas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Direttore di Gara in tornei con almeno 9 turni ha diritto a ulteriori 50 €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i eventi su più gio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tur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Gara: 20 €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: 15 €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ogni giorno successivo al 3° si aggiunge la diaria prevista per gli eventi Rapid/Lampo, tipologia 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alloggi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i durante il torneo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Evento infrasettimanale o di Circolo</w:t>
            </w: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1-2 sere/pomeriggi alla settimana su più settima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 gior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Evento Rapid/Lampo o di una gior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 giorno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Gara: 50 €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: AI e AF 45 €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40 €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N 35 €</w:t>
            </w:r>
          </w:p>
          <w:p>
            <w:pPr>
              <w:pStyle w:val="Normal"/>
              <w:autoSpaceDE w:val="false"/>
              <w:ind w:left="1418" w:hanging="0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 30 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alloggio.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pasti durante l'evento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Evento di mezza gior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v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Gara: 30 €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: 20 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.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pasto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Qualsiasi evento, rimborso forfettario materiale d’uso</w:t>
            </w:r>
            <w:r>
              <w:rPr>
                <w:rFonts w:cs="Verdana-Bold" w:ascii="Verdana-Bold" w:hAnsi="Verdana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-Bold" w:ascii="Verdana" w:hAnsi="Verdana"/>
                <w:bCs/>
                <w:sz w:val="18"/>
                <w:szCs w:val="18"/>
              </w:rPr>
              <w:t>(computer, stampante, canceller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 Gara o suo delegato: 20 € per tutto il torne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o se il materiale non è fornito dall’organizzazione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Relatore di corso o semin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 giornata: 40 €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a giornata: 20 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viaggio. Eventuale alloggio. Pasti durante il corso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Commissioni d’es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: 40 €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ario: 20 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viaggio. Eventuale alloggio. Pasto durante la session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 xml:space="preserve">* </w:t>
      </w:r>
      <w:r>
        <w:rPr>
          <w:rFonts w:cs="Verdana-Bold" w:ascii="Verdana" w:hAnsi="Verdana"/>
          <w:b/>
          <w:bCs/>
          <w:sz w:val="20"/>
          <w:szCs w:val="20"/>
        </w:rPr>
        <w:t>Valgono le seguenti regole generali</w:t>
      </w:r>
    </w:p>
    <w:p>
      <w:pPr>
        <w:pStyle w:val="Normal"/>
        <w:autoSpaceDE w:val="false"/>
        <w:jc w:val="both"/>
        <w:rPr/>
      </w:pPr>
      <w:r>
        <w:rPr>
          <w:rFonts w:cs="Verdana-Bold" w:ascii="Verdana" w:hAnsi="Verdana"/>
          <w:bCs/>
          <w:sz w:val="20"/>
          <w:szCs w:val="20"/>
        </w:rPr>
        <w:t>- Viaggio: rimborso della tariffa ferroviaria di 2</w:t>
      </w:r>
      <w:r>
        <w:rPr>
          <w:rFonts w:cs="Verdana-Bold" w:ascii="Verdana" w:hAnsi="Verdana"/>
          <w:bCs/>
          <w:sz w:val="20"/>
          <w:szCs w:val="20"/>
          <w:vertAlign w:val="superscript"/>
        </w:rPr>
        <w:t>a</w:t>
      </w:r>
      <w:r>
        <w:rPr>
          <w:rFonts w:cs="Verdana-Bold" w:ascii="Verdana" w:hAnsi="Verdana"/>
          <w:bCs/>
          <w:sz w:val="20"/>
          <w:szCs w:val="20"/>
        </w:rPr>
        <w:t xml:space="preserve"> classe, salvo diverso accordo con l'organizzatore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- Alloggio: in camera singola, con decorrenza concordata con l’organizzatore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- Pasti: in strutture convenzionate o rimborso a piè di lista, secondo accordi con l'organizzatore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Verdana" w:hAnsi="Verdana"/>
          <w:bCs/>
          <w:sz w:val="20"/>
          <w:szCs w:val="20"/>
        </w:rPr>
        <w:t>Le diarie e i rimborsi sono da corrispondere entro la fine dell'evento. Se è utilizzato il bonifico bancario, deve essere consegnata all'arbitro copia della transazione.</w:t>
      </w:r>
    </w:p>
    <w:p>
      <w:pPr>
        <w:pStyle w:val="Default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e presenti diarie sono state approvate dal Consiglio Federale in data 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 vigore dal 1° gennaio 2012.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cs="Time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09:00Z</dcterms:created>
  <dc:creator>user</dc:creator>
  <dc:description/>
  <cp:keywords/>
  <dc:language>en-US</dc:language>
  <cp:lastModifiedBy>.</cp:lastModifiedBy>
  <cp:lastPrinted>2006-01-27T21:31:00Z</cp:lastPrinted>
  <dcterms:modified xsi:type="dcterms:W3CDTF">2011-10-12T20:09:00Z</dcterms:modified>
  <cp:revision>2</cp:revision>
  <dc:subject/>
  <dc:title>Corso di Formazione per Arbitri Regionali</dc:title>
</cp:coreProperties>
</file>