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Verbale della CAF</w:t>
      </w:r>
    </w:p>
    <w:p>
      <w:pPr>
        <w:pStyle w:val="Heading1"/>
        <w:rPr/>
      </w:pPr>
      <w:r>
        <w:rPr/>
        <w:t>Milano, 4 giugn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Presenti</w:t>
      </w:r>
      <w:r>
        <w:rPr>
          <w:rFonts w:cs="Verdana" w:ascii="Verdana" w:hAnsi="Verdana"/>
          <w:sz w:val="20"/>
        </w:rPr>
        <w:t>: Dapiran, Lombardi, Mascheroni, Pagano, Scoleri Cardell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iunione si apre alle ore 14.25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AF inizia la discussione affrontando l’odg, punto per pu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Fiduciari Regional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gano si assume l’incarico di contattare i CR, al fine di stendere l’elenco completo dei Fiduciari stess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Arbitri Fid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saminano e si approvano le seguenti domande per la richiesta del titolo di Arbitro Fide da inviare alla Fid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nzo Renier, Marco Maurizio e Giuseppe Buonocor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saminano e si tengono in sospeso le seguenti domande per la richiesta del titolo di Arbitro Fid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useppe Damiano, Emilio Bellatalla: documentazione incompleta; la CAF contatterà gli arbitri per il completamento della stess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simo Di Giulio: tornei insufficien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ene anche esaminata la richiesta di Roberto Ricca: l’arbitro non ha i requisiti minimi nazional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Didatt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cheroni curerà la pubblicazione sul sito del settore di una serie di documenti didattici. I componenti della CAF collaboreranno alla scrittura e al reperimento di tali documenti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Sito Interne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cheroni illustra il nuovo sito del settore, che sarà operativo dalla prossima settiman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. Regolamento Settore Arbitra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cheroni illustra la possibile organizzazione del lavoro per la revisione di tale regolamento; lo stesso prenderà contatto con Gabassi per l’avvio dei lavor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6. Olimpiad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piran relaziona sulle passate edizion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l sito internet del settore verrà pubblicato il modulo che dovrà essere compilato dagli arbitri italiani che intendano arbitrare alle Olimpiadi di Torino 2006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7. Designazioni, criter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è svolta ampia discussione sui criteri delle designazioni arbitral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responsabili per le designazioni sono Dapiran e Lombard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8. Anagrafica e Tessera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po ampia discussione, Scoleri si assume l’incarico di tenere aggiornato l’elenco degli arbitr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richiederà al webmaster del sito FSI di effettuare opportune variazioni alla base dati degli arbitri per facilitare il lavoro di gestione di questo elenc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9. Certificazione software gestione torne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gano si assume l’incarico di svolgere questo comp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0. Interpretazioni e suggerimenti per regolamenti di gioco e tecnic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i interpretazioni regolamentari verranno pubblicate sul sito internet del settore arbitra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1. Risultati esami sessione di Roma  dell’8 aprile 2005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gono nominati Arbitro Nazionale i signor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entano Francesco (Rossano), De Sio Francesco (Cava dei Tirreni), Pontecorvo Alberto (Bari), Santandrea Marco (Milano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2. Varie ed eventual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cheroni, su proposta del presidente Scoleri, assume il ruolo di Segretario della CAF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gano chiede di visionare l’elenco dei Soci Benemeriti della FSI; la richiesta verrà inoltrata alla Segreteria della FS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cheroni preparerà una apposita area riservata sul sito in cui memorizzare le schede arbitral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ossima riunione è fissata per sabato 17 settembre 2005 a Saint Vince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iunione viene chiusa alle ore 20.1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idente, Giuseppe Scoleri Cardell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gretario, Maurizio Mascheron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8:12:00Z</dcterms:created>
  <dc:creator>Maurizio Mascheroni</dc:creator>
  <dc:description/>
  <dc:language>en-US</dc:language>
  <cp:lastModifiedBy>Presidente </cp:lastModifiedBy>
  <cp:lastPrinted>2005-06-04T20:08:00Z</cp:lastPrinted>
  <dcterms:modified xsi:type="dcterms:W3CDTF">2005-06-04T18:09:00Z</dcterms:modified>
  <cp:revision>3</cp:revision>
  <dc:subject/>
  <dc:title>Verbale della CAF</dc:title>
</cp:coreProperties>
</file>