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t>Verbale Riunione Fiduciari Regionali</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pPr>
      <w:r>
        <w:rPr>
          <w:b/>
          <w:bCs/>
        </w:rPr>
        <w:t>Trevi 26 febbraio 2011</w:t>
      </w:r>
    </w:p>
    <w:p>
      <w:pPr>
        <w:pStyle w:val="Normal"/>
        <w:rPr/>
      </w:pPr>
      <w:r>
        <w:rPr/>
      </w:r>
    </w:p>
    <w:p>
      <w:pPr>
        <w:pStyle w:val="Normal"/>
        <w:spacing w:lineRule="auto" w:line="360"/>
        <w:jc w:val="both"/>
        <w:rPr>
          <w:b/>
          <w:b/>
          <w:i/>
          <w:i/>
        </w:rPr>
      </w:pPr>
      <w:r>
        <w:rPr>
          <w:b/>
          <w:i/>
        </w:rPr>
        <w:t>Luogo della riunione:</w:t>
      </w:r>
    </w:p>
    <w:p>
      <w:pPr>
        <w:pStyle w:val="Normal"/>
        <w:spacing w:before="0" w:after="120"/>
        <w:jc w:val="both"/>
        <w:rPr/>
      </w:pPr>
      <w:r>
        <w:rPr/>
        <w:t>Hotel della Torre, Trevi (PG)</w:t>
      </w:r>
    </w:p>
    <w:p>
      <w:pPr>
        <w:pStyle w:val="Normal"/>
        <w:spacing w:lineRule="auto" w:line="360"/>
        <w:jc w:val="both"/>
        <w:rPr>
          <w:b/>
          <w:b/>
          <w:i/>
          <w:i/>
        </w:rPr>
      </w:pPr>
      <w:r>
        <w:rPr>
          <w:b/>
          <w:i/>
        </w:rPr>
        <w:t>Presenti:</w:t>
      </w:r>
    </w:p>
    <w:p>
      <w:pPr>
        <w:pStyle w:val="Normal"/>
        <w:spacing w:lineRule="auto" w:line="264" w:before="0" w:after="60"/>
        <w:jc w:val="both"/>
        <w:rPr/>
      </w:pPr>
      <w:r>
        <w:rPr>
          <w:i/>
        </w:rPr>
        <w:t>Fiduciari</w:t>
      </w:r>
      <w:r>
        <w:rPr/>
        <w:t>: Buonocore Giuseppe (Campania) Forlivesi Bruno (Emilia Romagna), Tempestini Alessandro (Toscana), Renier Renzo (Veneto), Rigo Cristina (Trentino), Pino Nicola (Lombardia), Bertagnolli Gerhard (Alto Adige), Sanchirico Antonio (Umbria), Palmizi Alessandro (Marche), Davide Roberto (Abruzzo), D’Alessandro Flavio (Calabria), Cascone Fabio (Friuli Venezia Giulia)</w:t>
      </w:r>
    </w:p>
    <w:p>
      <w:pPr>
        <w:pStyle w:val="Normal"/>
        <w:spacing w:lineRule="auto" w:line="264" w:before="0" w:after="60"/>
        <w:ind w:left="588" w:hanging="588"/>
        <w:jc w:val="both"/>
        <w:rPr/>
      </w:pPr>
      <w:r>
        <w:rPr>
          <w:i/>
        </w:rPr>
        <w:t>CAF</w:t>
      </w:r>
      <w:r>
        <w:rPr/>
        <w:t>: Pagano Sergio, Lombardi Raffaele</w:t>
      </w:r>
    </w:p>
    <w:p>
      <w:pPr>
        <w:pStyle w:val="Normal"/>
        <w:spacing w:lineRule="auto" w:line="264" w:before="0" w:after="60"/>
        <w:jc w:val="both"/>
        <w:rPr/>
      </w:pPr>
      <w:r>
        <w:rPr>
          <w:i/>
        </w:rPr>
        <w:t>Presenti inoltre</w:t>
      </w:r>
      <w:r>
        <w:rPr/>
        <w:t>: Ginevrini Italo, Nanni Sergio, Mascheroni Maurizio, Di Giulio Massimo, Pontecorvo Alberto, Mancin Roberto, Mircoli Gianluca, Biancotti Alessandro. Alle 23,20 si associano Coqueraut Jean e Scalfi Agostino.</w:t>
      </w:r>
    </w:p>
    <w:p>
      <w:pPr>
        <w:pStyle w:val="Normal"/>
        <w:spacing w:lineRule="auto" w:line="264" w:before="0" w:after="60"/>
        <w:jc w:val="both"/>
        <w:rPr>
          <w:b/>
          <w:b/>
          <w:i/>
          <w:i/>
        </w:rPr>
      </w:pPr>
      <w:r>
        <w:rPr>
          <w:b/>
          <w:i/>
        </w:rPr>
        <w:t>Svolgimento della riunione e argomenti discussi</w:t>
      </w:r>
    </w:p>
    <w:p>
      <w:pPr>
        <w:pStyle w:val="Normal"/>
        <w:spacing w:lineRule="auto" w:line="264" w:before="0" w:after="60"/>
        <w:jc w:val="both"/>
        <w:rPr/>
      </w:pPr>
      <w:r>
        <w:rPr/>
        <w:t>La riunione ha inizio alle ore 21,50 del 26 febbraio 2011.</w:t>
      </w:r>
    </w:p>
    <w:p>
      <w:pPr>
        <w:pStyle w:val="Normal"/>
        <w:spacing w:lineRule="auto" w:line="264" w:before="0" w:after="60"/>
        <w:jc w:val="both"/>
        <w:rPr/>
      </w:pPr>
      <w:r>
        <w:rPr/>
      </w:r>
    </w:p>
    <w:p>
      <w:pPr>
        <w:pStyle w:val="Normal"/>
        <w:spacing w:lineRule="auto" w:line="264" w:before="0" w:after="60"/>
        <w:jc w:val="both"/>
        <w:rPr/>
      </w:pPr>
      <w:r>
        <w:rPr/>
        <w:t>Breve introduzione di Pagano, che ricorda che i Fiduciari devono sempre inviare alla CAF la relazione annuale sull’attività svolta nella regione (finora sono pervenute solo 9 relazioni relative al 2010). Ribadisce che una revisione degli archivi arbitrali è partita da qulache giorno e dovrebbe concludersi entro un mese e mezzo, verificando situazioni di arbitri inattivi, cancellati e incompatibili. Agli incompatibili in quanto anche tesserati come istruttori verrà chiesta una esplicita dichiarazione di optare per l’una o l’altra attività nel corso dell’anno. Segnala la necessità di organizzare e pubblicizzare i seminari locali.</w:t>
      </w:r>
    </w:p>
    <w:p>
      <w:pPr>
        <w:pStyle w:val="Normal"/>
        <w:spacing w:lineRule="auto" w:line="264" w:before="0" w:after="60"/>
        <w:jc w:val="both"/>
        <w:rPr/>
      </w:pPr>
      <w:r>
        <w:rPr/>
        <w:t xml:space="preserve">Pino, Sanchirico, Renier, Nanni osservano che l’attività di revisione delle incompatibilità, e in particolare di quella tra arbitro e istruttore, sta evolvendo con eccessiva lentezza, e rischia di bloccare le designazioni in alcune realtà territoriali, qualora dovesse emergere che le situazioni di incompatibilità sono ampiamente diffuse. </w:t>
      </w:r>
    </w:p>
    <w:p>
      <w:pPr>
        <w:pStyle w:val="Normal"/>
        <w:spacing w:lineRule="auto" w:line="264" w:before="0" w:after="60"/>
        <w:jc w:val="both"/>
        <w:rPr/>
      </w:pPr>
      <w:r>
        <w:rPr/>
        <w:t>Si passa a discutere delle divise degli arbitri. Sanchirico propone che venga realizzata una divisa per distinguere gli arbitri durante le manifestazioni. Rigo si associa. Si ritiene che probabilmente molti arbitri sarebbero anche disposti a contribuire alla spesa, visti i benefici in termini di rappresentatitivtà e di riconoscibilità. Mancin si associa. Nanni propone di imitare l’associazione sommelier, che associa distintivi al’occhiello a un abbigliamento uniforme per tipologia e colore. L’opinione generale è favorevole, si suggerisce di conferire un incarico per fare proposte operative al riguardo.</w:t>
      </w:r>
    </w:p>
    <w:p>
      <w:pPr>
        <w:pStyle w:val="Normal"/>
        <w:spacing w:lineRule="auto" w:line="264" w:before="0" w:after="60"/>
        <w:jc w:val="both"/>
        <w:rPr/>
      </w:pPr>
      <w:r>
        <w:rPr/>
        <w:t>Renier chiede chiarimenti sui rapporti tra arbitri e procuratore federale. La sua impressione, per esperienza e sensazione personale più che per dati conosciuti, è che le segnalazioni siano in larga misura snobbate. Nella sua esperienza, gli è capitato di dover deferire un tesserato, e di non aver ricevuto ulteriori notizie. Un altro episodio più recente a sua conoscenza a suo parere avrebbe meritato il deferimento a causa di una pesante mancanza di rispetto di un giocatore nei confronti dell’arbitro; ma in quella occasione gli arbitri preferirono rinunciare ad avviare la procedura di deferinento. La sua richiesta è di conoscere, almeno da un punto di vista statistico, quante segnalazioni vanno a buon fine.</w:t>
      </w:r>
    </w:p>
    <w:p>
      <w:pPr>
        <w:pStyle w:val="Normal"/>
        <w:spacing w:lineRule="auto" w:line="264" w:before="0" w:after="60"/>
        <w:jc w:val="both"/>
        <w:rPr/>
      </w:pPr>
      <w:r>
        <w:rPr/>
        <w:t>Forlivesi chiede che i fiduciari comunque partecipino ai seminari annuali dall’inizio dello stesso, in quanto incaricati di diffondere le informazioni ai propri tesserati. O almeno che un arbitro di ogni regione, indicato dal fiduciario, possa parteciparvi dall’inizio, anche se non in possesso della categoria prevista.</w:t>
      </w:r>
    </w:p>
    <w:p>
      <w:pPr>
        <w:pStyle w:val="Normal"/>
        <w:spacing w:lineRule="auto" w:line="264" w:before="0" w:after="60"/>
        <w:jc w:val="both"/>
        <w:rPr/>
      </w:pPr>
      <w:r>
        <w:rPr/>
        <w:t>Renier informa che in base alla sua esperienza, durante le leve di arbitri regionali bisognerebbe prestare molta attenzione alla valutazione delle attitudini caratteriali, ancor più che alla preparazione tecnica. Nanni concorda.</w:t>
      </w:r>
    </w:p>
    <w:p>
      <w:pPr>
        <w:pStyle w:val="Normal"/>
        <w:spacing w:lineRule="auto" w:line="264" w:before="0" w:after="60"/>
        <w:jc w:val="both"/>
        <w:rPr/>
      </w:pPr>
      <w:r>
        <w:rPr/>
        <w:t>Pino si domanda quanto sia utile proseguire nella leva degli arbitri, se il numero di arbitri che occorrono nei tornei tende a diminuire, soprattutto se sarà stabilito un incremento del rapporto giocatori/arbitri nei tornei.</w:t>
      </w:r>
    </w:p>
    <w:p>
      <w:pPr>
        <w:pStyle w:val="Normal"/>
        <w:spacing w:lineRule="auto" w:line="264" w:before="0" w:after="60"/>
        <w:jc w:val="both"/>
        <w:rPr/>
      </w:pPr>
      <w:r>
        <w:rPr/>
        <w:t>La riunione ha termine all 23,5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Times" w:hAnsi="Times" w:cs="Times"/>
      <w:b/>
    </w:rPr>
  </w:style>
  <w:style w:type="character" w:styleId="WW8Num2z0">
    <w:name w:val="WW8Num2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rFonts w:ascii="Courier New" w:hAnsi="Courier New" w:cs="Courier New"/>
      <w:u w:val="none"/>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8:55:00Z</dcterms:created>
  <dc:creator> </dc:creator>
  <dc:description/>
  <dc:language>en-US</dc:language>
  <cp:lastModifiedBy>IBM_USER</cp:lastModifiedBy>
  <cp:lastPrinted>2006-01-27T21:31:00Z</cp:lastPrinted>
  <dcterms:modified xsi:type="dcterms:W3CDTF">2011-03-03T12:49:00Z</dcterms:modified>
  <cp:revision>4</cp:revision>
  <dc:subject/>
  <dc:title>Corso di Formazione per Arbitri Regionali</dc:title>
</cp:coreProperties>
</file>