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60"/>
        <w:gridCol w:w="2500"/>
        <w:gridCol w:w="960"/>
        <w:gridCol w:w="13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alific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gi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stemazion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piran Fran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Sio France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ngol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bardi Raffaele x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gano Serg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oleri Giusep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tandrea Mar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ngol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mandi Nazzar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iani L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tolini Leon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tagnolli Gerh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gioli Mar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ngol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otti Alessand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ntorame Achi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B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nadio Giaci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lsi Fabriz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Held Ma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ngol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i Alessand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istro Giovanni C. x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cin Rob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ivo 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mizi Alessand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ngol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ibaldi Mich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ngol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apani Angel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ngol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ni Lui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ngol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nte Domen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bonari Gabri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Vivo Christ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usi Claud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solini Mich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no Nic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ntecorvo Alb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leio Sant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dile Giova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estini Alessandro x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ncati Anto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doni Ren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no Carme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alfi Agost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D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  <w:t>Hanno diritto dal 26 ( se vengono prima il 25 è a loro carico):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queraut Jean D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Alessandro Flav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 Rob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ngol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Giulio Massi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livesi Bru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ngol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nevrini Ita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rcoli Gianluca x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nni Serg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ma Ma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a Rob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ngol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razzullo Luci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rnaboni Claud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B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onocore Giusep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cheroni Mauriz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ngol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nici Cris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ngol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nier Renzo x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x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chirico Anto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M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monini  Manl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Z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ngo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4:00Z</dcterms:created>
  <dc:creator>FSI01</dc:creator>
  <dc:description/>
  <dc:language>en-US</dc:language>
  <cp:lastModifiedBy>maskeret</cp:lastModifiedBy>
  <dcterms:modified xsi:type="dcterms:W3CDTF">2011-01-14T08:34:00Z</dcterms:modified>
  <cp:revision>3</cp:revision>
  <dc:subject/>
  <dc:title/>
</cp:coreProperties>
</file>