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so per il conseguimento del  titolo di FA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Milano dal 20 al 23 gennaio si terrà a Milano, presso la Società Scacchistica Milanese, via Sant’Uguzzone, 8, un seminario per  conseguire il titolo di Arbitro FID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eminario si svolgerà principalmente in lingua inglese con i seguenti  orar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giovedì  20 gennaio 2011 </w:t>
        <w:tab/>
        <w:t>ore 15.00-18.3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venerdì  21 gennaio 2011</w:t>
        <w:tab/>
        <w:t>ore   9.30-12.30</w:t>
        <w:tab/>
        <w:t>ore 15.00-18.3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sabato  22 gennaio 2011</w:t>
        <w:tab/>
        <w:t>ore   9.30-12.30</w:t>
        <w:tab/>
        <w:t>ore 15.00-18.3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menica  23 gennaio 2011</w:t>
        <w:tab/>
        <w:t>ore   9.30-11.30</w:t>
        <w:tab/>
        <w:t>esame (scritt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Argomenti del seminario saranno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Law of Chess  (Legge degli scacchi, compreso Rapido e Lamp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gulations for the Titles of Arbiters (Regole per i titoli degli arbitri)</w:t>
      </w:r>
    </w:p>
    <w:p>
      <w:pPr>
        <w:pStyle w:val="Yiv382366883msonormal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Regulations for the rating and the over-the-board titles.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Regole per l’Elo e i  Titoli Internazional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>
          <w:lang w:val="en-US"/>
        </w:rPr>
        <w:t>FIDE Tournament Rules, (Regolamento per i tornei 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ystem of games  and Tie-breaks (Tempi di gioco e Spareggi Tec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gulations for Swiss System Tournaments (Regole per tornei a Sistema svizzero)</w:t>
      </w:r>
    </w:p>
    <w:p>
      <w:pPr>
        <w:pStyle w:val="Yiv382366883msonormal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se of the electronic clocks  (Utilizzo degli orologi elettro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Costo del  seminario: euro 40 comprensive della tassa FIDE per l’esame da pagarsi in loco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Prenotazione ed iscrizione entro il 30 novembre 201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 xml:space="preserve">Sono a carico dei partecipanti le spese di viaggio e soggiorno.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 xml:space="preserve">E’ stato convenzionato un albergo a 65€ a camera per notte (camera doppia o uso singola con colazione).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 xml:space="preserve">Per maggiori dettagli contattare </w:t>
      </w:r>
      <w:hyperlink r:id="rId2">
        <w:r>
          <w:rPr>
            <w:rStyle w:val="InternetLink"/>
          </w:rPr>
          <w:t>caf@arbitriscacchi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>
          <w:i/>
          <w:i/>
        </w:rPr>
      </w:pPr>
      <w:r>
        <w:rPr>
          <w:i/>
        </w:rPr>
        <w:t>[ottobre 2010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2366883msonormal">
    <w:name w:val="yiv3823668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@arbitriscac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FSI01</dc:creator>
  <dc:description/>
  <dc:language>en-US</dc:language>
  <cp:lastModifiedBy>maskeret</cp:lastModifiedBy>
  <cp:lastPrinted>2010-10-11T10:57:00Z</cp:lastPrinted>
  <dcterms:modified xsi:type="dcterms:W3CDTF">2010-10-11T10:24:00Z</dcterms:modified>
  <cp:revision>4</cp:revision>
  <dc:subject/>
  <dc:title/>
</cp:coreProperties>
</file>