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3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ax 02.864165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TO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Amministrativo per i Tornei 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ocietà: __________________________________________________ ID Società (*) 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: ________ Località: ________________________________ Provincia: ______________ Sigla: 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Torneo: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: 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i svolgimento: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tore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itro/i 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418"/>
        <w:gridCol w:w="815"/>
      </w:tblGrid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___ Tessere Ordinarie (T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1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___ Tessere Agonistiche (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8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0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___ Tessere Agonistiche per Detenuti (T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8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___ Tessere Ordinarie Ridotte (T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56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___ Tessere Junior (TJ) (nati dopo il 31.12.20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2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___ Integrazioni da Tess.Ordinaria (TO) a Tess.Agonistica (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0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___ Quote Omologazione Torn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9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60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___ Quote Omologazione Torneo Chiuso (a torneo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i tornei chiusi sono soggetti a questa tassa di omologazione, come da     normative FID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 anch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quella di 9 Euro a giocato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0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62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___ Quote Omologazione Torneo U16 (valido per il CIG U16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solo se il torneo non è valido per l’Elo “standard”; in ca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contrario la quota di omologazione da versare è di 9 Eur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00 ca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60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Rimborsi vari  __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Rimborsi vari  __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  <w:tab w:val="right" w:pos="8789" w:leader="none"/>
        </w:tabs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22" w:leader="none"/>
          <w:tab w:val="right" w:pos="8789" w:leader="none"/>
        </w:tabs>
        <w:spacing w:before="100" w:after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</w:rPr>
        <w:t>TOTALE</w:t>
      </w:r>
      <w:r>
        <w:rPr>
          <w:rFonts w:cs="Verdana" w:ascii="Verdana" w:hAnsi="Verdana"/>
          <w:sz w:val="20"/>
          <w:szCs w:val="20"/>
        </w:rPr>
        <w:t xml:space="preserve">  € _______</w:t>
      </w:r>
    </w:p>
    <w:p>
      <w:pPr>
        <w:pStyle w:val="Normal"/>
        <w:widowControl w:val="false"/>
        <w:tabs>
          <w:tab w:val="clear" w:pos="708"/>
          <w:tab w:val="left" w:pos="8222" w:leader="none"/>
          <w:tab w:val="right" w:pos="8789" w:leader="none"/>
        </w:tabs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mporto di cui sopra è stato corrisposto con le modalità indicate appresso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center" w:pos="8364" w:leader="none"/>
        </w:tabs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.c.p. n. 31908205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come da originale allegato</w:t>
      </w:r>
      <w:r>
        <w:rPr>
          <w:rFonts w:cs="Verdana" w:ascii="Verdana" w:hAnsi="Verdana"/>
          <w:sz w:val="20"/>
          <w:szCs w:val="20"/>
        </w:rPr>
        <w:t xml:space="preserve">                          98551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center" w:pos="8364" w:leader="none"/>
        </w:tabs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onifico su c.c.p. IBAN </w:t>
      </w:r>
      <w:r>
        <w:rPr>
          <w:rFonts w:cs="Helvetica" w:ascii="Verdana" w:hAnsi="Verdana"/>
          <w:sz w:val="20"/>
          <w:szCs w:val="20"/>
        </w:rPr>
        <w:t>IT69K0760101600000031908205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bCs/>
          <w:sz w:val="20"/>
          <w:szCs w:val="20"/>
        </w:rPr>
        <w:t>come da copia allegata</w:t>
      </w:r>
      <w:r>
        <w:rPr>
          <w:rFonts w:cs="Verdana" w:ascii="Verdana" w:hAnsi="Verdana"/>
          <w:sz w:val="20"/>
          <w:szCs w:val="20"/>
        </w:rPr>
        <w:t xml:space="preserve">          98551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right" w:pos="7513" w:leader="underscore"/>
          <w:tab w:val="center" w:pos="8364" w:leader="none"/>
          <w:tab w:val="right" w:pos="9498" w:leader="none"/>
        </w:tabs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to assegno/contanti  __________________________________________________      98561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,  lì______________________</w:t>
        <w:tab/>
        <w:t xml:space="preserve">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Disponibile sul sito FSI all’indirizzo </w:t>
      </w:r>
      <w:hyperlink r:id="rId3">
        <w:r>
          <w:rPr>
            <w:rStyle w:val="InternetLink"/>
          </w:rPr>
          <w:t>http://www.federscacchi.it</w:t>
        </w:r>
      </w:hyperlink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truttura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ociet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387" w:leader="underscore"/>
        <w:tab w:val="left" w:pos="5670" w:leader="none"/>
        <w:tab w:val="right" w:pos="9638" w:leader="underscore"/>
      </w:tabs>
      <w:autoSpaceDE w:val="false"/>
      <w:ind w:left="0" w:right="0" w:hanging="0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hyperlink" Target="http://www.federscac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4:00Z</dcterms:created>
  <dc:creator>.</dc:creator>
  <dc:description/>
  <cp:keywords/>
  <dc:language>en-US</dc:language>
  <cp:lastModifiedBy>maskeret</cp:lastModifiedBy>
  <cp:lastPrinted>2007-05-07T17:40:00Z</cp:lastPrinted>
  <dcterms:modified xsi:type="dcterms:W3CDTF">2018-05-24T13:11:00Z</dcterms:modified>
  <cp:revision>43</cp:revision>
  <dc:subject/>
  <dc:title>F</dc:title>
</cp:coreProperties>
</file>