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la Commissione Arbitrale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21 giugno 2003 alle ore 15.30 si è svolta a Milano, Via Cusani 10, presso la sede della FSI, la quindicesima riunione della CAF con il seguente O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issioni del presidente del Settore Arbitrale e nomina sostituto</w:t>
      </w:r>
    </w:p>
    <w:p>
      <w:pPr>
        <w:pStyle w:val="Normal"/>
        <w:numPr>
          <w:ilvl w:val="0"/>
          <w:numId w:val="2"/>
        </w:numPr>
        <w:rPr/>
      </w:pPr>
      <w:r>
        <w:rPr/>
        <w:t>Reintegro della CAF</w:t>
      </w:r>
    </w:p>
    <w:p>
      <w:pPr>
        <w:pStyle w:val="Normal"/>
        <w:numPr>
          <w:ilvl w:val="0"/>
          <w:numId w:val="2"/>
        </w:numPr>
        <w:rPr/>
      </w:pPr>
      <w:r>
        <w:rPr/>
        <w:t>Organizzazione di corsi per arbitri in previsione delle Olimpiadi 2006</w:t>
      </w:r>
    </w:p>
    <w:p>
      <w:pPr>
        <w:pStyle w:val="Normal"/>
        <w:numPr>
          <w:ilvl w:val="0"/>
          <w:numId w:val="2"/>
        </w:numPr>
        <w:rPr/>
      </w:pPr>
      <w:r>
        <w:rPr/>
        <w:t>Istituzione di un bollettino arbitrale online per informazioni agli arbitr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 alla riunione: D’Alessandro, Dapiran, Fiori, Lombardi, Pedrazzini, Scoleri C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uscente dichiara aperta la riunione alle ore 15.30 e presenta la sua lettera di dimissioni datata 30 aprile 2003 (in allegato). La CAF che aveva già preso atto della lettera ratifica le dimissioni, ringrazia Franco Pedrazzini per l’attività svolta e augura buon lavoro per il nuovo incarico.</w:t>
      </w:r>
    </w:p>
    <w:p>
      <w:pPr>
        <w:pStyle w:val="Normal"/>
        <w:rPr/>
      </w:pPr>
      <w:r>
        <w:rPr/>
        <w:t>La CAF viene ricostituita con Raffaele Lombardi, il primo dei non eletti avendo ricevuto almeno la metà dei voti più uno dell’ultimo degli eletti.</w:t>
      </w:r>
    </w:p>
    <w:p>
      <w:pPr>
        <w:pStyle w:val="Normal"/>
        <w:rPr/>
      </w:pPr>
      <w:r>
        <w:rPr/>
        <w:t>Si procede quindi alla elezione del Presidente del Settore Arbitrale.</w:t>
      </w:r>
    </w:p>
    <w:p>
      <w:pPr>
        <w:pStyle w:val="Normal"/>
        <w:rPr/>
      </w:pPr>
      <w:r>
        <w:rPr/>
        <w:t>Dopo breve consultazione la CAF elegge all’unanimità Mauro Fiori Presidente del Settore Arbitrale con un astenuto.</w:t>
      </w:r>
    </w:p>
    <w:p>
      <w:pPr>
        <w:pStyle w:val="Normal"/>
        <w:rPr/>
      </w:pPr>
      <w:r>
        <w:rPr/>
        <w:t>Dapiran relaziona in merito al punto 3 di cui all’odg. Si incarica Dapiran di stendere un piano di formazione da presentare entro la  successiva riunione della CAF per permetterne l’attuazione.</w:t>
      </w:r>
    </w:p>
    <w:p>
      <w:pPr>
        <w:pStyle w:val="Normal"/>
        <w:rPr/>
      </w:pPr>
      <w:r>
        <w:rPr/>
        <w:t>Per il punto 4 di cui all’odg, la CAF chiede al CF il permesso di divulgare agli arbitri i nomi dei giocatori squalificati o sospesi attraverso un bollettino. Il bollettino servirà anche per comunicazioni di servizio e aggiornamento per gli arbitri. La CAF conferisce l’incarico a Raffaele Lombardi. La CAF chiede al CF di incaricare i gestori dell’elo di indicare eventuali mancanze nella documentazione al fine di prendere i provvedimenti necessari.</w:t>
      </w:r>
    </w:p>
    <w:p>
      <w:pPr>
        <w:pStyle w:val="Normal"/>
        <w:rPr/>
      </w:pPr>
      <w:r>
        <w:rPr/>
        <w:t>Per le varie, si incarica Dapiran di preparare una modulistica specifica per i campionati provinciali/regionali/nazionali. Insieme ai moduli verrà inviato agli arbitri il nuovo regolamento dei titoli della FIDE tradotto in italiano.</w:t>
      </w:r>
    </w:p>
    <w:p>
      <w:pPr>
        <w:pStyle w:val="Normal"/>
        <w:rPr/>
      </w:pPr>
      <w:r>
        <w:rPr/>
        <w:t xml:space="preserve">Si invitano inoltr gli arbitri a segnalare eventuali problemi avuti con il programma DIENA all’indirizzo </w:t>
      </w:r>
      <w:hyperlink r:id="rId2">
        <w:r>
          <w:rPr>
            <w:rStyle w:val="InternetLink"/>
          </w:rPr>
          <w:t>elo@federscacchi.i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hiude alle ore 18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Letto, approvato e sottoscritto</w:t>
      </w:r>
    </w:p>
    <w:p>
      <w:pPr>
        <w:pStyle w:val="Normal"/>
        <w:ind w:left="4956" w:hanging="0"/>
        <w:rPr/>
      </w:pPr>
      <w:r>
        <w:rPr/>
        <w:t>Il Segre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ffaele Lombardi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uro F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@federscac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26:00Z</dcterms:created>
  <dc:creator>MF</dc:creator>
  <dc:description/>
  <dc:language>en-US</dc:language>
  <cp:lastModifiedBy>MF</cp:lastModifiedBy>
  <dcterms:modified xsi:type="dcterms:W3CDTF">2003-06-21T16:51:00Z</dcterms:modified>
  <cp:revision>23</cp:revision>
  <dc:subject/>
  <dc:title>Verbale della riunione della Commissione Arbitrale Fed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