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>La FSI e il Comitato Regionale Marche organizzano, sotto l’egida della FIDE, il 1° Corso per Arbitro FIDE, come previsto dalle nuove normative regolamentari. Il corso si svolgerà dal 4 al 6 settembre 2009 a Fermo, presso l’Hotel Astoria con il seguente calendario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spacing w:lineRule="auto" w:line="240" w:before="0" w:after="0"/>
        <w:ind w:right="-143" w:hanging="0"/>
        <w:jc w:val="both"/>
        <w:rPr>
          <w:rFonts w:eastAsia="Times New Roman"/>
          <w:sz w:val="24"/>
          <w:szCs w:val="24"/>
          <w:lang w:val="en-US" w:eastAsia="it-IT"/>
        </w:rPr>
      </w:pPr>
      <w:r>
        <w:rPr>
          <w:lang w:val="en-US"/>
        </w:rPr>
        <w:t>Ve 4/9/09</w:t>
        <w:tab/>
      </w:r>
      <w:r>
        <w:rPr>
          <w:rFonts w:eastAsia="Times New Roman"/>
          <w:sz w:val="24"/>
          <w:szCs w:val="24"/>
          <w:lang w:val="en-US" w:eastAsia="it-IT"/>
        </w:rPr>
        <w:t>09.00-12.30</w:t>
        <w:tab/>
        <w:t>Laws of Chess, Rapid, Blitz, tie breaks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spacing w:lineRule="auto" w:line="240" w:before="0" w:after="0"/>
        <w:ind w:right="-143" w:hanging="0"/>
        <w:jc w:val="both"/>
        <w:rPr>
          <w:rFonts w:eastAsia="Times New Roman"/>
          <w:sz w:val="24"/>
          <w:szCs w:val="24"/>
          <w:lang w:val="en-US" w:eastAsia="it-IT"/>
        </w:rPr>
      </w:pPr>
      <w:r>
        <w:rPr>
          <w:rFonts w:eastAsia="Times New Roman"/>
          <w:sz w:val="24"/>
          <w:szCs w:val="24"/>
          <w:lang w:val="en-US" w:eastAsia="it-IT"/>
        </w:rPr>
        <w:t>Sa 5/9/09</w:t>
        <w:tab/>
        <w:t>09.00-13.00</w:t>
        <w:tab/>
        <w:t>Tournament Rules, System of playing, organizing’ basic rules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spacing w:lineRule="auto" w:line="240" w:before="0" w:after="0"/>
        <w:ind w:right="-143" w:hanging="0"/>
        <w:jc w:val="both"/>
        <w:rPr>
          <w:rFonts w:eastAsia="Times New Roman"/>
          <w:sz w:val="24"/>
          <w:szCs w:val="24"/>
          <w:lang w:val="en-US" w:eastAsia="it-IT"/>
        </w:rPr>
      </w:pPr>
      <w:r>
        <w:rPr>
          <w:rFonts w:eastAsia="Times New Roman"/>
          <w:sz w:val="24"/>
          <w:szCs w:val="24"/>
          <w:lang w:val="en-US" w:eastAsia="it-IT"/>
        </w:rPr>
        <w:tab/>
        <w:t>15.00-19.00</w:t>
        <w:tab/>
        <w:t>Round Robin, Swiss System, pairing rules, Title and rating regulations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spacing w:lineRule="auto" w:line="240" w:before="0" w:after="0"/>
        <w:ind w:right="-143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Do 6/9/09</w:t>
        <w:tab/>
        <w:t>09.30-12.30</w:t>
        <w:tab/>
        <w:t>Esami finali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Docenti: IA Werner Stubenvoll (AUT) e  IA Franca Dapiran (ITA)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Il seminario è riservato a tutti gli arbitri stranieri e agli arbitri italiani di categoria almeno Candidato Nazionale. Verranno trattati: Regole per gli scacchi, regolamenti e normative per i tornei, regolamenti per i titoli, sistema svizzero, etc.)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it-IT"/>
        </w:rPr>
        <w:t xml:space="preserve">Coloro che supereranno l’esame finale riceveranno una ‘norma’ in base ai regolamenti vigenti. </w:t>
        <w:br/>
      </w:r>
      <w:r>
        <w:rPr>
          <w:sz w:val="24"/>
          <w:szCs w:val="24"/>
        </w:rPr>
        <w:t xml:space="preserve">(vedi </w:t>
      </w:r>
      <w:hyperlink r:id="rId2">
        <w:r>
          <w:rPr>
            <w:rStyle w:val="InternetLink"/>
            <w:sz w:val="24"/>
            <w:szCs w:val="24"/>
          </w:rPr>
          <w:t>http://www.fide.com/fide/handbook?id=14&amp;view=category</w:t>
        </w:r>
      </w:hyperlink>
      <w:r>
        <w:rPr>
          <w:sz w:val="24"/>
          <w:szCs w:val="24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it-IT"/>
        </w:rPr>
        <w:t>La quota di iscrizione è di € 25,00; le spese di viaggio e soggiorno sono a carico dei partecipanti.</w:t>
        <w:br/>
      </w:r>
      <w:r>
        <w:rPr>
          <w:sz w:val="24"/>
          <w:szCs w:val="24"/>
        </w:rPr>
        <w:t xml:space="preserve">Il termine per l’adesione è venerdì 20 agosto 2009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er le iscrizioni e le prenotazioni alberghiere rivolgersi 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te Scacchi del Fermano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>Tel:</w:t>
        <w:tab/>
        <w:t xml:space="preserve">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0039 0734 670983</w:t>
        <w:tab/>
        <w:t>0039 0734 675590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>Fax :</w:t>
        <w:tab/>
        <w:t>0039 0734 686 002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e-mail:  </w:t>
      </w:r>
      <w:hyperlink r:id="rId3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</w:rPr>
          <w:t>info@italychess.eu</w:t>
        </w:r>
      </w:hyperlink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de.com/fide/handbook?id=14&amp;view=category" TargetMode="External"/><Relationship Id="rId3" Type="http://schemas.openxmlformats.org/officeDocument/2006/relationships/hyperlink" Target="mailto:info@italychess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23:00Z</dcterms:created>
  <dc:creator>FSI01</dc:creator>
  <dc:description/>
  <cp:keywords/>
  <dc:language>en-US</dc:language>
  <cp:lastModifiedBy>FSI01</cp:lastModifiedBy>
  <dcterms:modified xsi:type="dcterms:W3CDTF">2009-07-20T14:23:00Z</dcterms:modified>
  <cp:revision>2</cp:revision>
  <dc:subject/>
  <dc:title/>
</cp:coreProperties>
</file>