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cheda arbitrale</w:t>
      </w:r>
    </w:p>
    <w:p>
      <w:pPr>
        <w:pStyle w:val="Normal"/>
        <w:spacing w:lineRule="atLeast" w:line="100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spacing w:lineRule="atLeast" w:line="10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Nominativo ____________________________________________________________________________________</w:t>
      </w:r>
    </w:p>
    <w:p>
      <w:pPr>
        <w:pStyle w:val="Normal"/>
        <w:spacing w:lineRule="atLeast" w:line="100" w:before="40" w:after="40"/>
        <w:rPr/>
      </w:pPr>
      <w:r>
        <w:rPr>
          <w:rFonts w:cs="Courier;Courier New" w:ascii="Courier;Courier New" w:hAnsi="Courier;Courier New"/>
          <w:spacing w:val="-20"/>
        </w:rPr>
        <w:t>Residenza _____________________________________________________________________________________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Categoria ________________________________________   Tessera n° _______________________________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Torneo di _____________________________________________________________________________________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Software utilizzato ____________________________________________________________________________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VALUTAZIONE: esprimere il giudizio con un numero da 1 a 5 (1 = del tutto insoddisfacente; 2 = insoddisfacente; 3 = sufficiente; 4 = buono; 5 = ottimo) oppure con NG (non giudicabile)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ARGO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VALUTAZION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Ha una buona conoscenza dei regolament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Ha una buona conoscenza dei sistemi di accoppiamento dei giocator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Ha una buona conoscenza del software di gestione del torne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Gestisce bene i problem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in grado di prendere decisioni autonom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obiettiv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sempre presente quando necessari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Segue con attenzione le fasi più delicate degli incontri, in particolare gli zeitno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in possesso di sufficiente autocontrollo in condizioni di stres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puntual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ordinat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in grado di intervenire in maniera efficace per stemperare le tension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in grado di proteggere l’area di gioco e i giocatori da disturbi e rumori eccessiv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in grado di mantenere rapporti corretti e professionali con i giocator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Ha autorevolezza nei confronti dei giocatori e degli spettator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E’ collaborativo nei confronti degli altri arbitr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Courier;Courier New" w:ascii="Courier;Courier New" w:hAnsi="Courier;Courier New"/>
                <w:spacing w:val="-20"/>
              </w:rPr>
              <w:t>E’ stato in grado di comunicare con giocatori che non parlano o comprendono l’italiano?</w:t>
            </w:r>
          </w:p>
          <w:p>
            <w:pPr>
              <w:pStyle w:val="Normal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  <w:t>(Se sì, indicare in che lingua) 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rFonts w:ascii="Courier;Courier New" w:hAnsi="Courier;Courier New" w:cs="Courier;Courier New"/>
                <w:spacing w:val="-20"/>
              </w:rPr>
            </w:pPr>
            <w:r>
              <w:rPr>
                <w:rFonts w:cs="Courier;Courier New" w:ascii="Courier;Courier New" w:hAnsi="Courier;Courier New"/>
                <w:spacing w:val="-20"/>
              </w:rPr>
            </w:r>
          </w:p>
        </w:tc>
      </w:tr>
    </w:tbl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</w:r>
    </w:p>
    <w:p>
      <w:pPr>
        <w:pStyle w:val="Normal"/>
        <w:spacing w:lineRule="atLeast" w:line="180" w:before="40" w:after="40"/>
        <w:rPr/>
      </w:pPr>
      <w:r>
        <w:rPr>
          <w:rFonts w:cs="Courier;Courier New" w:ascii="Courier;Courier New" w:hAnsi="Courier;Courier New"/>
          <w:spacing w:val="-20"/>
        </w:rPr>
        <w:t>Osservazioni e suggerimenti (riportare osservazioni e approfondimenti relativi agli argomenti di valutazione, punti di forza e principali lacune riscontrate, suggerimenti per il futuro impiego, lingue straniere conosciute e livello di conoscenza, ogni altra considerazione utile):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_______________________________________________________________________________________________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_______________________________________________________________________________________________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_______________________________________________________________________________________________</w:t>
      </w:r>
    </w:p>
    <w:p>
      <w:pPr>
        <w:pStyle w:val="Normal"/>
        <w:spacing w:lineRule="atLeast" w:line="180" w:before="40" w:after="40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</w:r>
    </w:p>
    <w:p>
      <w:pPr>
        <w:pStyle w:val="Normal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</w:r>
    </w:p>
    <w:p>
      <w:pPr>
        <w:pStyle w:val="Normal"/>
        <w:rPr>
          <w:rFonts w:ascii="Courier;Courier New" w:hAnsi="Courier;Courier New" w:cs="Courier;Courier New"/>
          <w:spacing w:val="-20"/>
        </w:rPr>
      </w:pPr>
      <w:r>
        <w:rPr>
          <w:rFonts w:cs="Courier;Courier New" w:ascii="Courier;Courier New" w:hAnsi="Courier;Courier New"/>
          <w:spacing w:val="-20"/>
        </w:rPr>
        <w:t>data ______________________</w:t>
      </w:r>
    </w:p>
    <w:p>
      <w:pPr>
        <w:pStyle w:val="Normal"/>
        <w:ind w:firstLine="72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'Arbitro principale</w:t>
      </w:r>
    </w:p>
    <w:p>
      <w:pPr>
        <w:pStyle w:val="Normal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firstLine="72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___________________________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Mod. -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127000</wp:posOffset>
          </wp:positionV>
          <wp:extent cx="570865" cy="628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1840" cy="570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9:00Z</dcterms:created>
  <dc:creator>IBM_USER</dc:creator>
  <dc:description/>
  <cp:keywords/>
  <dc:language>en-US</dc:language>
  <cp:lastModifiedBy>.</cp:lastModifiedBy>
  <dcterms:modified xsi:type="dcterms:W3CDTF">2009-06-25T09:23:00Z</dcterms:modified>
  <cp:revision>5</cp:revision>
  <dc:subject/>
  <dc:title>Scheda arbitrale</dc:title>
</cp:coreProperties>
</file>