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  <w:t>COMITATO REGIONALE LAZI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FIDUCIARIO REGIONALE ARBITR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l Fiduciario Regionale degli Arbitri del Lazio,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n collaborazione con il Comitato Regionale Lazio Scacchi,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rganizza u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SEMINARIO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DI AGGIORNAMENT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ER GLI ARBITR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dat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abato 27 Giugno, ore 9,30 – 13.3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alendario: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</w:rPr>
        <w:t>- Nuove normative per i Titoli FIDE in vigore dal 1° luglio 2009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</w:rPr>
        <w:t>- Il nuovo sistema Elo FIDE in vigore dal 1° luglio 2009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</w:rPr>
        <w:t>- Le nuove leggi degli scacchi FIDE in vigore dal 1° luglio 2009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Varie ed eventuali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Relatore: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rbitro Internazionale MANLIO SIMONIN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l Corso è aperto a tutti gli Arbitri FSI regolarmente tesserati come tali per l’anno 2009, e si terrà presso il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IRCOLO SCACCHI VITINIA (Via Argelato 54–00127 VITINIA-RM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partecipazione è GRATUITA,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sz w:val="23"/>
          <w:szCs w:val="23"/>
          <w:u w:val="single"/>
        </w:rPr>
        <w:t>ma è obbligatoria l’iscrizione entro giovedì 25 giugno</w:t>
      </w:r>
      <w:r>
        <w:rPr>
          <w:rFonts w:cs="Comic Sans MS" w:ascii="Comic Sans MS" w:hAnsi="Comic Sans MS"/>
          <w:sz w:val="23"/>
          <w:szCs w:val="23"/>
        </w:rPr>
        <w:t>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sz w:val="23"/>
          <w:szCs w:val="23"/>
        </w:rPr>
        <w:t>tramite e-mail al C.R. LAZIO (alexandrospompa@yahoo.it)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sz w:val="23"/>
          <w:szCs w:val="23"/>
        </w:rPr>
        <w:t>Si ricorda che per gli Arbitri del Lazio, la  partecipazione al Corso sarà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  <w:u w:val="single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sz w:val="23"/>
          <w:szCs w:val="23"/>
          <w:u w:val="single"/>
        </w:rPr>
        <w:t xml:space="preserve">CRITERIO PREFERENZIALE PER LE DESIGNAZIONI ARBITRALI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elle manifestazioni in ambito regionale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Fiduciario Arbitri per il Lazi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tt. PAOLO CAR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23:00Z</dcterms:created>
  <dc:creator>user</dc:creator>
  <dc:description/>
  <dc:language>en-US</dc:language>
  <cp:lastModifiedBy>Utent</cp:lastModifiedBy>
  <dcterms:modified xsi:type="dcterms:W3CDTF">2009-06-21T18:23:00Z</dcterms:modified>
  <cp:revision>2</cp:revision>
  <dc:subject/>
  <dc:title>COMITATO REGIONALE LOMBARDO</dc:title>
</cp:coreProperties>
</file>