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della riunione del Consiglio Direttivo Arbi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5.30 del 23 febbraio 2001 si è tenuta a Milano, Via Cusani, 10 la sesta riunione del Consiglio Direttivo del Settore Arbitrale, con il seguente OD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ura verbale seduta precedente</w:t>
      </w:r>
    </w:p>
    <w:p>
      <w:pPr>
        <w:pStyle w:val="Normal"/>
        <w:numPr>
          <w:ilvl w:val="0"/>
          <w:numId w:val="2"/>
        </w:numPr>
        <w:rPr/>
      </w:pPr>
      <w:r>
        <w:rPr/>
        <w:t>Verifica posizione del Consigliere Cesetti Claudio</w:t>
      </w:r>
    </w:p>
    <w:p>
      <w:pPr>
        <w:pStyle w:val="Normal"/>
        <w:numPr>
          <w:ilvl w:val="0"/>
          <w:numId w:val="2"/>
        </w:numPr>
        <w:rPr/>
      </w:pPr>
      <w:r>
        <w:rPr/>
        <w:t>Promozione Arbitri</w:t>
      </w:r>
    </w:p>
    <w:p>
      <w:pPr>
        <w:pStyle w:val="Normal"/>
        <w:numPr>
          <w:ilvl w:val="0"/>
          <w:numId w:val="2"/>
        </w:numPr>
        <w:rPr/>
      </w:pPr>
      <w:r>
        <w:rPr/>
        <w:t>Assemblea del Settore Arbitrale: Sede, data, modalità di convocazione</w:t>
      </w:r>
    </w:p>
    <w:p>
      <w:pPr>
        <w:pStyle w:val="Normal"/>
        <w:numPr>
          <w:ilvl w:val="0"/>
          <w:numId w:val="2"/>
        </w:numPr>
        <w:rPr/>
      </w:pPr>
      <w:r>
        <w:rPr/>
        <w:t>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 alla riunione: Dapiran, Fiori, Pedrazzini, Scoleri Cardelli. Assenti ingiustificati: Cesetti.</w:t>
      </w:r>
    </w:p>
    <w:p>
      <w:pPr>
        <w:pStyle w:val="Normal"/>
        <w:rPr/>
      </w:pPr>
      <w:r>
        <w:rPr/>
        <w:t>Dopo l’approvazione del verbale dell’assemblea precedente, si procede ad esaminare il punto 2 dell’odg. Il CD prende atto che il Consigliere Cesetti Claudio non ha rinnovato il tesseramento per l’anno 2000 e viene quindi considerato decaduto; si riserva inoltre di nominare nella prossima riunione il sostituto. Si passa quindi al punto 3 dell’odg: Promozione Arbi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muove ad Arbitro Regionale per notifica di avvenuto addestramento la Sig.ra</w:t>
      </w:r>
    </w:p>
    <w:p>
      <w:pPr>
        <w:pStyle w:val="Normal"/>
        <w:rPr/>
      </w:pPr>
      <w:r>
        <w:rPr/>
        <w:tab/>
        <w:t>Annamaria Or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, in ottemperanza al nuovo regolamento del Settore Arbitrale, si ammettono agli esami per il passaggio ad Arbitro Nazionale 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 Giulio Massimo</w:t>
      </w:r>
    </w:p>
    <w:p>
      <w:pPr>
        <w:pStyle w:val="Normal"/>
        <w:rPr/>
      </w:pPr>
      <w:r>
        <w:rPr/>
        <w:tab/>
        <w:tab/>
        <w:t>Sopracordevole Paolo</w:t>
      </w:r>
    </w:p>
    <w:p>
      <w:pPr>
        <w:pStyle w:val="Normal"/>
        <w:rPr/>
      </w:pPr>
      <w:r>
        <w:rPr/>
        <w:tab/>
        <w:tab/>
        <w:t>Tornaboni Cl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gli esami per il passaggio ad Arbitro Candidato Nazionale il Signor</w:t>
      </w:r>
    </w:p>
    <w:p>
      <w:pPr>
        <w:pStyle w:val="Normal"/>
        <w:rPr/>
      </w:pPr>
      <w:r>
        <w:rPr/>
        <w:tab/>
        <w:tab/>
        <w:t>Nanni Se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sami saranno tenuti in sede di Assemblea del Settore Arbitrale che si svolgerà indicativamente nel mese di maggio 2001 a Milano, presso Via Piranesi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D incarica il Consigliere Scoleri Cardelli di istruire quelle pratiche che vedono coinvolti arbitri e gioc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hiude alle ore 17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47:00Z</dcterms:created>
  <dc:creator>mauro</dc:creator>
  <dc:description/>
  <dc:language>en-US</dc:language>
  <cp:lastModifiedBy>mauro</cp:lastModifiedBy>
  <dcterms:modified xsi:type="dcterms:W3CDTF">2001-03-20T15:47:00Z</dcterms:modified>
  <cp:revision>2</cp:revision>
  <dc:subject/>
  <dc:title>Verbale della riunione del Consiglio Direttivo Arbitrale</dc:title>
</cp:coreProperties>
</file>