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ITATO REGIONALE                               FSI                                  CONI                                       DI CALAB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rso per l’inquadramento ad Arbitro Region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rso per l’inquadramento a Candidato Arbitro Nazionale</w:t>
      </w:r>
    </w:p>
    <w:p>
      <w:pPr>
        <w:pStyle w:val="Normal"/>
        <w:autoSpaceDE w:val="false"/>
        <w:rPr/>
      </w:pPr>
      <w:r>
        <w:rPr/>
        <w:t>Sono indetti i due corsi e relative sessioni d’esami per il conseguimento della qualifica di Arbitro</w:t>
      </w:r>
    </w:p>
    <w:p>
      <w:pPr>
        <w:pStyle w:val="Normal"/>
        <w:autoSpaceDE w:val="false"/>
        <w:rPr/>
      </w:pPr>
      <w:r>
        <w:rPr/>
        <w:t xml:space="preserve">Regionale e di Candidato Arbitro Nazionale. Il corso si svolgerà a </w:t>
      </w:r>
      <w:r>
        <w:rPr>
          <w:b/>
          <w:bCs/>
        </w:rPr>
        <w:t xml:space="preserve">Cutro </w:t>
      </w:r>
      <w:r>
        <w:rPr/>
        <w:t xml:space="preserve">presso la sede di gioco dal 22  al 25 Aprile 2009 </w:t>
      </w:r>
    </w:p>
    <w:p>
      <w:pPr>
        <w:pStyle w:val="Normal"/>
        <w:autoSpaceDE w:val="false"/>
        <w:rPr/>
      </w:pPr>
      <w:r>
        <w:rPr/>
        <w:t>L’esame finale è previsto per il 25 Aprile nella medesima sede.</w:t>
      </w:r>
    </w:p>
    <w:p>
      <w:pPr>
        <w:pStyle w:val="Normal"/>
        <w:autoSpaceDE w:val="false"/>
        <w:rPr/>
      </w:pPr>
      <w:r>
        <w:rPr/>
        <w:t>La quota di iscrizione è di euro 20.00, da versare all’inizio del corso. Eventuali spese di soggiorno e</w:t>
      </w:r>
    </w:p>
    <w:p>
      <w:pPr>
        <w:pStyle w:val="Normal"/>
        <w:autoSpaceDE w:val="false"/>
        <w:rPr/>
      </w:pPr>
      <w:r>
        <w:rPr/>
        <w:t>di trasferta sono a carico del Candidato.</w:t>
      </w:r>
    </w:p>
    <w:p>
      <w:pPr>
        <w:pStyle w:val="Normal"/>
        <w:autoSpaceDE w:val="false"/>
        <w:rPr/>
      </w:pPr>
      <w:r>
        <w:rPr/>
        <w:t xml:space="preserve">Il corso ad AR è riservato a tutte le persone in regola con il tesseramento FSI 2009 </w:t>
      </w:r>
    </w:p>
    <w:p>
      <w:pPr>
        <w:pStyle w:val="Normal"/>
        <w:autoSpaceDE w:val="false"/>
        <w:rPr/>
      </w:pPr>
      <w:r>
        <w:rPr/>
        <w:t>Il corso ad arbitri CN è riservato agli Arbitri Regionali con curriculum ed anzianità nella qualifica</w:t>
      </w:r>
    </w:p>
    <w:p>
      <w:pPr>
        <w:pStyle w:val="Normal"/>
        <w:autoSpaceDE w:val="false"/>
        <w:rPr/>
      </w:pPr>
      <w:r>
        <w:rPr/>
        <w:t>di almeno due ann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gramma del Corso (in grassetto gli argomenti per A.R.)</w:t>
      </w:r>
    </w:p>
    <w:p>
      <w:pPr>
        <w:pStyle w:val="Normal"/>
        <w:autoSpaceDE w:val="false"/>
        <w:rPr/>
      </w:pPr>
      <w:r>
        <w:rPr/>
        <w:t xml:space="preserve">Docenti: </w:t>
      </w:r>
      <w:r>
        <w:rPr>
          <w:b/>
          <w:bCs/>
        </w:rPr>
        <w:t xml:space="preserve">AI Scoleri Cardelli Giuseppe </w:t>
      </w:r>
      <w:r>
        <w:rPr/>
        <w:t xml:space="preserve">e </w:t>
      </w:r>
      <w:r>
        <w:rPr>
          <w:b/>
          <w:bCs/>
        </w:rPr>
        <w:t>AF D’Alessandro Flavio</w:t>
      </w:r>
    </w:p>
    <w:p>
      <w:pPr>
        <w:pStyle w:val="Normal"/>
        <w:autoSpaceDE w:val="false"/>
        <w:rPr/>
      </w:pPr>
      <w:r>
        <w:rPr>
          <w:b/>
          <w:bCs/>
        </w:rPr>
        <w:t>22/04/2009</w:t>
      </w:r>
    </w:p>
    <w:p>
      <w:pPr>
        <w:pStyle w:val="Normal"/>
        <w:autoSpaceDE w:val="false"/>
        <w:rPr/>
      </w:pPr>
      <w:r>
        <w:rPr/>
        <w:t>ore 09.00 – 13.00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  <w:i/>
          <w:iCs/>
        </w:rPr>
        <w:t>Richiami sulle Regole FIDE del Gioco degli Scacchi e relativa casistica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  <w:i/>
          <w:iCs/>
        </w:rPr>
        <w:t>Regolamento Tecnico Federal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i/>
          <w:iCs/>
        </w:rPr>
        <w:t>Cenni sui Regolamenti CIA, CIS, Campionati Giovanili</w:t>
      </w:r>
    </w:p>
    <w:p>
      <w:pPr>
        <w:pStyle w:val="Normal"/>
        <w:autoSpaceDE w:val="false"/>
        <w:rPr/>
      </w:pPr>
      <w:r>
        <w:rPr/>
        <w:t>23/04/2009</w:t>
      </w:r>
    </w:p>
    <w:p>
      <w:pPr>
        <w:pStyle w:val="Normal"/>
        <w:autoSpaceDE w:val="false"/>
        <w:rPr/>
      </w:pPr>
      <w:r>
        <w:rPr/>
        <w:t>ore 09,00 – 13,00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i/>
          <w:iCs/>
        </w:rPr>
        <w:t>Richiami sul Regolamento dei tornei con le regole del gioco rapido e lampo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i/>
          <w:iCs/>
        </w:rPr>
        <w:t>Approfondimento sull’uso dell’orologio: tempi di riflessione, quick-play finish, us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ll’orologio Fischer</w:t>
      </w:r>
    </w:p>
    <w:p>
      <w:pPr>
        <w:pStyle w:val="Normal"/>
        <w:autoSpaceDE w:val="false"/>
        <w:rPr/>
      </w:pPr>
      <w:r>
        <w:rPr/>
        <w:t>24/04/2009</w:t>
      </w:r>
    </w:p>
    <w:p>
      <w:pPr>
        <w:pStyle w:val="Normal"/>
        <w:autoSpaceDE w:val="false"/>
        <w:rPr/>
      </w:pPr>
      <w:r>
        <w:rPr/>
        <w:t>ore 09,00 – 13,00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i/>
          <w:iCs/>
        </w:rPr>
        <w:t>Regolamenti FIDE e FSI sui sistemi di svolgimento dei tornei e sulle modalità di abbinamento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  <w:i/>
          <w:iCs/>
        </w:rPr>
        <w:t>Conoscenza pratica dei sistemi informatici più usuali per l’abbinamento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  <w:i/>
          <w:iCs/>
        </w:rPr>
        <w:t>Sistema di abbinamento all'italiana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  <w:i/>
          <w:iCs/>
        </w:rPr>
        <w:t>Criteri di abbinamento del sistema Svizzero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  <w:i/>
          <w:iCs/>
        </w:rPr>
        <w:t>Sistema Svizzero, con simulazione di un torneo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  <w:i/>
          <w:iCs/>
        </w:rPr>
        <w:t>Sistemi di sparegg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5/04/2009</w:t>
      </w:r>
    </w:p>
    <w:p>
      <w:pPr>
        <w:pStyle w:val="Normal"/>
        <w:autoSpaceDE w:val="false"/>
        <w:rPr/>
      </w:pPr>
      <w:r>
        <w:rPr/>
        <w:t>ore 9.00 – 11.00,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  <w:i/>
          <w:iCs/>
        </w:rPr>
        <w:t>Organizzazione delle gar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i/>
          <w:iCs/>
        </w:rPr>
        <w:t>Cenni sulle Regole per i Titoli Internazionali e sul Regolamento del Rating FID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i/>
          <w:iCs/>
        </w:rPr>
        <w:t>Illustrazione di eventuali modifiche regolamentari intervenute recentemente</w:t>
      </w:r>
    </w:p>
    <w:p>
      <w:pPr>
        <w:pStyle w:val="Normal"/>
        <w:autoSpaceDE w:val="false"/>
        <w:rPr/>
      </w:pPr>
      <w:r>
        <w:rPr/>
        <w:t>ore 15.00 – 16.00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i/>
          <w:iCs/>
        </w:rPr>
        <w:t>Modulistica FSI e FIDE di competenza arbitral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  <w:i/>
          <w:iCs/>
        </w:rPr>
        <w:t>Condotta e doveri degli Arbitri</w:t>
      </w:r>
    </w:p>
    <w:p>
      <w:pPr>
        <w:pStyle w:val="Normal"/>
        <w:rPr/>
      </w:pPr>
      <w:r>
        <w:rPr/>
        <w:t xml:space="preserve">Esam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14:00Z</dcterms:created>
  <dc:creator>FLAVIO</dc:creator>
  <dc:description/>
  <cp:keywords/>
  <dc:language>en-US</dc:language>
  <cp:lastModifiedBy>.</cp:lastModifiedBy>
  <dcterms:modified xsi:type="dcterms:W3CDTF">2009-03-18T12:14:00Z</dcterms:modified>
  <cp:revision>2</cp:revision>
  <dc:subject/>
  <dc:title>Corso per l’inquadramento ad Arbitro Regionale</dc:title>
</cp:coreProperties>
</file>