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delle candidature per la CAF relative al quadriennio 2009-2012 pervenute in FSI nei termini regolamentari previsti:</w:t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lessandro Flav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piran Franc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Sio Frances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lano Lui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 Raffa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son Paolo Giusepp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no Serg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anzini Palmi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ca Rober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ndrea  Mar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leri Cardelli Giusepp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naboni Claud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6:00Z</dcterms:created>
  <dc:creator>FSI01</dc:creator>
  <dc:description/>
  <cp:keywords/>
  <dc:language>en-US</dc:language>
  <cp:lastModifiedBy>.</cp:lastModifiedBy>
  <dcterms:modified xsi:type="dcterms:W3CDTF">2009-02-23T12:31:00Z</dcterms:modified>
  <cp:revision>3</cp:revision>
  <dc:subject/>
  <dc:title/>
</cp:coreProperties>
</file>