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  <w:tab w:val="right" w:pos="8364" w:leader="none"/>
        </w:tabs>
        <w:rPr/>
      </w:pPr>
      <w:r>
        <w:rPr/>
        <w:drawing>
          <wp:inline distT="0" distB="0" distL="0" distR="0">
            <wp:extent cx="7169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565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COMITATO REGIONALE PIEMONTE F.S.I.</w:t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FIDUCIARIO REGIONALE ARBITRI</w:t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Fiduciario Regionale degli Arbitri del Piemonte e Valle d’Aosta, in collaborazione con il Comitato Regionale Piemontese Scacchi, organizza un Seminario di aggiornamento avente il seguente calendario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abato 29 novembre 2008</w:t>
      </w:r>
      <w:r>
        <w:rPr>
          <w:sz w:val="28"/>
          <w:szCs w:val="28"/>
        </w:rPr>
        <w:t xml:space="preserve">, ore </w:t>
      </w:r>
      <w:r>
        <w:rPr>
          <w:sz w:val="28"/>
          <w:szCs w:val="28"/>
          <w:u w:val="single"/>
        </w:rPr>
        <w:t>14,00 - 19.00</w:t>
      </w:r>
      <w:r>
        <w:rPr>
          <w:sz w:val="28"/>
          <w:szCs w:val="28"/>
        </w:rPr>
        <w:t>: Simulazione manuale Sistema Svizzero v. Li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elatrice: </w:t>
      </w:r>
      <w:r>
        <w:rPr>
          <w:b/>
          <w:bCs/>
          <w:sz w:val="28"/>
          <w:szCs w:val="28"/>
        </w:rPr>
        <w:t>A.I. Franca Dapir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Corso è aperto a tutti gli Arbitri FSI regolarmente tesserati come tali per l’anno 2008, e si terrà pr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circolo scacchistico Alfieri- via S.Paolo 160-Torino (zona parco Ruffin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partecipazione è gratuita, ma è obbligatoria l’iscrizione entro il 25 novembre  anche tramite e-mai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’ consigliato vivamente di parteciparvi muniti di block-notes e di pen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duciario Arbitri Piemonte/Valle d’A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o Bos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l. 011/9588306-e-mail: r.bosetti@libero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8:00Z</dcterms:created>
  <dc:creator>Roberto</dc:creator>
  <dc:description/>
  <cp:keywords/>
  <dc:language>en-US</dc:language>
  <cp:lastModifiedBy>Roberto</cp:lastModifiedBy>
  <dcterms:modified xsi:type="dcterms:W3CDTF">2008-10-31T17:00:00Z</dcterms:modified>
  <cp:revision>1</cp:revision>
  <dc:subject/>
  <dc:title> </dc:title>
</cp:coreProperties>
</file>