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A tutti gli</w:t>
        <w:tab/>
        <w:t>Arbitri Internazionali</w:t>
        <w:tab/>
        <w:tab/>
        <w:tab/>
        <w:tab/>
        <w:tab/>
        <w:tab/>
        <w:t>Milano, 22 dicembre 2004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ab/>
        <w:t>Arbitri Nazionali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ab/>
        <w:t>Arbitri Candidati nazionali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ab/>
        <w:t>Arbitri Regionali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ab/>
        <w:t>LORO SEDI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 xml:space="preserve">e p.c. </w:t>
        <w:tab/>
        <w:t>Al Commissario Straordinario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ab/>
        <w:t>Ai Presidenti dei Comitati regionali FSI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ab/>
        <w:t>Alla Segreteria FSI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Rientro1"/>
        <w:tabs>
          <w:tab w:val="clear" w:pos="567"/>
          <w:tab w:val="left" w:pos="993" w:leader="none"/>
          <w:tab w:val="right" w:pos="935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Oggetto: Convocazione Assemblea Elettiva del Settore Arbitrale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 xml:space="preserve">La S.V. è invitata a partecipare alla Assemblea ordinaria elettiva che si svolgerà a Milano presso la sede del C.O.N.I. di via Piranesi, 44 in prima convocazione il giorno 12 febbraio 2005 alle ore 04.00 ed in seconda convocazione il 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center"/>
        <w:rPr>
          <w:b/>
          <w:b/>
        </w:rPr>
      </w:pPr>
      <w:r>
        <w:rPr>
          <w:b/>
        </w:rPr>
        <w:t>13 febbraio 2005 alle ore 10.00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per deliberare sul seguente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center"/>
        <w:rPr/>
      </w:pPr>
      <w:r>
        <w:rPr/>
        <w:t>ORDINE DEL GIORNO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Nomina del Presidente dell'Assembl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Relazione del Presidente del Settore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Elezione della Commissione Arbitrale Federale per il quadriennio olimpico 2005-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Varie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La Commissione verifica poteri è stata designata nei signori Angelo Brillo, Ettore Saccani, Silvia Azzoni.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993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right" w:pos="9356" w:leader="underscore"/>
        </w:tabs>
        <w:jc w:val="both"/>
        <w:rPr/>
      </w:pPr>
      <w:r>
        <w:rPr/>
        <w:t>Il Presidente del Settore Arbitrale</w:t>
      </w:r>
    </w:p>
    <w:p>
      <w:pPr>
        <w:pStyle w:val="Normal"/>
        <w:tabs>
          <w:tab w:val="clear" w:pos="708"/>
          <w:tab w:val="left" w:pos="4820" w:leader="none"/>
          <w:tab w:val="right" w:pos="9356" w:leader="underscore"/>
        </w:tabs>
        <w:jc w:val="both"/>
        <w:rPr/>
      </w:pPr>
      <w:r>
        <w:rPr/>
        <w:t>Mauro F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elega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Nota: Hanno diritto di voto gli Arbitri Internazionali, FIDE, Nazionali, Candidati Nazionali e Regionali in regola col tesseramento che nei 12 mesi precedenti all’Assemblea abbiano svolto attività arbitrale tipica ed atipica e che siano iscritti nell’albo degli arbitri da almeno un quadriennio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rPr>
          <w:sz w:val="22"/>
        </w:rPr>
      </w:pPr>
      <w:r>
        <w:rPr>
          <w:sz w:val="22"/>
        </w:rPr>
        <w:t>Ogni arbitro con diritto di voto può essere portatore di una sola delega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6096" w:leader="underscor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</w:t>
        <w:tab/>
        <w:t xml:space="preserve"> delega l'arbitro </w:t>
        <w:tab/>
      </w:r>
    </w:p>
    <w:p>
      <w:pPr>
        <w:pStyle w:val="Normal"/>
        <w:tabs>
          <w:tab w:val="clear" w:pos="708"/>
          <w:tab w:val="left" w:pos="284" w:leader="none"/>
          <w:tab w:val="right" w:pos="6096" w:leader="underscor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rappresentarlo all'Assemblea ordinaria elettiva del Settore Arbitrale del 13 febbraio 2005.</w:t>
      </w:r>
    </w:p>
    <w:p>
      <w:pPr>
        <w:pStyle w:val="Normal"/>
        <w:tabs>
          <w:tab w:val="clear" w:pos="708"/>
          <w:tab w:val="left" w:pos="284" w:leader="none"/>
          <w:tab w:val="right" w:pos="6096" w:leader="underscor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6096" w:leader="underscor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6096" w:leader="underscore"/>
          <w:tab w:val="right" w:pos="9356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In fed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right" w:pos="9356" w:leader="underscor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1"/>
    <w:basedOn w:val="Normal"/>
    <w:qFormat/>
    <w:pPr>
      <w:tabs>
        <w:tab w:val="clear" w:pos="708"/>
        <w:tab w:val="left" w:pos="567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23:00Z</dcterms:created>
  <dc:creator>mauro</dc:creator>
  <dc:description/>
  <dc:language>en-US</dc:language>
  <cp:lastModifiedBy>Presidente </cp:lastModifiedBy>
  <cp:lastPrinted>2004-12-21T12:08:00Z</cp:lastPrinted>
  <dcterms:modified xsi:type="dcterms:W3CDTF">2004-12-22T14:39:00Z</dcterms:modified>
  <cp:revision>3</cp:revision>
  <dc:subject/>
  <dc:title>F</dc:title>
</cp:coreProperties>
</file>