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275"/>
        <w:gridCol w:w="1912"/>
        <w:gridCol w:w="283"/>
      </w:tblGrid>
      <w:tr>
        <w:trPr/>
        <w:tc>
          <w:tcPr>
            <w:tcW w:w="7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ª Sessione d’Esami per la promozione a Arbitro Candidato Nazional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70" w:right="-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arzere,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d\.MM\.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31.07.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REGIONALE VENETO SCACCHI e il  Fiduciario Regionale degli Arbitri indicono l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3ª SESSIONE D’ESAMI PER LA PROMOZIONE AD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BITRO CANDIDATO NAZIO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bano Terme (PD) 29 Giugno 2008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equisiti per essere ammessi all’esame per Arbitro Candidato Nazionale son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in regola con il tesseramento di Arbitro F.S.I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Arbitro Regionale da almeno 2 anni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svolto negli ultimi 2 anni attività come assistente arbitro in tornei regionali o nazionali o aver arbitrato tornei di Circol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Gli Arbitri Regionali in possesso dei requisiti necessari possono richiedere di essere ammessi all’esame inviando richiesta scritta al Fiduciario Regionale del Veneto </w:t>
      </w:r>
      <w:r>
        <w:rPr>
          <w:rFonts w:cs="Arial" w:ascii="Arial" w:hAnsi="Arial"/>
          <w:sz w:val="22"/>
          <w:u w:val="single"/>
        </w:rPr>
        <w:t>allegando dettagliato curriculum dell’attività svolta nei 2 anni precedenti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Gli Arbitri non Veneti dovranno </w:t>
      </w:r>
      <w:r>
        <w:rPr>
          <w:rFonts w:cs="Arial" w:ascii="Arial" w:hAnsi="Arial"/>
          <w:sz w:val="22"/>
          <w:u w:val="single"/>
        </w:rPr>
        <w:t>allegare anche il nulla osta del Fiduciario della propria region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Le richieste, complete di nome e recapiti vari, vanno inviate </w:t>
      </w:r>
      <w:r>
        <w:rPr>
          <w:rFonts w:cs="Arial" w:ascii="Arial" w:hAnsi="Arial"/>
          <w:sz w:val="22"/>
          <w:u w:val="single"/>
        </w:rPr>
        <w:t>entro il 31Maggio 2008</w:t>
      </w:r>
      <w:r>
        <w:rPr>
          <w:rFonts w:cs="Arial" w:ascii="Arial" w:hAnsi="Arial"/>
          <w:sz w:val="22"/>
        </w:rPr>
        <w:t xml:space="preserve"> al Fiduciario Regionale Arbitri del Veneto a mezzo e.mail o posta ordinaria agli indirizzi in calc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Sede d’esame</w:t>
      </w:r>
      <w:r>
        <w:rPr>
          <w:rFonts w:cs="Arial" w:ascii="Arial" w:hAnsi="Arial"/>
          <w:sz w:val="22"/>
        </w:rPr>
        <w:t>: Circolo Scacchistico di Abano Terme, Via Santuario n.39 (zona Monte Ortone).</w:t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Giorno d’esame</w:t>
      </w:r>
      <w:r>
        <w:rPr>
          <w:rFonts w:cs="Arial" w:ascii="Arial" w:hAnsi="Arial"/>
          <w:sz w:val="22"/>
        </w:rPr>
        <w:t>: Domenica 29 Giugno 2008 dalle ore 15.00.</w:t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Commissione d’esame</w:t>
      </w:r>
      <w:r>
        <w:rPr>
          <w:rFonts w:cs="Arial" w:ascii="Arial" w:hAnsi="Arial"/>
          <w:sz w:val="22"/>
        </w:rPr>
        <w:t>: A.F. Renzo Renier, A.N. Giovanni Pontara.</w:t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Quota d’iscrizione</w:t>
      </w:r>
      <w:r>
        <w:rPr>
          <w:rFonts w:cs="Arial" w:ascii="Arial" w:hAnsi="Arial"/>
          <w:sz w:val="22"/>
        </w:rPr>
        <w:t>: € 15 da versare nel c.c.p. 69768232 intestato a F.S.I.-Comitato Reg.Veneto Scacchi, c/o Stadio Euganeo Via N.Rocco, Padova. (La ricevuta dovrà essere consegnata a mano in sede d’esame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VENETO SCACCH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l Fiduciario Regionale degli Arbitr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3ª SESSIONE D’ESAMI PER LA PROMOZIONE AD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BITRO CANDIDATO NAZIO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bano Terme (PD) 29 Giugno 2008</w:t>
      </w:r>
    </w:p>
    <w:p>
      <w:pPr>
        <w:pStyle w:val="Heading3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ROGRAMMA D’ESAME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Prova Pra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Area di Torneo: predisposizione della sala di gioco e dei tavo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Uso dell’orologio digitale (verrà usato il DGT 2000 FIDE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Abbinamenti con il sistema svizzer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Tipi di spareggio tecn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Decisioni arbitrali alla scacchier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Uso dei programmi informatici per la gestione dei torne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Prova O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Regole FIDE del Gioco degli Scacch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Regolamento Tecnico Federale della FS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Regolamento del Settore Arbitr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Sistemi di svolgimento dei tornei e modalità di abbinamento dei giocato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Adempimenti amministrativi per l’omologazione dei torne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Elo FIDE e FS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VENETO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Fiduciario Regionale degli Arbitri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5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nzo Renier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b/>
        <w:b/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Il Fiduciario Regionale degli Arbitri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Il Fiduciario Regionale degli Arbitri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Il Fiduciario Regionale degli Arbitri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70100</wp:posOffset>
              </wp:positionH>
              <wp:positionV relativeFrom="paragraph">
                <wp:posOffset>71120</wp:posOffset>
              </wp:positionV>
              <wp:extent cx="222313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2074007881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5.6pt;mso-position-vertical-relative:text;margin-left:16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920937326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5" name="FSI 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FSI 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6" name="FSI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FSI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855210</wp:posOffset>
                    </wp:positionH>
                    <wp:positionV relativeFrom="paragraph">
                      <wp:posOffset>33655</wp:posOffset>
                    </wp:positionV>
                    <wp:extent cx="1340485" cy="70993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0485" cy="7099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9190" cy="600075"/>
                                      <wp:effectExtent l="0" t="0" r="0" b="0"/>
                                      <wp:docPr id="8" name="fid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fid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2" t="-50" r="-42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919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5.55pt;height:55.9pt;mso-wrap-distance-left:9.05pt;mso-wrap-distance-right:9.05pt;mso-wrap-distance-top:0pt;mso-wrap-distance-bottom:0pt;margin-top:2.65pt;mso-position-vertical-relative:text;margin-left:382.3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600075"/>
                                <wp:effectExtent l="0" t="0" r="0" b="0"/>
                                <wp:docPr id="9" name="fid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fid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70100</wp:posOffset>
              </wp:positionH>
              <wp:positionV relativeFrom="paragraph">
                <wp:posOffset>71120</wp:posOffset>
              </wp:positionV>
              <wp:extent cx="2223135" cy="762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5932908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5.6pt;mso-position-vertical-relative:text;margin-left:16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91525056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1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1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4855210</wp:posOffset>
                    </wp:positionH>
                    <wp:positionV relativeFrom="paragraph">
                      <wp:posOffset>33655</wp:posOffset>
                    </wp:positionV>
                    <wp:extent cx="1340485" cy="709930"/>
                    <wp:effectExtent l="0" t="0" r="0" b="0"/>
                    <wp:wrapNone/>
                    <wp:docPr id="16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0485" cy="7099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9190" cy="600075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2" t="-50" r="-42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919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5.55pt;height:55.9pt;mso-wrap-distance-left:9.05pt;mso-wrap-distance-right:9.05pt;mso-wrap-distance-top:0pt;mso-wrap-distance-bottom:0pt;margin-top:2.65pt;mso-position-vertical-relative:text;margin-left:382.3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60007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70100</wp:posOffset>
              </wp:positionH>
              <wp:positionV relativeFrom="paragraph">
                <wp:posOffset>71120</wp:posOffset>
              </wp:positionV>
              <wp:extent cx="2223135" cy="7620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2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1823328241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5.6pt;mso-position-vertical-relative:text;margin-left:16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353694026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22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2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2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4855210</wp:posOffset>
                    </wp:positionH>
                    <wp:positionV relativeFrom="paragraph">
                      <wp:posOffset>33655</wp:posOffset>
                    </wp:positionV>
                    <wp:extent cx="1340485" cy="709930"/>
                    <wp:effectExtent l="0" t="0" r="0" b="0"/>
                    <wp:wrapNone/>
                    <wp:docPr id="25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0485" cy="7099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9190" cy="600075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2" t="-50" r="-42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919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5.55pt;height:55.9pt;mso-wrap-distance-left:9.05pt;mso-wrap-distance-right:9.05pt;mso-wrap-distance-top:0pt;mso-wrap-distance-bottom:0pt;margin-top:2.65pt;mso-position-vertical-relative:text;margin-left:382.3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600075"/>
                                <wp:effectExtent l="0" t="0" r="0" b="0"/>
                                <wp:docPr id="2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4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5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6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50:00Z</dcterms:created>
  <dc:creator>estric</dc:creator>
  <dc:description/>
  <dc:language>en-US</dc:language>
  <cp:lastModifiedBy>pc</cp:lastModifiedBy>
  <cp:lastPrinted>2006-02-16T17:48:00Z</cp:lastPrinted>
  <dcterms:modified xsi:type="dcterms:W3CDTF">2008-04-02T16:50:00Z</dcterms:modified>
  <cp:revision>2</cp:revision>
  <dc:subject/>
  <dc:title>Titolo</dc:title>
</cp:coreProperties>
</file>