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760"/>
      </w:tblGrid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venerdì 28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CORE GIUSEPPE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ANDRO Flavi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IRAN Franca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O Francesc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ULIO Massim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O Giuseppe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IVESI Brun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 Raffaele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ERONI Maurizi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 Marc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 Sergi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 Maur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IER Renz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IRICO Antoni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ERI CARDELLI Giuseppe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LE Giovanni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NI Manli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ZZULLO Lucian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BONI Claudi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Robert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NI Sergi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ICI Cristina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CORVO Alberto</w:t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0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 sabato 29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 LUIGI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I Franc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GNOLLI Gerhard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GHER Carl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ORAME Achille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Andrea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VO Christian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ATO Alessandr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ONI Renat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ANO Luigi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I Stefan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I Paola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Giovanni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Angel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 Carmel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IA Giovanni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STEFANO Dante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LE CLAUDI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 Giovanni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Emanuele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 Giorgi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 Nicola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Alessandr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ANZINI Palmir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ERA Antoni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STINI Alessandr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 Sergi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I Leonard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OLINI Michele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NO Ug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ZI Alessandr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BALDI Michele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 Robert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DREA Marc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YOUR Rem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TARELLI Adrian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 Angelin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E Cosimo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8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1:00Z</dcterms:created>
  <dc:creator>Presidente </dc:creator>
  <dc:description/>
  <cp:keywords/>
  <dc:language>en-US</dc:language>
  <cp:lastModifiedBy>.</cp:lastModifiedBy>
  <dcterms:modified xsi:type="dcterms:W3CDTF">2008-03-14T08:45:00Z</dcterms:modified>
  <cp:revision>2</cp:revision>
  <dc:subject/>
  <dc:title/>
</cp:coreProperties>
</file>