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derazione Scacchistic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Regionale Pu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per l’inquadramento a Candidato Arbitr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È indetto un corso e relativa sessione di esami per il conseguimento della qualifica di Candidato Arbitro Nazionale. Il corso si svolgerà a </w:t>
      </w:r>
      <w:r>
        <w:rPr>
          <w:b/>
          <w:bCs/>
        </w:rPr>
        <w:t>Martina Franca (TA)</w:t>
      </w:r>
      <w:r>
        <w:rPr/>
        <w:t xml:space="preserve"> presso il </w:t>
      </w:r>
      <w:r>
        <w:rPr>
          <w:b/>
        </w:rPr>
        <w:t xml:space="preserve">Park Hotel San Michele, </w:t>
      </w:r>
      <w:r>
        <w:rPr>
          <w:bCs/>
        </w:rPr>
        <w:t>via Carella 9</w:t>
      </w:r>
      <w:r>
        <w:rPr/>
        <w:t xml:space="preserve">, nei giorni </w:t>
      </w:r>
      <w:r>
        <w:rPr>
          <w:b/>
        </w:rPr>
        <w:t>24 e 25 novembre 2007</w:t>
      </w:r>
      <w:r>
        <w:rPr/>
        <w:t>.</w:t>
      </w:r>
    </w:p>
    <w:p>
      <w:pPr>
        <w:pStyle w:val="Normal"/>
        <w:jc w:val="both"/>
        <w:rPr/>
      </w:pPr>
      <w:r>
        <w:rPr/>
        <w:t>Il corso è riservato agli Arbitri Regionali con curriculum ed anzianità nella qualifica di almeno due anni.</w:t>
      </w:r>
    </w:p>
    <w:p>
      <w:pPr>
        <w:pStyle w:val="Normal"/>
        <w:jc w:val="both"/>
        <w:rPr/>
      </w:pPr>
      <w:r>
        <w:rPr/>
        <w:t>Il Corso sarà tenuto dall’A.I. S. Pagano e dall’AN. G. Sedile.</w:t>
      </w:r>
    </w:p>
    <w:p>
      <w:pPr>
        <w:pStyle w:val="Normal"/>
        <w:jc w:val="both"/>
        <w:rPr/>
      </w:pPr>
      <w:r>
        <w:rPr/>
        <w:t>L’esame prevederà una serie di quiz, due prove pratiche di arbitraggio e un colloquio orale. La Commissione sarà formata dai due docenti del Corso e dal Sig. Luigi Tros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ma del Corso</w:t>
      </w:r>
    </w:p>
    <w:p>
      <w:pPr>
        <w:pStyle w:val="Normal"/>
        <w:jc w:val="both"/>
        <w:rPr/>
      </w:pPr>
      <w:r>
        <w:rPr>
          <w:b/>
          <w:bCs/>
        </w:rPr>
        <w:t xml:space="preserve">24/11/2007 </w:t>
      </w:r>
      <w:r>
        <w:rPr/>
        <w:t>ore 10.00 – 13.00, Docente Sergio Pag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Richiami sulle Regole FIDE del Gioco degli Scacchi e relativa cas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Regolamento Tecnico Fed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Cenni sui Regolamenti CIA, CIS, Campionati Giovanili</w:t>
      </w:r>
    </w:p>
    <w:p>
      <w:pPr>
        <w:pStyle w:val="Normal"/>
        <w:ind w:left="1068" w:hanging="0"/>
        <w:jc w:val="both"/>
        <w:rPr/>
      </w:pPr>
      <w:r>
        <w:rPr/>
        <w:t>ore 15.00 – 17.00, Docente Sergio Pa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Richiami sul Regolamento dei tornei con le regole del gioco rapido e la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Approfondimento sull’uso dell’orologio: tempi di riflessione, quick-play finish, uso dell’orologio Fischer</w:t>
      </w:r>
    </w:p>
    <w:p>
      <w:pPr>
        <w:pStyle w:val="Normal"/>
        <w:ind w:left="1068" w:hanging="0"/>
        <w:jc w:val="both"/>
        <w:rPr/>
      </w:pPr>
      <w:r>
        <w:rPr/>
        <w:t>ore 17.30 – 20.00, Docente Giovanni Sed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Regolamenti FIDE e FSI sui sistemi di svolgimento dei tornei e sulle modalità di abbi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Conoscenza pratica dei sistemi informatici più usuali per l’abbinamento.</w:t>
      </w:r>
    </w:p>
    <w:p>
      <w:pPr>
        <w:pStyle w:val="Normal"/>
        <w:jc w:val="both"/>
        <w:rPr/>
      </w:pPr>
      <w:r>
        <w:rPr>
          <w:b/>
          <w:bCs/>
        </w:rPr>
        <w:t xml:space="preserve">25/11/2007 </w:t>
      </w:r>
      <w:r>
        <w:rPr/>
        <w:t>ore 9.00 – 13.00, Docente Sergio Pa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Organizzazione delle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Cenni sulle Regole per i Titoli Internazionali e sul Regolamento del Rating F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Illustrazione di eventuali modifiche regolamentari intervenute recentemente</w:t>
      </w:r>
    </w:p>
    <w:p>
      <w:pPr>
        <w:pStyle w:val="Normal"/>
        <w:ind w:left="1068" w:hanging="0"/>
        <w:jc w:val="both"/>
        <w:rPr/>
      </w:pPr>
      <w:r>
        <w:rPr/>
        <w:t>ore 15.00 – 16.00 Docente Giovanni Sed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Modulistica FSI e FIDE di competenza arbi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iCs/>
        </w:rPr>
      </w:pPr>
      <w:r>
        <w:rPr>
          <w:i/>
          <w:iCs/>
        </w:rPr>
        <w:t>Condotta e doveri degli Arbitri</w:t>
      </w:r>
    </w:p>
    <w:p>
      <w:pPr>
        <w:pStyle w:val="Normal"/>
        <w:ind w:left="1068" w:hanging="0"/>
        <w:jc w:val="both"/>
        <w:rPr/>
      </w:pPr>
      <w:r>
        <w:rPr/>
        <w:t>ore 17.00 – 20.00 Es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di iscrizione è di euro 20,00, da versare all’inizio del corso. Eventuali spese di soggiorno e di trasferta sono a carico del Candidato.</w:t>
      </w:r>
    </w:p>
    <w:p>
      <w:pPr>
        <w:pStyle w:val="Normal"/>
        <w:jc w:val="both"/>
        <w:rPr/>
      </w:pPr>
      <w:r>
        <w:rPr/>
        <w:t xml:space="preserve">Gli interessati devono far pervenire al Comitato Regionale Pugliese, via Regina Elena n° 37, 74100 Taranto </w:t>
      </w:r>
      <w:r>
        <w:rPr>
          <w:b/>
        </w:rPr>
        <w:t>entro il 20 novembre 2007</w:t>
      </w:r>
      <w:r>
        <w:rPr/>
        <w:t xml:space="preserve"> il proprio curriculum corredato dai seguenti dati: nome e cognome, data e luogo di nascita, anno di nomina ad Arbitro Regionale, tornei diretti come arbitro principale e come aiuto arbitro (citando denominazione, luogo di svolgimento e numero partecipanti), numero di cellulare, eventuali altre notizie ritenute utili. Tutti i partecipanti devono essere in regola con il tesseramento arbitrale per il 2007.</w:t>
      </w:r>
    </w:p>
    <w:p>
      <w:pPr>
        <w:pStyle w:val="Normal"/>
        <w:jc w:val="both"/>
        <w:rPr/>
      </w:pPr>
      <w:r>
        <w:rPr/>
        <w:t xml:space="preserve">La Commissione d’esame, nominata dalla C.A.F., comunicherà a ogni richiedente l’ammissione al corso e agli esami. </w:t>
      </w:r>
      <w:r>
        <w:rPr>
          <w:b/>
        </w:rPr>
        <w:t xml:space="preserve">Gli ammessi dovranno presentarsi entro le ore 09,30 del 24 novembre 2007 </w:t>
      </w:r>
      <w:r>
        <w:rPr/>
        <w:t>presso la sede sopra indicata.</w:t>
      </w:r>
    </w:p>
    <w:p>
      <w:pPr>
        <w:pStyle w:val="Normal"/>
        <w:jc w:val="both"/>
        <w:rPr/>
      </w:pPr>
      <w:r>
        <w:rPr/>
        <w:t>Taranto, 20 settembre 2007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Federazione Scacchistica Italiana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Comitato Regionale Puglia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>Silvio Tarantino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6372" w:hanging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gi">
    <w:name w:val="gigi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3" w:hanging="28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4:00Z</dcterms:created>
  <dc:creator>UFFICIO PROGRAMMAZIONE</dc:creator>
  <dc:description/>
  <cp:keywords/>
  <dc:language>en-US</dc:language>
  <cp:lastModifiedBy>.</cp:lastModifiedBy>
  <dcterms:modified xsi:type="dcterms:W3CDTF">2007-11-16T09:53:00Z</dcterms:modified>
  <cp:revision>6</cp:revision>
  <dc:subject/>
  <dc:title>Federazione Scachistica Italiana</dc:title>
</cp:coreProperties>
</file>