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CAF del 29/1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 D’Alessandro, Dapiran, Fiori, Lombardi</w:t>
      </w:r>
    </w:p>
    <w:p>
      <w:pPr>
        <w:pStyle w:val="Normal"/>
        <w:rPr/>
      </w:pPr>
      <w:r>
        <w:rPr/>
        <w:t>Assenti giustificati: Scoleri Cardelli per motivi di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i apre la riunione alle ore 14.50</w:t>
      </w:r>
    </w:p>
    <w:p>
      <w:pPr>
        <w:pStyle w:val="Normal"/>
        <w:rPr/>
      </w:pPr>
      <w:r>
        <w:rPr/>
        <w:t>Per il punto 1 all’odg Fiori espone sui seguenti argo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d’esame di Gorgonzola:</w:t>
      </w:r>
    </w:p>
    <w:p>
      <w:pPr>
        <w:pStyle w:val="Normal"/>
        <w:rPr/>
      </w:pPr>
      <w:r>
        <w:rPr/>
        <w:t>la CAF ratifica la promozione ad Arbitro Candidato Nazionale dei partecipanti alla sessione d’esame di Gorgonzola:  Sig.ri</w:t>
      </w:r>
    </w:p>
    <w:p>
      <w:pPr>
        <w:pStyle w:val="Normal"/>
        <w:rPr/>
      </w:pPr>
      <w:r>
        <w:rPr/>
        <w:t>Beltrami Francesco</w:t>
      </w:r>
    </w:p>
    <w:p>
      <w:pPr>
        <w:pStyle w:val="Normal"/>
        <w:rPr/>
      </w:pPr>
      <w:r>
        <w:rPr/>
        <w:t>Coqueraut Jean</w:t>
      </w:r>
    </w:p>
    <w:p>
      <w:pPr>
        <w:pStyle w:val="Normal"/>
        <w:rPr/>
      </w:pPr>
      <w:r>
        <w:rPr/>
        <w:t>Saccani 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ratifica la promozione ad Arbitro Regionale del Sig.</w:t>
      </w:r>
    </w:p>
    <w:p>
      <w:pPr>
        <w:pStyle w:val="Normal"/>
        <w:rPr/>
      </w:pPr>
      <w:r>
        <w:rPr/>
        <w:t>Rametta Mar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porta a conoscenza  della CAF le deliberre del CF del 28 e 29 settembre 2003 in cui si chiedeva quanto segue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er il punto 4 di cui all’odg, la CAF chiede al CF il permesso di divulgare agli arbitri i nomi dei giocatori squalificati o sospesi attraverso un bollettino.”</w:t>
      </w:r>
    </w:p>
    <w:p>
      <w:pPr>
        <w:pStyle w:val="Normal"/>
        <w:numPr>
          <w:ilvl w:val="0"/>
          <w:numId w:val="2"/>
        </w:numPr>
        <w:rPr/>
      </w:pPr>
      <w:r>
        <w:rPr/>
        <w:t>La CAF chiede al CF di incaricare i gestori dell’elo di indicare eventuali mancanze nella documentazione al fine di prendere i provvedimenti necessari.”</w:t>
      </w:r>
    </w:p>
    <w:p>
      <w:pPr>
        <w:pStyle w:val="Normal"/>
        <w:rPr/>
      </w:pPr>
      <w:r>
        <w:rPr/>
        <w:t>Il CF ha dato parere favorevo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svolgerà a Roma  un corso per arbitri Regionali il 13/14 e 21 dicembre 2003. Si decide di chiedere al CR Lazio il nome del docente che non è stato indic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azione in merito alla richiesta dalla Commissione Giovanile per un programma gestione tornei a squadre per i  giochi strudenteschi 2004. Visto che ad oggi non sono pervenuti altri programmi e non si è potuto procedere alla prova, si consiglia alla commissione giovanile di affidare l’incarico della gestione software alla “Suite per Gestione Tornei” di Ravagna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S 2004: Chiedere chiarimenti alla commissione CIS per l’eventuale designazione arbitr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l punto 2 di cui all’odg viene stabilito il programma del seminario arbitri 2004 di Roma come segu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erdi 16.00 – 18.00 RTF (Mascheron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erdi  18.00 – 20.00 Vega (Forla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nerdi 21.30 – 23.30 Pratica Vega (Forlan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bato 09.00 – 11.00 Elo Italia/Elo Fide/Internet (Dapiran - Fior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bato 11.00 – 13-00 Comportamenti dell’arbitro in varie situazioni (Dapiran – Fior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bato 15.00 – 17.00 Discussione libera/Tornei a Squad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bato 17.00 – 19.00 Suite Gestione Tornei (Ravagnat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bato 21.00 – 23.00 Pratica Suite Gestione Tornei (Ravagnat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menica 9.00 - 11.00 Orologi digitali (Dapira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menica 11.00 – 13.00 Discussione libe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raccomanda ai partecianti di munirsi del proprio computer portat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CAF esprime parere favorevo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l punto 3 di cui all’odg si decide di stabilire un'altra data per un corso di aggiornamento nel corso del 2004 (fine novembre) a Milano e nel 2005 eventualmente a Rom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l punto 4 di cui all’odg si nomina la commissione d’esame per il passaggio ad Arbitro Nazionale per Roma 2004 come segu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I Pagnoncelli Giampietro (Presidente della Commissi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I D’Alessandro Francesco (CAF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I Ravagnati Wal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andidature dovranno essere presentate entro il 1 febbraio 2004. Ricordiamo che la prova d’esame è riservata agli Arbitri Candidati Nazionali con almeno due anni di esperienza; è obbligatorio presentare entro il preriodo previsto il curriculum arbitrale e il nulla-osta del fiduciario region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l punto 5 all’odg viene presentato il numero 0 del Bollettino arbitrale. La CAF approva e ne autorizza la pubblicazione sul sito in un’area riserva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il punto 6 di cui all’odg vengono illustrati le nuove disposizioni che la FIDE ha diramato e che sono disponibili sul bollettino del settore arbitr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riunione si chiude alle ore 17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/>
      </w:pPr>
      <w:r>
        <w:rPr/>
        <w:t>Letto, approvato e sottoscritto</w:t>
      </w:r>
    </w:p>
    <w:p>
      <w:pPr>
        <w:pStyle w:val="Normal"/>
        <w:ind w:left="4956" w:hanging="0"/>
        <w:rPr/>
      </w:pPr>
      <w:r>
        <w:rPr/>
        <w:t>Il Segre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ffaele Lombard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l Presidente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/>
        <w:t>Mauro Fio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3:51:00Z</dcterms:created>
  <dc:creator>mauro</dc:creator>
  <dc:description/>
  <dc:language>en-US</dc:language>
  <cp:lastModifiedBy>mauro</cp:lastModifiedBy>
  <dcterms:modified xsi:type="dcterms:W3CDTF">2003-12-04T22:41:00Z</dcterms:modified>
  <cp:revision>31</cp:revision>
  <dc:subject/>
  <dc:title>Verbale della CAF del 29/11/2003</dc:title>
</cp:coreProperties>
</file>