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u w:val="single"/>
        </w:rPr>
        <w:t>FSI - Federazione Scacchistica Italiana</w:t>
      </w:r>
      <w:r>
        <w:rPr>
          <w:rFonts w:cs="Monotype Corsiva" w:ascii="Monotype Corsiva" w:hAnsi="Monotype Corsiva"/>
          <w:b/>
          <w:sz w:val="56"/>
          <w:u w:val="single"/>
        </w:rPr>
        <w:br/>
      </w:r>
      <w:r>
        <w:rPr/>
        <w:br/>
      </w:r>
      <w:r>
        <w:rPr/>
        <w:drawing>
          <wp:inline distT="0" distB="0" distL="0" distR="0">
            <wp:extent cx="6578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  </w:t>
      </w:r>
      <w:r>
        <w:rPr/>
        <w:drawing>
          <wp:inline distT="0" distB="0" distL="0" distR="0">
            <wp:extent cx="63881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   </w:t>
      </w:r>
      <w:r>
        <w:rPr>
          <w:color w:val="0000FF"/>
        </w:rPr>
        <w:drawing>
          <wp:inline distT="0" distB="0" distL="0" distR="0">
            <wp:extent cx="60071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56197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hyperlink r:id="rId6">
        <w:r>
          <w:rPr>
            <w:rStyle w:val="InternetLink"/>
            <w:color w:val="0000FF"/>
            <w:u w:val="single"/>
          </w:rPr>
          <w:br/>
          <w:br/>
        </w:r>
      </w:hyperlink>
      <w:r>
        <w:rPr>
          <w:rFonts w:cs="Monotype Corsiva" w:ascii="Monotype Corsiva" w:hAnsi="Monotype Corsiva"/>
          <w:b/>
          <w:sz w:val="44"/>
        </w:rPr>
        <w:t>Comitato Regionale Mar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l Fiduciario Regionale Arbitri A.N.Alfio Vampa, in collaborazione con il Comitato Regionale March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e l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SAME </w:t>
      </w:r>
    </w:p>
    <w:p>
      <w:pPr>
        <w:pStyle w:val="Heading1"/>
        <w:rPr>
          <w:sz w:val="24"/>
        </w:rPr>
      </w:pPr>
      <w:r>
        <w:rPr>
          <w:sz w:val="24"/>
        </w:rPr>
        <w:t>DI ABILITAZIONE ALLA QUALIFICA DI</w:t>
      </w:r>
    </w:p>
    <w:p>
      <w:pPr>
        <w:pStyle w:val="Heading1"/>
        <w:rPr/>
      </w:pPr>
      <w:r>
        <w:rPr/>
        <w:t>ARBITRO CANDIDATO NAZIO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lconara,  domenica 3 dicembre 2006</w:t>
      </w:r>
    </w:p>
    <w:p>
      <w:pPr>
        <w:pStyle w:val="Normal"/>
        <w:jc w:val="center"/>
        <w:rPr>
          <w:b/>
          <w:b/>
          <w:bCs/>
        </w:rPr>
      </w:pPr>
      <w:r>
        <w:rPr/>
        <w:t>presso i locali del Centro Sociale Leopardi, via dello Stadio 14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Potranno sostenere l’esame tutti gli Arbitri Regionali FSI da almeno 2 anni, che abbiano svolto documentata attività arbit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Commissione di esame:</w:t>
      </w:r>
      <w:r>
        <w:rPr>
          <w:sz w:val="22"/>
        </w:rPr>
        <w:t xml:space="preserve"> Arbitro Internazionale </w:t>
      </w:r>
      <w:r>
        <w:rPr>
          <w:b/>
          <w:bCs/>
          <w:sz w:val="22"/>
        </w:rPr>
        <w:t xml:space="preserve">Giuseppe Scoleri Cardelli (Presidente),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Arbitro Nazionale  e Fiduciario Regionale Marche </w:t>
      </w:r>
      <w:r>
        <w:rPr>
          <w:b/>
          <w:bCs/>
          <w:sz w:val="22"/>
        </w:rPr>
        <w:t>Alfio Vamp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i/>
          <w:iCs/>
          <w:sz w:val="22"/>
        </w:rPr>
        <w:t xml:space="preserve">Orario e luogo dell’ esame: </w:t>
      </w:r>
      <w:r>
        <w:rPr>
          <w:bCs/>
          <w:i/>
          <w:iCs/>
          <w:sz w:val="22"/>
        </w:rPr>
        <w:t>dalle ore 15 alle ore 18 presso la sala C del Centro Sociale Leopard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partecipanti dovranno preiscriversi all’esame entro e non oltre il giorno </w:t>
      </w:r>
      <w:r>
        <w:rPr>
          <w:b/>
          <w:bCs/>
          <w:sz w:val="22"/>
        </w:rPr>
        <w:t>15 novembre 2006</w:t>
      </w:r>
      <w:r>
        <w:rPr>
          <w:sz w:val="22"/>
        </w:rPr>
        <w:t>, mediante invio dell’apposito modulo di iscrizione al Comitato Regionale Marche via email (</w:t>
      </w:r>
      <w:hyperlink r:id="rId7">
        <w:r>
          <w:rPr>
            <w:rStyle w:val="InternetLink"/>
            <w:sz w:val="22"/>
          </w:rPr>
          <w:t>gattorandagio@libero.it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scrizione all’esame è GRATUI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lla domanda, inoltre, dovranno essere riportate le attività arbitrali svolte come A.R. E’ facoltà del Presidente della Commissione di esame richiedere al candidato documentazione comprovante tale attività o respingere la domanda di iscrizione nel caso l’attività svolta risulti non idonea od insufficiente per il conseguimento del titolo di AC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b/>
          <w:bCs/>
          <w:i/>
          <w:iCs/>
          <w:sz w:val="22"/>
        </w:rPr>
        <w:t xml:space="preserve">Informazioni: </w:t>
      </w:r>
      <w:hyperlink r:id="rId8">
        <w:r>
          <w:rPr>
            <w:rStyle w:val="InternetLink"/>
            <w:b/>
            <w:bCs/>
            <w:i/>
            <w:iCs/>
            <w:sz w:val="22"/>
          </w:rPr>
          <w:t>gattorandagio@libero.it</w:t>
        </w:r>
      </w:hyperlink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AME PER IL CONSEGUIMENTO DELLA QUALIFICA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BITRO CANDIDATO NAZIONALE FS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146"/>
        <w:gridCol w:w="360"/>
        <w:gridCol w:w="64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idente 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o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sera FSI n.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sera arbitrale n.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842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ttività arbitrale svol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gli ultimi 2 a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54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iede di essere iscritto all’Esame per il conseguimento della qualifica di Arbitro Candidato Nazionale FSI in programma a Falconara il giorno </w:t>
            </w:r>
            <w:r>
              <w:rPr>
                <w:rFonts w:cs="Arial"/>
                <w:b/>
                <w:sz w:val="22"/>
              </w:rPr>
              <w:t>domenica 3 dicembre 2006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/>
                <w:sz w:val="22"/>
              </w:rPr>
              <w:t>A tal  proposito dichiara di essere in possesso dei requisiti previsti dal Regolamento Arbitrale Federale.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a</w:t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8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’ facoltà del Presidente della Commissione di Esame richiedere al candidato documentazione comprovante l’attività arbitrale svolta o respingere la domanda di iscrizione nel caso la stessa risulti non idonea od insufficiente per il conseguimento del titolo di ACN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I dati saranno trattati nel rispetto della legge ed utilizzati esclusivamente per fini istituzionali della Federazione Scacchistica Italiana, del Comitato Regionale Marche e della Commissione Arbitrale Fede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Il presente modulo dovrà essere compilato in ogni sua parte ed inviato via e-mail all’indirizzo </w:t>
      </w:r>
      <w:hyperlink r:id="rId9">
        <w:r>
          <w:rPr>
            <w:rStyle w:val="InternetLink"/>
            <w:sz w:val="22"/>
          </w:rPr>
          <w:t>gattorandagio@libero.it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>entro e non oltre il 15 novembre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2336" w:footer="8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6"/>
      </w:rPr>
    </w:pPr>
    <w:r>
      <w:rPr>
        <w:rFonts w:cs="Times New Roman" w:ascii="Times New Roman" w:hAnsi="Times New Roman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s.google.it/imgres?imgurl=mit.unian.it/adaptsistema/marche.gif&amp;imgrefurl=http://mit.unian.it/adaptsistema/marche.htm&amp;h=490&amp;w=424&amp;prev=/images%3Fq%3Dgif%2Bregione%2Bmarche%26start%3D40%26svnum%3D10%26hl%3Dit%26sa%3DN" TargetMode="External"/><Relationship Id="rId7" Type="http://schemas.openxmlformats.org/officeDocument/2006/relationships/hyperlink" Target="mailto:gattorandagio@libero.it" TargetMode="External"/><Relationship Id="rId8" Type="http://schemas.openxmlformats.org/officeDocument/2006/relationships/hyperlink" Target="mailto:gattorandagio@libero.it" TargetMode="External"/><Relationship Id="rId9" Type="http://schemas.openxmlformats.org/officeDocument/2006/relationships/hyperlink" Target="mailto:gattorandagio@libero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9:00Z</dcterms:created>
  <dc:creator>computer</dc:creator>
  <dc:description/>
  <cp:keywords/>
  <dc:language>en-US</dc:language>
  <cp:lastModifiedBy>computer</cp:lastModifiedBy>
  <dcterms:modified xsi:type="dcterms:W3CDTF">2006-10-17T13:26:00Z</dcterms:modified>
  <cp:revision>5</cp:revision>
  <dc:subject/>
  <dc:title>Il Fiduciario Regionale degli Arbitri, A</dc:title>
</cp:coreProperties>
</file>