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MINARIO E CONFERENZA ARBITRALE NAZIONALE, AREZZO, 2024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ELENCO ISCRITTI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Abbate Giovann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Aceto Andrea   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cconci Silvi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lbi Bachini Faus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lgeri Lorenz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mmannato Luigi</w:t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Anasetti Albert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Andreini Alberto  </w:t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quari Claudi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rnetta Benedetto Piero</w:t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Asquino Raffael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alzarini Tiziana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artolini Leonardo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ertagnolli Gerhard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ettazzi Alessandr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ettazzi Daniele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iancotti Alessandr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Boggio Valeri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Bosetti Robert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rigati Alessandro 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rugnoni Mauro</w:t>
        <w:tab/>
        <w:tab/>
        <w:tab/>
        <w:t xml:space="preserve">Arbitro Candidato Na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ffa Domeni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onocore Giusepp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bras Marzi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Caddeo Ro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linoiu Claudia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llegher Carl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mbria Natal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ntelli Gianluc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amanica Eulali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bonara Marcantonio</w:t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bonari Gabriel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delli Enric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aressa Marc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salini Brunett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stellari Francesc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elitoso Elisabetta </w:t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erullo Pasqual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iambriello Carmela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iccia Giuseppemattia    </w:t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licchia Michele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llobiano Albert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queraut Jan Domimique</w:t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stantini Claudi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urti Maria Cecilia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miano Giuseppe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piran Francesc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vì Rosari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vide Robert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Angelis Lorenz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Lorenzis Orland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Lorenzis Raffaell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Melgazzi Stefania</w:t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De Paolis Dieg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pau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Sio Francesc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i Giulio Massimo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i Mauro Giuseppe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’Ingiullo Giovanni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Donadio Giacint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oppioni Maur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lisacci Lap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tere Antonell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Ferrari Cristian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Filip Marius Liviu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Floris Paol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orlano Luigi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Galante Benedet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lani Angel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nci Stefan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rdini Silvi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iacchetti Luciano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iordani Franc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iorgetti Giovanni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isolini Michele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overnale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Graziani Maur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uarino Fab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eci Albert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erra Mirk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Guidi Francesc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Held Mario</w:t>
        <w:tab/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Iurlar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attanzi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ay Antonella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ambresa Lucian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ombardi Raffael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ongo Pietro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ongo Vito</w:t>
        <w:tab/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o Presti Giusepp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ucchi Sau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upo Frances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uzietti Alessandr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ggi Luigi</w:t>
        <w:tab/>
        <w:tab/>
        <w:tab/>
        <w:t>Presidente F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ione Massim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ncini Angel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archesich Giovanni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rinello Dar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rmili Giul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ascia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sciangioli Enni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urizio Marc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igliorini Antonello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lceva Tatia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inei Giovanni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osi Francesc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ircoli Gianluca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ontalbano Riccard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anni Sergi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eri Alessandr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ud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Olivo Ilaria</w:t>
        <w:tab/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livo Paol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Pagano Serg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aglia Angel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alazzotto Giuseppe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lestini Ars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Palma Mauro </w:t>
        <w:tab/>
        <w:tab/>
        <w:tab/>
        <w:t xml:space="preserve">Arbitro Fid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Palmieri Colette Nicole</w:t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rnici Rigo Cristin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rrone Giorgi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savento Massim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ccoli Lor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nciroli Nicolò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ino Nicola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isani Robert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Piscitelli Laur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ns Ombrett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ontecorvo Albert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zzobon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rignano Ignaz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roietti Giorgi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ulimeno Roberto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ngitore Matti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agonese Lucio Rosari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enier Renz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icca Roberto 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berto Filomena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driguez Josanna</w:t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sa Lorenz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ubino Aldo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uffini Romin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altalippi Paol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anson Andre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antini Laura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erena Andrei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fera Antoni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Steffenato Nicol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tilli Gabriele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trazzullo Lucian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ambasco Nicol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Tassan Maur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Tassan Flora Li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Tissino Chiar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Tissino Vann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bia Francesco Paol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mada Luig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ondi Chiara Ester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ornaboni Claudi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rasciatti Mirko  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remolada Luigi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Trini Luigi</w:t>
        <w:tab/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etturi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iolante Domenico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itelleschi Pao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orano Franca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7368" w:leader="none"/>
        </w:tabs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RBITRI: 153</w:t>
      </w:r>
    </w:p>
    <w:sectPr>
      <w:type w:val="nextPage"/>
      <w:pgSz w:w="11906" w:h="16838"/>
      <w:pgMar w:left="1133" w:right="1009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2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12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11:00Z</dcterms:created>
  <dc:creator>I-Hooo</dc:creator>
  <dc:description/>
  <cp:keywords/>
  <dc:language>en-US</dc:language>
  <cp:lastModifiedBy>Antonella Lay</cp:lastModifiedBy>
  <cp:lastPrinted>2024-02-01T17:59:00Z</cp:lastPrinted>
  <dcterms:modified xsi:type="dcterms:W3CDTF">2024-02-17T18:05:00Z</dcterms:modified>
  <cp:revision>89</cp:revision>
  <dc:subject/>
  <dc:title>Microsoft Word - Convocazione_Conferenza</dc:title>
</cp:coreProperties>
</file>