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della riunione della Commissione Arbitrale Fed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23 marzo 2002 alle ore 14.30 si è svolta a Milano, Via Cusani 10, presso la sede della FSI, l’undicesima riunione della CAF con il seguente OD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tura verbale seduta precedente</w:t>
      </w:r>
    </w:p>
    <w:p>
      <w:pPr>
        <w:pStyle w:val="Normal"/>
        <w:numPr>
          <w:ilvl w:val="0"/>
          <w:numId w:val="4"/>
        </w:numPr>
        <w:rPr/>
      </w:pPr>
      <w:r>
        <w:rPr/>
        <w:t>Variazioni regolamento settore arbitrale</w:t>
      </w:r>
    </w:p>
    <w:p>
      <w:pPr>
        <w:pStyle w:val="Normal"/>
        <w:numPr>
          <w:ilvl w:val="0"/>
          <w:numId w:val="4"/>
        </w:numPr>
        <w:rPr/>
      </w:pPr>
      <w:r>
        <w:rPr/>
        <w:t>Adeguamento all’Euro diaria per direzione tornei</w:t>
      </w:r>
    </w:p>
    <w:p>
      <w:pPr>
        <w:pStyle w:val="Normal"/>
        <w:numPr>
          <w:ilvl w:val="0"/>
          <w:numId w:val="4"/>
        </w:numPr>
        <w:rPr/>
      </w:pPr>
      <w:r>
        <w:rPr/>
        <w:t>Corsi Regionali per nuovi arbitri – Programma di massima</w:t>
      </w:r>
    </w:p>
    <w:p>
      <w:pPr>
        <w:pStyle w:val="Normal"/>
        <w:numPr>
          <w:ilvl w:val="0"/>
          <w:numId w:val="4"/>
        </w:numPr>
        <w:rPr/>
      </w:pPr>
      <w:r>
        <w:rPr/>
        <w:t>Richieste per passaggi di categoria e nuovi arbitri</w:t>
      </w:r>
    </w:p>
    <w:p>
      <w:pPr>
        <w:pStyle w:val="Normal"/>
        <w:numPr>
          <w:ilvl w:val="0"/>
          <w:numId w:val="4"/>
        </w:numPr>
        <w:rPr/>
      </w:pPr>
      <w:r>
        <w:rPr/>
        <w:t>Seminario di aggiornamento</w:t>
      </w:r>
    </w:p>
    <w:p>
      <w:pPr>
        <w:pStyle w:val="Normal"/>
        <w:numPr>
          <w:ilvl w:val="0"/>
          <w:numId w:val="4"/>
        </w:numPr>
        <w:rPr/>
      </w:pPr>
      <w:r>
        <w:rPr/>
        <w:t>Tutela onorabilità degli arbitri</w:t>
      </w:r>
    </w:p>
    <w:p>
      <w:pPr>
        <w:pStyle w:val="Normal"/>
        <w:numPr>
          <w:ilvl w:val="0"/>
          <w:numId w:val="4"/>
        </w:numPr>
        <w:rPr/>
      </w:pPr>
      <w:r>
        <w:rPr/>
        <w:t>Tesseramento allievi arbitri</w:t>
      </w:r>
    </w:p>
    <w:p>
      <w:pPr>
        <w:pStyle w:val="Normal"/>
        <w:numPr>
          <w:ilvl w:val="0"/>
          <w:numId w:val="4"/>
        </w:numPr>
        <w:rPr/>
      </w:pPr>
      <w:r>
        <w:rPr/>
        <w:t>Fiduciari Regionali: mancata nomina in alcune regioni</w:t>
      </w:r>
    </w:p>
    <w:p>
      <w:pPr>
        <w:pStyle w:val="Normal"/>
        <w:numPr>
          <w:ilvl w:val="0"/>
          <w:numId w:val="4"/>
        </w:numPr>
        <w:rPr/>
      </w:pPr>
      <w:r>
        <w:rPr/>
        <w:t>Fiduciari arbitri: compiti</w:t>
      </w:r>
    </w:p>
    <w:p>
      <w:pPr>
        <w:pStyle w:val="Normal"/>
        <w:numPr>
          <w:ilvl w:val="0"/>
          <w:numId w:val="4"/>
        </w:numPr>
        <w:rPr/>
      </w:pPr>
      <w:r>
        <w:rPr/>
        <w:t>V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 alla riunione: D’Alessandro, Dapiran, Fiori, Pedrazzini. Assente giustificato Scoleri Cardelli per impegni arbit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uno di cui all’ODG la CAF legge e approva il verbale di cui alla seduta precedente.</w:t>
      </w:r>
    </w:p>
    <w:p>
      <w:pPr>
        <w:pStyle w:val="Normal"/>
        <w:rPr/>
      </w:pPr>
      <w:r>
        <w:rPr/>
        <w:t>Si passa quindi ad esaminare le modifiche proposte dal CONI al regolamento del settore arbitrale.Le principali modifiche proposte riguardano l’elezione del Presidente della CAF, che sarà eletto all’interno della CAF e non più dal Consiglio Federale. Altra modifica riguarda gli arbitri Regionali che sono riconosciuti al pari dell’elettorato attivo e passivo; avranno quindi diritto di voto. Il tesseramento arbitrale è “asocietario”. E’ stato tolto l’articolo 65 che prevede l’importo dei rimborsi per spese e diarie che deve essere stabilito annualmente. La CAF prende atto delle modifiche effettuate dal CONI ed esprime ringraziamento ed apprezzamento per il lavoro svolto dal Dr. Gabassi.</w:t>
      </w:r>
    </w:p>
    <w:p>
      <w:pPr>
        <w:pStyle w:val="Normal"/>
        <w:rPr/>
      </w:pPr>
      <w:r>
        <w:rPr/>
        <w:t>Per il punto tre di cui all’ODG, la CAF porta a € 42 per il 2002 e si propone di portare la richiesta di € 45 per il 2003 la diaria giornaliera per direzione tornei.</w:t>
      </w:r>
    </w:p>
    <w:p>
      <w:pPr>
        <w:pStyle w:val="Normal"/>
        <w:rPr/>
      </w:pPr>
      <w:r>
        <w:rPr/>
        <w:t>Si passa ad esaminare il punto quattro di cui all’ODG. La CAF deliber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minimo delle ore previste per un corso di arbitro regionale è di 15 ore escluse le prove di esame.</w:t>
      </w:r>
    </w:p>
    <w:p>
      <w:pPr>
        <w:pStyle w:val="Normal"/>
        <w:numPr>
          <w:ilvl w:val="0"/>
          <w:numId w:val="2"/>
        </w:numPr>
        <w:rPr/>
      </w:pPr>
      <w:r>
        <w:rPr/>
        <w:t>Il corso deve essere autorizzato dalla CAF che deve avere modo di prendere in esame il programma, il monte ore totale ed il docente</w:t>
      </w:r>
    </w:p>
    <w:p>
      <w:pPr>
        <w:pStyle w:val="Normal"/>
        <w:numPr>
          <w:ilvl w:val="0"/>
          <w:numId w:val="2"/>
        </w:numPr>
        <w:rPr/>
      </w:pPr>
      <w:r>
        <w:rPr/>
        <w:t>I docenti dovrebbero essere arbitri di categoria almeno Nazion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pese organizzative, comprese quelle dei docenti, devono essere a carico dei Comitati Regi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F incarica Dapiran di stendere un programma di massima a cui attener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 CAF autorizza il corso organizzato dal Comitato Regionale Campano richiesto in data 18 marzo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cinque dell’ODG la CAF promuove ad Arbitro Regionale i Signor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arrieri Gennaro di Martina Franca (TA)</w:t>
      </w:r>
    </w:p>
    <w:p>
      <w:pPr>
        <w:pStyle w:val="Normal"/>
        <w:ind w:left="708" w:hanging="0"/>
        <w:rPr/>
      </w:pPr>
      <w:r>
        <w:rPr/>
        <w:t>Albano Antonio di Massacra (T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Esaminate le richieste di passaggio di categoria, la CAF ammette agli esami che si terranno in data e luogo da destinarsi i Signor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opracordevole Paolo di Venezia</w:t>
      </w:r>
    </w:p>
    <w:p>
      <w:pPr>
        <w:pStyle w:val="Normal"/>
        <w:ind w:left="708" w:hanging="0"/>
        <w:rPr/>
      </w:pPr>
      <w:r>
        <w:rPr/>
        <w:t>Lo Nero Salvatore di Catania</w:t>
      </w:r>
    </w:p>
    <w:p>
      <w:pPr>
        <w:pStyle w:val="Normal"/>
        <w:ind w:left="708" w:hanging="0"/>
        <w:rPr/>
      </w:pPr>
      <w:r>
        <w:rPr/>
        <w:t>D’Alessandro Flavio di Cosenz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 passa quindi all’esame del punto sei dell’ODG. Il seminario di aggiornamento si terrà nel mese di ottobre unitamente alla conferenza del settore e agli esami per il passaggio ad Arbitro Nazionale.</w:t>
      </w:r>
    </w:p>
    <w:p>
      <w:pPr>
        <w:pStyle w:val="Normal"/>
        <w:rPr/>
      </w:pPr>
      <w:r>
        <w:rPr/>
        <w:t>Si invitano tutti gli arbitri che intendono presentare la domanda per il passaggio di categoria ad ottemperare entro il 1° di settembr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otto di cui all’ODG, la CAF invita a prendere visione dell’art. 26.2 del 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nove di cui all’ODG, nelle regioni in cui non è stata data risposta alla lettera del 30 novembre 2001 in merito alla nomina dei Fiduciari Regionali, nomina Fiduciario Regionale i Signor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asilicata</w:t>
        <w:tab/>
        <w:tab/>
        <w:tab/>
        <w:t>A.C.N. D’Alessandro Flavio</w:t>
      </w:r>
    </w:p>
    <w:p>
      <w:pPr>
        <w:pStyle w:val="Normal"/>
        <w:ind w:left="708" w:hanging="0"/>
        <w:rPr/>
      </w:pPr>
      <w:r>
        <w:rPr/>
        <w:t>Calabria</w:t>
        <w:tab/>
        <w:tab/>
        <w:tab/>
        <w:t>A.C.N. Armentano Francesco</w:t>
      </w:r>
    </w:p>
    <w:p>
      <w:pPr>
        <w:pStyle w:val="Normal"/>
        <w:ind w:left="708" w:hanging="0"/>
        <w:rPr/>
      </w:pPr>
      <w:r>
        <w:rPr/>
        <w:t>Friuli Venezia Giulia</w:t>
        <w:tab/>
        <w:tab/>
        <w:t>A.I. Silveri Paolo</w:t>
      </w:r>
    </w:p>
    <w:p>
      <w:pPr>
        <w:pStyle w:val="Normal"/>
        <w:ind w:left="708" w:hanging="0"/>
        <w:rPr/>
      </w:pPr>
      <w:r>
        <w:rPr/>
        <w:t>Lazio</w:t>
        <w:tab/>
        <w:tab/>
        <w:tab/>
        <w:tab/>
        <w:t>A.I. Simonini Manlio</w:t>
      </w:r>
    </w:p>
    <w:p>
      <w:pPr>
        <w:pStyle w:val="Normal"/>
        <w:ind w:left="708" w:hanging="0"/>
        <w:rPr/>
      </w:pPr>
      <w:r>
        <w:rPr/>
        <w:t>Marche</w:t>
        <w:tab/>
        <w:tab/>
        <w:tab/>
        <w:t>A.N. Vampa Alfio</w:t>
      </w:r>
    </w:p>
    <w:p>
      <w:pPr>
        <w:pStyle w:val="Normal"/>
        <w:ind w:left="708" w:hanging="0"/>
        <w:rPr/>
      </w:pPr>
      <w:r>
        <w:rPr/>
        <w:t>Piemonte</w:t>
        <w:tab/>
        <w:tab/>
        <w:tab/>
        <w:t>A.R. Ricca Roberto</w:t>
      </w:r>
    </w:p>
    <w:p>
      <w:pPr>
        <w:pStyle w:val="Normal"/>
        <w:ind w:left="708" w:hanging="0"/>
        <w:rPr/>
      </w:pPr>
      <w:r>
        <w:rPr/>
        <w:t>Sardegna</w:t>
        <w:tab/>
        <w:tab/>
        <w:tab/>
        <w:t>A.N. Carta Francesco</w:t>
      </w:r>
    </w:p>
    <w:p>
      <w:pPr>
        <w:pStyle w:val="Normal"/>
        <w:ind w:left="708" w:hanging="0"/>
        <w:rPr/>
      </w:pPr>
      <w:r>
        <w:rPr/>
        <w:t>Toscana</w:t>
        <w:tab/>
        <w:tab/>
        <w:tab/>
        <w:t>A.N. Maremmani Filiberto</w:t>
      </w:r>
    </w:p>
    <w:p>
      <w:pPr>
        <w:pStyle w:val="Normal"/>
        <w:ind w:left="708" w:hanging="0"/>
        <w:rPr/>
      </w:pPr>
      <w:r>
        <w:rPr/>
        <w:t>Trentino Alto Adige</w:t>
        <w:tab/>
        <w:tab/>
        <w:t>A.I. Rigo Cristi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er il punto dieci di cui all’ODG la CAF invierà nuovamente a tutti i Fiduciari Regionali l’ elenco delle competenze previste nel RSA appena mod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Varie, si affrontano i seguenti argo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lazione sullo stato dei lavori per quanto concerne il distintivo arbitrale.</w:t>
      </w:r>
    </w:p>
    <w:p>
      <w:pPr>
        <w:pStyle w:val="Normal"/>
        <w:numPr>
          <w:ilvl w:val="0"/>
          <w:numId w:val="3"/>
        </w:numPr>
        <w:rPr/>
      </w:pPr>
      <w:r>
        <w:rPr/>
        <w:t>Risposta alla mail inviata dall’A.N. Mascheroni in data 17/2/2002 in merito ai poteri di un arbitro in caso di scambio bigliettini sospet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messo che gli arbitri hanno a disposizione nel regolamento la soluzione per gestire quasi tutti i problemi che insorgono durante la partita, sta alla loro sensibilità, capacità di giudizio e valutazione l’applicazione GRADUALE delle sanzioni previste dal regola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posta alla mail inviata dall’A.N. Mascheroni in data 16/01/2002 in merito alla promozione del pedone in ottava travers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ppurato che la maggior parte dei giocatori ha sviluppato la cattiva abitudine di promuovere il pedone in modi diversi da quello interpretato dalla CAF, visto anche il parere dell’A.I. </w:t>
      </w:r>
      <w:r>
        <w:rPr>
          <w:szCs w:val="20"/>
        </w:rPr>
        <w:t xml:space="preserve">Gijssen che ritiene non irregolare la promozione del pedone eseguita togliendo il pezzo dalla settima traversa e inserendo il nuovo pezzo in ottava e considerato il buon senso che dice di non disturbare eccessivamente il giocatore in zeitnot se non per gravi irregolarità, la CAF ha ritenuto opportuno rettificare la precedente decisione e quindi di non considerare mossa irregolare la promozione del pedone se non viene spinto in ottava come recita letteralmente il regolamento FIDE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La riunione si chiude alle ore 19.00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2:32:00Z</dcterms:created>
  <dc:creator>Mauro Fiori</dc:creator>
  <dc:description/>
  <dc:language>en-US</dc:language>
  <cp:lastModifiedBy>Mauro Fiori</cp:lastModifiedBy>
  <dcterms:modified xsi:type="dcterms:W3CDTF">2001-05-13T13:16:00Z</dcterms:modified>
  <cp:revision>33</cp:revision>
  <dc:subject/>
  <dc:title>Verbale della riunione della Commissione Arbitrale Federale</dc:title>
</cp:coreProperties>
</file>