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la riunione della Commissione Arbitrale Fed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22 dicembre 2001 alle ore 14.30 si è svolta a Milano, Via Cusani 10, presso la sede della FSI, la decima riunione della CAF con il seguente OD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ura verbale seduta precedente</w:t>
      </w:r>
    </w:p>
    <w:p>
      <w:pPr>
        <w:pStyle w:val="Normal"/>
        <w:numPr>
          <w:ilvl w:val="0"/>
          <w:numId w:val="2"/>
        </w:numPr>
        <w:rPr/>
      </w:pPr>
      <w:r>
        <w:rPr/>
        <w:t>Verifica e nomina Fiduciari Regionali</w:t>
      </w:r>
    </w:p>
    <w:p>
      <w:pPr>
        <w:pStyle w:val="Normal"/>
        <w:numPr>
          <w:ilvl w:val="0"/>
          <w:numId w:val="2"/>
        </w:numPr>
        <w:rPr/>
      </w:pPr>
      <w:r>
        <w:rPr/>
        <w:t>Comunicazione ai Fiduciari Regionali</w:t>
      </w:r>
    </w:p>
    <w:p>
      <w:pPr>
        <w:pStyle w:val="Normal"/>
        <w:numPr>
          <w:ilvl w:val="0"/>
          <w:numId w:val="2"/>
        </w:numPr>
        <w:rPr/>
      </w:pPr>
      <w:r>
        <w:rPr/>
        <w:t>Comunicazione agli arbitri</w:t>
      </w:r>
    </w:p>
    <w:p>
      <w:pPr>
        <w:pStyle w:val="Normal"/>
        <w:numPr>
          <w:ilvl w:val="0"/>
          <w:numId w:val="2"/>
        </w:numPr>
        <w:rPr/>
      </w:pPr>
      <w:r>
        <w:rPr/>
        <w:t>Varie</w:t>
      </w:r>
    </w:p>
    <w:p>
      <w:pPr>
        <w:pStyle w:val="Normal"/>
        <w:rPr/>
      </w:pPr>
      <w:r>
        <w:rPr/>
        <w:br/>
        <w:t>Presenti alla riunione: D’Alessandro, Dapiran, Fiori, Pedrazzini. Assente giustificato Scoleri Cardelli per impegni famil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uno dell’ODG la CAF legge ed approva il verbale della seduta precedente e passa quindi a nominare i Fiduciari 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F nomina Fiduciari Regi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I. Amalfi Luigi Giovanni</w:t>
        <w:tab/>
        <w:t>Campania</w:t>
      </w:r>
    </w:p>
    <w:p>
      <w:pPr>
        <w:pStyle w:val="Normal"/>
        <w:rPr/>
      </w:pPr>
      <w:r>
        <w:rPr/>
        <w:t>A.N. Bellatalla Emilio</w:t>
        <w:tab/>
        <w:t>Liguria</w:t>
      </w:r>
    </w:p>
    <w:p>
      <w:pPr>
        <w:pStyle w:val="Normal"/>
        <w:rPr/>
      </w:pPr>
      <w:r>
        <w:rPr/>
        <w:t>A.N. D’Alleva Gabriele</w:t>
        <w:tab/>
        <w:t>Abruzzo</w:t>
      </w:r>
    </w:p>
    <w:p>
      <w:pPr>
        <w:pStyle w:val="Normal"/>
        <w:rPr/>
      </w:pPr>
      <w:r>
        <w:rPr/>
        <w:t>A.N. Damiano Giuseppe</w:t>
        <w:tab/>
        <w:t>Molise</w:t>
      </w:r>
    </w:p>
    <w:p>
      <w:pPr>
        <w:pStyle w:val="Normal"/>
        <w:rPr/>
      </w:pPr>
      <w:r>
        <w:rPr/>
        <w:t>A.N. Forlivesi Bruno</w:t>
        <w:tab/>
        <w:tab/>
        <w:t>Emilia Romagna</w:t>
      </w:r>
    </w:p>
    <w:p>
      <w:pPr>
        <w:pStyle w:val="Normal"/>
        <w:rPr/>
      </w:pPr>
      <w:r>
        <w:rPr/>
        <w:t>A.I. Pagnoncelli Giampietro</w:t>
        <w:tab/>
        <w:t>Lombardia</w:t>
      </w:r>
    </w:p>
    <w:p>
      <w:pPr>
        <w:pStyle w:val="Normal"/>
        <w:rPr/>
      </w:pPr>
      <w:r>
        <w:rPr/>
        <w:t>A.N. Profera Nino</w:t>
        <w:tab/>
        <w:tab/>
        <w:t>Sicilia</w:t>
      </w:r>
    </w:p>
    <w:p>
      <w:pPr>
        <w:pStyle w:val="Normal"/>
        <w:rPr/>
      </w:pPr>
      <w:r>
        <w:rPr/>
        <w:t>A.N. Renier Renzo</w:t>
        <w:tab/>
        <w:tab/>
        <w:t>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roposta del C.R.Umbro la CAF nomina quale arbitro di maggiore esperienza, l’ A.N. Sanchirico Ant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tre di cui all’ODG, la CAF incarica Pedrazzini di scrivere ed inviare una lettera di conferma e augurio a tutti i neo-eletti Fiduciari Reg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F incarica inoltre il Presidente Pedrazzini di inviare una lettera di auguri di Natale e di felice anno nu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cinque di cui all’ODG, la CAF prende in esame ed approva il Corso per Arbitri Regionali indetto per febbraio/marzo dal Comitato Regionale Veneto; approva il corso svoltosi in data 20/21 luglio 2001 indetto dal Comitato Scacchistico Siciliano, e promuove ad Arbitro Regionale i Signori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Armenta Tommas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Boschi Giuseppe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Brancati Lucian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Castaldi Benit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Favara Vincenz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Fernandez Giunluc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Livatino Salvatore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Serio Danil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Terranova Giuseppe</w:t>
      </w:r>
    </w:p>
    <w:p>
      <w:pPr>
        <w:pStyle w:val="Normal"/>
        <w:jc w:val="center"/>
        <w:rPr/>
      </w:pPr>
      <w:r>
        <w:rPr/>
        <w:t>Tirrito Luca</w:t>
      </w:r>
    </w:p>
    <w:p>
      <w:pPr>
        <w:pStyle w:val="Normal"/>
        <w:rPr/>
      </w:pPr>
      <w:r>
        <w:rPr/>
        <w:t>La CAF nomina inoltre Allievi Arbitri Regionali i Signo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Bersanti Nicola di Lucc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Corso Roberto di Lucc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 xml:space="preserve">Murgia Antonio </w:t>
      </w:r>
    </w:p>
    <w:p>
      <w:pPr>
        <w:pStyle w:val="Normal"/>
        <w:jc w:val="center"/>
        <w:rPr/>
      </w:pPr>
      <w:r>
        <w:rPr/>
        <w:t>Riccio Eros di L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duta si chiude alle ore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ab/>
        <w:tab/>
        <w:tab/>
        <w:t>Per il Segretario Raffaele Lombardi</w:t>
      </w:r>
    </w:p>
    <w:p>
      <w:pPr>
        <w:pStyle w:val="Normal"/>
        <w:rPr/>
      </w:pPr>
      <w:r>
        <w:rPr/>
        <w:t>Franco Pedrazzini</w:t>
        <w:tab/>
        <w:tab/>
        <w:tab/>
        <w:tab/>
        <w:tab/>
        <w:tab/>
        <w:tab/>
        <w:t>Mauro Fi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5:00Z</dcterms:created>
  <dc:creator>Mauro Fiori</dc:creator>
  <dc:description/>
  <dc:language>en-US</dc:language>
  <cp:lastModifiedBy>Mauro Fiori</cp:lastModifiedBy>
  <dcterms:modified xsi:type="dcterms:W3CDTF">2002-03-22T08:46:00Z</dcterms:modified>
  <cp:revision>3</cp:revision>
  <dc:subject/>
  <dc:title>Verbale della riunione della Commissione Arbitrale Federale</dc:title>
</cp:coreProperties>
</file>