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1870" cy="1075690"/>
                <wp:effectExtent l="0" t="0" r="0" b="0"/>
                <wp:docPr id="1" name="Group 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1075680"/>
                          <a:chOff x="0" y="0"/>
                          <a:chExt cx="6071760" cy="10756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5320"/>
                            <a:ext cx="9144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9640" y="0"/>
                            <a:ext cx="167652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86040" y="175320"/>
                            <a:ext cx="148608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136" style="position:absolute;margin-left:0pt;margin-top:0pt;width:478.1pt;height:84.7pt" coordorigin="0,0" coordsize="9562,1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276;width:1439;height:1019;mso-wrap-style:none;v-text-anchor:middle;mso-position-horizontal:left;mso-position-horizontal-relative:char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3259;top:0;width:2639;height:1693;mso-wrap-style:none;v-text-anchor:middle;mso-position-horizontal:left;mso-position-horizontal-relative:char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7222;top:276;width:2339;height:853;mso-wrap-style:none;v-text-anchor:middle;mso-position-horizontal:left;mso-position-horizontal-relative:char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SEMINARIO E CONFERENZA ARBITRALE NAZIONALE, IMOLA 2022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cs="Calibri" w:ascii="Calibri" w:hAnsi="Calibri"/>
          <w:sz w:val="28"/>
          <w:szCs w:val="24"/>
        </w:rPr>
        <w:t>ELENCO ISCRITTI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1)    Aceto Andrea</w:t>
        <w:tab/>
        <w:tab/>
        <w:tab/>
        <w:tab/>
        <w:t>Arbitro Regionale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2)    Albi Bachini Fausto</w:t>
        <w:tab/>
        <w:tab/>
        <w:tab/>
        <w:t>Arbitro Candidato Nazionale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3)    Aquari Claudio</w:t>
        <w:tab/>
        <w:tab/>
        <w:tab/>
        <w:t>Arbitro Candidat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4)    Arnetta Benedetto Piero</w:t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5)    Balzarini Tiziana</w:t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6)    Bartolini Leonardo</w:t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7)    Bellatalla Emilio</w:t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8)    Bertagnolli Gerhard</w:t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9)    Biagioli Marco</w:t>
        <w:tab/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10)  Biancotti Alessandro</w:t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11)  Boggio Valerio</w:t>
        <w:tab/>
        <w:tab/>
        <w:tab/>
        <w:t>Arbitro Candidat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12)  Bosetti Roberto</w:t>
        <w:tab/>
        <w:tab/>
        <w:tab/>
        <w:t>Arbitro Candidat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13)  Buffa Domenico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14)  Calinoiu Claudia</w:t>
        <w:tab/>
        <w:tab/>
        <w:tab/>
        <w:t>Accompagnator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15)  Callegher Carlo</w:t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16)  Cambria Natale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17)  Cantelli Gianluca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18)  Caramanica Eulalia</w:t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19)  Carbonari Gabriele</w:t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20)  Casalini Brunetto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21)  Centorame Achille</w:t>
        <w:tab/>
        <w:tab/>
        <w:tab/>
        <w:t>Arbitro Candidat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22)  Cilia Gianfranco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23)  Cirelli Alessandro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24)  Coqueraut Jean Dominique</w:t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25)  Colicchia Michele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26)  Compagno Marco</w:t>
        <w:tab/>
        <w:tab/>
        <w:tab/>
        <w:t>Arbitro Candidat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27)  Dapiran Francesca</w:t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28)  D’Alessandro Flavio</w:t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29)  D’Arpa Maurizio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30)  D’Ascenzo Marino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31)  Davì Rosario</w:t>
        <w:tab/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32)  De Angelis Lorenzo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33)  De Lorenzis Orlando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34)  De Melgazzi Stefania</w:t>
        <w:tab/>
        <w:tab/>
        <w:t>Accompagnator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35)  De Paolis Diego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36)  De Sio Francesco</w:t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37)  Di Cerbo Alessandro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38)  Di Giulio Massimo</w:t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39)  Dimitrijevic Aleksandra                  Accompagnator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40)  Di Trani Sabino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41)  Donadio Giacinto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42)  Doppioni Mauro</w:t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43)  Doronzo Vincenzo Rosario</w:t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44)  Ferrari Cristiano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45)  Forlano Luigi</w:t>
        <w:tab/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46)  Forlivesi Bruno</w:t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47)  Galante Benedetto</w:t>
        <w:tab/>
        <w:tab/>
        <w:tab/>
        <w:t>Arbitro Candidat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48)  Gallani Angelo</w:t>
        <w:tab/>
        <w:tab/>
        <w:tab/>
        <w:t>Arbitro Candidat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49)  Ganci Stefano</w:t>
        <w:tab/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50)  Gardini Silvia</w:t>
        <w:tab/>
        <w:tab/>
        <w:tab/>
        <w:tab/>
        <w:t>Arbitro Candidat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51)  Ginevrini Italo</w:t>
        <w:tab/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52)  Giordani Franca</w:t>
        <w:tab/>
        <w:tab/>
        <w:tab/>
        <w:t>Accompagnator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53)  Gisolini Michele</w:t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54)  Gueci Alberto</w:t>
        <w:tab/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55)  Guidi Francesca </w:t>
        <w:tab/>
        <w:tab/>
        <w:tab/>
        <w:t>Accompagnator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56)  Held Mario</w:t>
        <w:tab/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57)  Lattanzi Giovanni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58)  Lay Antonella</w:t>
        <w:tab/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59)  Laricchia Pierfrancesco</w:t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60)  La Venia Stefano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61)  Lombardi Raffaele </w:t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62)  Longo Vito</w:t>
        <w:tab/>
        <w:tab/>
        <w:tab/>
        <w:tab/>
        <w:t>Arbitro Candidat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63)  Lucchi Sauro</w:t>
        <w:tab/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64)  Lupo Francesco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65)  Luzietti Alessandro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cs="Calibri" w:ascii="Calibri" w:hAnsi="Calibri"/>
          <w:sz w:val="28"/>
          <w:szCs w:val="24"/>
        </w:rPr>
        <w:t>66)  Maggi Luigi</w:t>
        <w:tab/>
        <w:tab/>
        <w:tab/>
        <w:tab/>
        <w:t>Presidente FSI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67)  Maione Massimo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68)  Mancin Roberto</w:t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69)  Mancini Angelo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70)  Marinello Dario</w:t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71)  Mascia Giovanni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72)  Maurizio Marco</w:t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73)  Miano Lorenzo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74)  Migliorini Antonello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75)  Minei Giovanni</w:t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76)  Nanni Sergio</w:t>
        <w:tab/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77)  Neri Alessandro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78)  Perrone Giorgio</w:t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79)  Pesavento Massimo</w:t>
        <w:tab/>
        <w:tab/>
        <w:tab/>
        <w:t>Arbitro Candidat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80)  Pin Paolo</w:t>
        <w:tab/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81)  Pino Nicola</w:t>
        <w:tab/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82)  Pontecorvo Alberto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83)  Pulimeno Roberto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84)  Raimondi Sergio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85)  Renier Renzo</w:t>
        <w:tab/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86)  Roberto Filomena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87)  Romagnoli Roberto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88)  Rosa Lorenzo</w:t>
        <w:tab/>
        <w:tab/>
        <w:tab/>
        <w:tab/>
        <w:t>Arbitro Candidat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89)  Saltalippi Paolo</w:t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90)  Sedile Giovanni</w:t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91)  Servito Alessandra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92)  Sfera Antonio</w:t>
        <w:tab/>
        <w:tab/>
        <w:tab/>
        <w:tab/>
        <w:t>Arbitr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93)  Stilli Gabriele</w:t>
        <w:tab/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94)  Tassan Mauro</w:t>
        <w:tab/>
        <w:tab/>
        <w:tab/>
        <w:tab/>
        <w:t>Arbitro Candidato 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95)  Tassan Maria Flora Lia</w:t>
        <w:tab/>
        <w:tab/>
        <w:t>Accompagnator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96)  Tondi Chiara Ester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97)  Tornaboni Claudio</w:t>
        <w:tab/>
        <w:tab/>
        <w:tab/>
        <w:t>Arbitro Internaz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98)  Ulbar Francesco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99)  Vetturi Pietro</w:t>
        <w:tab/>
        <w:tab/>
        <w:tab/>
        <w:tab/>
        <w:t>Arbitro Nazionale</w:t>
      </w:r>
    </w:p>
    <w:p>
      <w:pPr>
        <w:pStyle w:val="Normal"/>
        <w:spacing w:lineRule="auto" w:line="256" w:before="0" w:after="0"/>
        <w:ind w:left="-142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100)  Violante Domenico</w:t>
        <w:tab/>
        <w:tab/>
        <w:tab/>
        <w:t>Arbitro Fid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ARBITRI: 93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type w:val="nextPage"/>
      <w:pgSz w:w="11906" w:h="16838"/>
      <w:pgMar w:left="1133" w:right="1009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4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1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12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10" w:right="12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30:00Z</dcterms:created>
  <dc:creator>I-Hooo</dc:creator>
  <dc:description/>
  <cp:keywords/>
  <dc:language>en-US</dc:language>
  <cp:lastModifiedBy>Antonella Lay</cp:lastModifiedBy>
  <cp:lastPrinted>2022-02-08T19:37:00Z</cp:lastPrinted>
  <dcterms:modified xsi:type="dcterms:W3CDTF">2022-02-12T17:50:00Z</dcterms:modified>
  <cp:revision>55</cp:revision>
  <dc:subject/>
  <dc:title>Microsoft Word - Convocazione_Conferenza</dc:title>
</cp:coreProperties>
</file>