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o per l’esame di Arbitro Reg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/>
            </w:pPr>
            <w:r>
              <w:rPr>
                <w:rFonts w:cs="Arial" w:ascii="Arial" w:hAnsi="Arial"/>
                <w:sz w:val="22"/>
              </w:rPr>
              <w:t>Triest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9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l Comitato Regionale Scacchi del Friuli Venezia Giulia e il Fiduciario Regionale degli Arbitri con l’autorizzazione della C.A.F., indicono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I Renzo Renier e dall’AN Silvio Medves nei giorni </w:t>
      </w:r>
      <w:r>
        <w:rPr>
          <w:rFonts w:cs="Arial" w:ascii="Arial" w:hAnsi="Arial"/>
          <w:b/>
          <w:sz w:val="22"/>
          <w:u w:val="single"/>
        </w:rPr>
        <w:t>27 e 28 novembre 2021</w:t>
      </w:r>
      <w:r>
        <w:rPr>
          <w:rFonts w:cs="Arial" w:ascii="Arial" w:hAnsi="Arial"/>
          <w:sz w:val="22"/>
        </w:rPr>
        <w:t xml:space="preserve"> a Strassoldo di Cervignano d.F. (UD) nell’Hotel Attianese(*), Via Cisis 31, secondo il programma alleg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La conseguente sessione d’esami sarà domenica </w:t>
      </w:r>
      <w:r>
        <w:rPr>
          <w:rFonts w:cs="Arial" w:ascii="Arial" w:hAnsi="Arial"/>
          <w:bCs/>
          <w:sz w:val="22"/>
          <w:u w:val="single"/>
        </w:rPr>
        <w:t>12 dicembre 2021</w:t>
      </w:r>
      <w:r>
        <w:rPr>
          <w:rFonts w:cs="Arial" w:ascii="Arial" w:hAnsi="Arial"/>
          <w:bCs/>
          <w:sz w:val="22"/>
        </w:rPr>
        <w:t xml:space="preserve"> nella stessa sede. La Commissione d’esame sarà composta dagli stessi relatori più l’AI Carlo Callegher. L’ammissione agli esami è subordinata alla partecipazione al corso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Per iscriversi è necessari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compiuto il diciassettesimo anno di età.(**)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respinto ad un analogo esame nell'arco degli ultimi 6 mes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iare al Presidente del Comitato, Davide Ciani, </w:t>
      </w:r>
      <w:hyperlink r:id="rId2">
        <w:r>
          <w:rPr>
            <w:rStyle w:val="InternetLink"/>
            <w:rFonts w:cs="Arial" w:ascii="Arial" w:hAnsi="Arial"/>
            <w:sz w:val="22"/>
          </w:rPr>
          <w:t>info@scacchifvg.it</w:t>
        </w:r>
      </w:hyperlink>
      <w:r>
        <w:rPr>
          <w:rFonts w:cs="Arial" w:ascii="Arial" w:hAnsi="Arial"/>
          <w:sz w:val="22"/>
        </w:rPr>
        <w:t xml:space="preserve">, e al Fiduciario degli Arbitri, </w:t>
      </w:r>
      <w:hyperlink r:id="rId3">
        <w:r>
          <w:rPr>
            <w:rStyle w:val="InternetLink"/>
            <w:rFonts w:cs="Arial" w:ascii="Arial" w:hAnsi="Arial"/>
            <w:sz w:val="22"/>
          </w:rPr>
          <w:t>renzorenier@libero.it</w:t>
        </w:r>
      </w:hyperlink>
      <w:r>
        <w:rPr>
          <w:rFonts w:cs="Arial" w:ascii="Arial" w:hAnsi="Arial"/>
          <w:sz w:val="22"/>
        </w:rPr>
        <w:t xml:space="preserve">, l’allegata scheda di iscrizione entro </w:t>
      </w:r>
      <w:r>
        <w:rPr>
          <w:rFonts w:cs="Arial" w:ascii="Arial" w:hAnsi="Arial"/>
          <w:b/>
          <w:sz w:val="22"/>
          <w:u w:val="single"/>
        </w:rPr>
        <w:t>il 20 novembre 2021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ersare la </w:t>
      </w:r>
      <w:r>
        <w:rPr>
          <w:rFonts w:cs="Arial" w:ascii="Arial" w:hAnsi="Arial"/>
          <w:b/>
          <w:sz w:val="22"/>
        </w:rPr>
        <w:t>quota di iscrizione di 30 €</w:t>
      </w:r>
      <w:r>
        <w:rPr>
          <w:rFonts w:cs="Arial" w:ascii="Arial" w:hAnsi="Arial"/>
          <w:sz w:val="22"/>
        </w:rPr>
        <w:t xml:space="preserve"> con </w:t>
      </w:r>
      <w:r>
        <w:rPr>
          <w:rFonts w:cs="Arial" w:ascii="Arial" w:hAnsi="Arial"/>
          <w:sz w:val="22"/>
          <w:szCs w:val="22"/>
        </w:rPr>
        <w:t xml:space="preserve">bonifico bancario intestato al Comitato Regio- nale F.S.I. Friuli Venezia Giulia presso la Banca Popolare di Cividale, Filiale di Palmanova -  IBAN: IT40R0548464050038578112089. Nella causale indicare cognome nome del giocatore per iscrizione al corso AR ed inviare copia del bonifico a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info@scacchifvg.it</w:t>
        </w:r>
      </w:hyperlink>
      <w:r>
        <w:rPr>
          <w:rFonts w:cs="Arial" w:ascii="Arial" w:hAnsi="Arial"/>
          <w:sz w:val="22"/>
          <w:szCs w:val="22"/>
        </w:rPr>
        <w:t>.(***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SCACCHI del F.V.G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A.I. Renzo Renier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815" cy="311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Pernotto e colazione in singola € 45, in doppia € 37 per pers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*) Il candidato, superato l’esame, avrà la qualifica di AR al compimento del 18° anno d’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***) La partecipazione degli Arbitri Regionali per ottenere, previo test di fine corso, i crediti formativi o rientrare fra gli arbitri attivi è gratuita. I tesserati auditori sono tenuti al pagamento della quota di iscrizione di 15 €. In ogni caso si richiede la preiscrizion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ssoldo 27-28 novembr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abato 27 novembre 2021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ore 9.00 – 13.00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00 – Saluto, presentazioni, illustrazione del corso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15 - Le Regole FIDE degli Scacchi (in vigore dal 1° gennaio 2018), con particolare riferimento al finale rapido, alle differenze tra cadenze lunghe, rapide e lampo, e relativa casistic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ore 14.30 – 18.0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.30 - Compiti, ruolo, doveri e incompatibilità dell'arbitro: cenni dal Regolamento del Settore Arbitra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.00 - Il Regolamento Tecnico Federale. Regolamento dei Campionati giovanili e dei Tornei Rapid e Lampo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enica 28 novembre 2021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e 9.00-13.00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eastAsia="Arial Unicode MS" w:cs="Arial" w:ascii="Arial" w:hAnsi="Arial"/>
          <w:i/>
          <w:szCs w:val="24"/>
        </w:rPr>
        <w:t>9.00 - I sistemi di abbinamento</w:t>
      </w:r>
      <w:r>
        <w:rPr>
          <w:rFonts w:cs="Arial" w:ascii="Arial" w:hAnsi="Arial"/>
          <w:i/>
          <w:szCs w:val="24"/>
        </w:rPr>
        <w:t>: all'Italiana, Svizzeri con riferimento alle sole regole general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.30 - Sistemi di spareggio tecn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>12.00 - Criteri di design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ore 14.30-18.0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.30 - L'orologio da torne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.00 - Cenni ai programmi informatici di gestione torne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.20 - Modalità di omologazione dei tornei giovanili e rapid e relativa modulis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.30 - Le diarie arbitra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17.00 - Conclusioni e dibatti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6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a bibliografia completa degli argomenti può essere richiesta al Fiduciario Renier.</w:t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SCACCHI del F.V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.I. Renzo Renier)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31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ssoldo 27-28 novembr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 (entro il 20 novembre 2021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.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a …………………………………………………………………………………….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…….…… Categoria ……..…… Elo F.S.I./F.I.D.E. ……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oscenza dei regolamenti ………………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iscrive al Corso per Arbitri Regionali indicato nel titolo allo scopo di  sostenere gli esami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non essere stato respinto ad un esame analogo negli ultimi 6 m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ma di aver effettuato il bonifico di € 30 </w:t>
      </w:r>
      <w:r>
        <w:rPr>
          <w:rFonts w:cs="Arial" w:ascii="Arial" w:hAnsi="Arial"/>
          <w:sz w:val="22"/>
          <w:szCs w:val="22"/>
        </w:rPr>
        <w:t>intestato al Comitato Regionale F.S.I. Friuli Venezia Giulia presso la Banca Popolare di Cividale, Filiale di Palmanova -  IBAN: IT40R054846405003857811208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ta ………………………                          (firma)…………………………………………………………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Scacchi del F.V.G. e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 xml:space="preserve">Il presente modulo, completato e firmato, dovrà essere inviato via e.mail agli indirizzi </w:t>
      </w:r>
      <w:hyperlink r:id="rId10">
        <w:r>
          <w:rPr>
            <w:rStyle w:val="InternetLink"/>
            <w:rFonts w:cs="Arial" w:ascii="Arial" w:hAnsi="Arial"/>
            <w:b/>
          </w:rPr>
          <w:t>info@scacchifvg.it</w:t>
        </w:r>
      </w:hyperlink>
      <w:r>
        <w:rPr>
          <w:rFonts w:cs="Arial" w:ascii="Arial" w:hAnsi="Arial"/>
          <w:b/>
        </w:rPr>
        <w:t xml:space="preserve"> e </w:t>
      </w:r>
      <w:hyperlink r:id="rId11">
        <w:r>
          <w:rPr>
            <w:rStyle w:val="InternetLink"/>
            <w:rFonts w:cs="Arial" w:ascii="Arial" w:hAnsi="Arial"/>
            <w:b/>
          </w:rPr>
          <w:t>renzorenier@libero.it</w:t>
        </w:r>
      </w:hyperlink>
      <w:r>
        <w:rPr>
          <w:rFonts w:cs="Arial" w:ascii="Arial" w:hAnsi="Arial"/>
          <w:b/>
        </w:rPr>
        <w:t xml:space="preserve"> entro il 20 novembre 2021 e consegnato in originale all’inizio del corso, unitamente all’evidenza del versamento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Scacchi del F.V.G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/>
    </w:pPr>
    <w:r>
      <w:rPr>
        <w:sz w:val="22"/>
      </w:rPr>
      <w:t>Comitato Regionale Scacchi del F.V.G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3305" cy="989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5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6" name="FSI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SI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SCACCHI DEL FRIULI VENEZIA GIULIA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28"/>
            </w:rPr>
            <w:t>Il Fiduciario Regionale degli Arbitri</w:t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3305" cy="9893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1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/>
          </w:pPr>
          <w:r>
            <w:rPr>
              <w:b/>
              <w:spacing w:val="20"/>
              <w:sz w:val="28"/>
            </w:rPr>
            <w:t>COMITATO REGIONALE SCACCHI DEL FRIULI VENEZIA GIULIA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acchifvg.it" TargetMode="External"/><Relationship Id="rId3" Type="http://schemas.openxmlformats.org/officeDocument/2006/relationships/hyperlink" Target="mailto:renzorenier@libero.it" TargetMode="External"/><Relationship Id="rId4" Type="http://schemas.openxmlformats.org/officeDocument/2006/relationships/hyperlink" Target="mailto:info@scacchifvg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ederscacchi.it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info@scacchifvg.it" TargetMode="External"/><Relationship Id="rId11" Type="http://schemas.openxmlformats.org/officeDocument/2006/relationships/hyperlink" Target="mailto:renzorenier@libero.it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0:00Z</dcterms:created>
  <dc:creator>estric</dc:creator>
  <dc:description/>
  <cp:keywords/>
  <dc:language>en-US</dc:language>
  <cp:lastModifiedBy>studio</cp:lastModifiedBy>
  <cp:lastPrinted>2021-10-05T17:56:00Z</cp:lastPrinted>
  <dcterms:modified xsi:type="dcterms:W3CDTF">2021-10-09T10:36:00Z</dcterms:modified>
  <cp:revision>16</cp:revision>
  <dc:subject/>
  <dc:title>Titolo</dc:title>
</cp:coreProperties>
</file>