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b/>
          <w:b/>
        </w:rPr>
      </w:pPr>
      <w:r>
        <w:rPr>
          <w:b/>
        </w:rPr>
        <w:t>CORSO AN 2021-2022</w:t>
        <w:br/>
        <w:t>PROGRAMMA</w:t>
      </w:r>
    </w:p>
    <w:p>
      <w:pPr>
        <w:pStyle w:val="Normal"/>
        <w:rPr>
          <w:b/>
          <w:b/>
        </w:rPr>
      </w:pPr>
      <w:r>
        <w:rPr>
          <w:b/>
        </w:rPr>
      </w:r>
    </w:p>
    <w:p>
      <w:pPr>
        <w:pStyle w:val="Normal"/>
        <w:rPr/>
      </w:pPr>
      <w:r>
        <w:rPr/>
      </w:r>
    </w:p>
    <w:p>
      <w:pPr>
        <w:pStyle w:val="Normal"/>
        <w:jc w:val="both"/>
        <w:rPr/>
      </w:pPr>
      <w:r>
        <w:rPr/>
        <w:t>Negli anni precedenti il corso prevedeva la presentazione completa e dettagliata degli argomenti d'esame, senza tenere realmente conto della formazione pregressa attesa per un aspirante alla categoria AN. Questo approccio, pur offrendo il vantaggio di creare una base comune di conoscenza, ponendo tutti i partecipanti allo stesso livello indipendentemente dal background individuale, ha lo svantaggio di non ottimizzare l'utilizzo delle risorse.</w:t>
      </w:r>
    </w:p>
    <w:p>
      <w:pPr>
        <w:pStyle w:val="Normal"/>
        <w:jc w:val="both"/>
        <w:rPr/>
      </w:pPr>
      <w:r>
        <w:rPr/>
      </w:r>
    </w:p>
    <w:p>
      <w:pPr>
        <w:pStyle w:val="Normal"/>
        <w:jc w:val="both"/>
        <w:rPr/>
      </w:pPr>
      <w:r>
        <w:rPr/>
        <w:t xml:space="preserve">Mentre in passato la preparazione iniziale degli aspiranti appariva disomogenea, sia sul piano personale che per distribuzione geografica, recentemente si è cominciata ad osservare una maggiore omogeneità della preparazione. Questo rende possibile l'ipotesi di un corso di taglio più specialistico, che esponga solo gli argomenti di livello superiore lasciando alla preparazione individuale o pregressa quelli di base (come ad esempio i numerosi regolamenti dei campionati nazionali, che non offrono particolari difficoltà allo studio). </w:t>
      </w:r>
    </w:p>
    <w:p>
      <w:pPr>
        <w:pStyle w:val="Normal"/>
        <w:jc w:val="both"/>
        <w:rPr/>
      </w:pPr>
      <w:r>
        <w:rPr/>
      </w:r>
    </w:p>
    <w:p>
      <w:pPr>
        <w:pStyle w:val="Normal"/>
        <w:jc w:val="both"/>
        <w:rPr/>
      </w:pPr>
      <w:r>
        <w:rPr/>
        <w:t>Diventa così possibile una significativa riduzione del numero di ore di lezione, senza per questo ridurre il livello qualitativo della preparazione ottenuta alla fine del corso, purché il partecipante arrivi sufficientemente preparato alle lezioni, vale a dire conoscendo già la lettera dei regolamenti, così che si possa limitare la spiegazione all'interpretazione ed attuazione degli aspetti più complessi.</w:t>
      </w:r>
    </w:p>
    <w:p>
      <w:pPr>
        <w:pStyle w:val="Normal"/>
        <w:rPr/>
      </w:pPr>
      <w:r>
        <w:rPr/>
      </w:r>
    </w:p>
    <w:p>
      <w:pPr>
        <w:pStyle w:val="Normal"/>
        <w:rPr/>
      </w:pPr>
      <w:r>
        <w:rPr/>
      </w:r>
    </w:p>
    <w:p>
      <w:pPr>
        <w:pStyle w:val="Normal"/>
        <w:jc w:val="center"/>
        <w:rPr>
          <w:b/>
          <w:b/>
        </w:rPr>
      </w:pPr>
      <w:r>
        <w:rPr>
          <w:b/>
        </w:rPr>
        <w:t>CALENDARIO DELLE LEZIONI</w:t>
      </w:r>
    </w:p>
    <w:p>
      <w:pPr>
        <w:pStyle w:val="Normal"/>
        <w:rPr>
          <w:b/>
          <w:b/>
        </w:rPr>
      </w:pPr>
      <w:r>
        <w:rPr>
          <w:b/>
        </w:rPr>
      </w:r>
    </w:p>
    <w:tbl>
      <w:tblPr>
        <w:tblW w:w="9716" w:type="dxa"/>
        <w:jc w:val="left"/>
        <w:tblInd w:w="-53" w:type="dxa"/>
        <w:tblLayout w:type="fixed"/>
        <w:tblCellMar>
          <w:top w:w="0" w:type="dxa"/>
          <w:left w:w="108" w:type="dxa"/>
          <w:bottom w:w="0" w:type="dxa"/>
          <w:right w:w="108" w:type="dxa"/>
        </w:tblCellMar>
      </w:tblPr>
      <w:tblGrid>
        <w:gridCol w:w="2238"/>
        <w:gridCol w:w="747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08 NOV 2021</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rtamento dei giocatori e degli arbitri nel torneo.</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15 NOV 2021</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 Arbitri: ruolo, Fiduciari, incompatibilità, tesseramento, impiego, attività, Albi.</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22 NOV 2021</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egalità ed irregolarità. Svolgimento e completamento della partita.</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29 NOV 2021</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comportamento dell'arbitro.</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06 DIC 2021</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ologi e formulari.</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13 DIC 2021</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uale recupero)</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10 GEN 2022</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norme di maestro FSI. Compilazione del verbale di gara.</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17 GEN 2022</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istemi di abbinamento: tipologie e regole generali.</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24 GEN 2022</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cheating.</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31 GEN 2022</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sistema svizzero FIDE: esempi di abbinamento.</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 07 FEB 2022</w:t>
            </w:r>
          </w:p>
          <w:p>
            <w:pPr>
              <w:pStyle w:val="Normal"/>
              <w:jc w:val="center"/>
              <w:rPr/>
            </w:pPr>
            <w:r>
              <w:rPr/>
              <w:t>ORE 21.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uale recuper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15:00Z</dcterms:created>
  <dc:creator>imh</dc:creator>
  <dc:description/>
  <cp:keywords/>
  <dc:language>en-US</dc:language>
  <cp:lastModifiedBy>mh</cp:lastModifiedBy>
  <dcterms:modified xsi:type="dcterms:W3CDTF">2021-10-12T05:52:00Z</dcterms:modified>
  <cp:revision>4</cp:revision>
  <dc:subject/>
  <dc:title>Corso AN 2021-2022</dc:title>
</cp:coreProperties>
</file>