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All. 1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Spett. Federazione Scacchistica Italiana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itato Regionale Lombard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Via Piranesi ,46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100 Milano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ig. Michele Gisolini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2" w:leader="none"/>
        </w:tabs>
        <w:ind w:left="780" w:right="0" w:hanging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592" w:leader="none"/>
        </w:tabs>
        <w:ind w:left="780" w:right="0" w:hanging="7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ggetto: richiesta di partecipazione al Corso di formazione per Arbitri Regionali della Federazione Scacchistica Italiana.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l sottoscritto:  _________________________________________________________________________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nato a:  __________________________________________________             il:  ___________________ </w:t>
      </w:r>
    </w:p>
    <w:p>
      <w:pPr>
        <w:pStyle w:val="Normal"/>
        <w:tabs>
          <w:tab w:val="clear" w:pos="709"/>
          <w:tab w:val="left" w:pos="5812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residente a:  ______________________________________________            CAP:  _________________ </w:t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indirizzo:  _____________________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gue straniere:  ______________________________________________________________________</w:t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chiede di essere ammesso al Corso per Arbitri Regionali – Scacchi, che si terrà a</w:t>
      </w:r>
      <w:r>
        <w:rPr>
          <w:rFonts w:cs="Arial" w:ascii="Arial" w:hAnsi="Arial"/>
          <w:b/>
          <w:sz w:val="20"/>
          <w:szCs w:val="20"/>
        </w:rPr>
        <w:t xml:space="preserve"> Stradella (PV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1006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r delitto dolo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squalifiche o ricevuto inibizioni complessivamente superiori ad un anno da parte della F.S.I., del C.O.N.I. o di altre Federazioni sportiv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procedimenti disciplinari o carichi pendent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anzioni disciplinari in co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sentarsi al corso in possesso della tessera di affiliazione alla FSI valida per il 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63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compiuto il diciassettesimo anno di età entro la data dell’esame (o di rinunciare allo stess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right" w:pos="10347" w:leader="none"/>
        </w:tabs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</w:rPr>
        <w:t>di aver letto in ogni sua parte il regolamento di partecipazione.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                                      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(luogo e data)                                                                                    (firma)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municazioni urgenti:  E:mail___________________________________________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Cell.________________________________</w:t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dati personali saranno trattati in rispetto alla legge 196/03 ed utilizzati esclusivamente per i fini istituzionali della Federazione Scacchistica Italiana, del Comitato Regionale Lombardo FSI, della Commissione Arbitrale Federale.</w:t>
      </w:r>
    </w:p>
    <w:p>
      <w:pPr>
        <w:pStyle w:val="Normal"/>
        <w:tabs>
          <w:tab w:val="clear" w:pos="709"/>
          <w:tab w:val="center" w:pos="1985" w:leader="none"/>
          <w:tab w:val="center" w:pos="7230" w:leader="none"/>
          <w:tab w:val="right" w:pos="949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rPr/>
      </w:pPr>
      <w:r>
        <w:rPr>
          <w:rFonts w:cs="Arial" w:ascii="Arial" w:hAnsi="Arial"/>
          <w:sz w:val="20"/>
          <w:szCs w:val="20"/>
        </w:rPr>
        <w:t xml:space="preserve">Il presente modulo deve pervenire al Fiduciario Regionale Arbitri Lombardia </w:t>
      </w:r>
      <w:r>
        <w:rPr>
          <w:rFonts w:cs="Arial" w:ascii="Arial" w:hAnsi="Arial"/>
          <w:b/>
          <w:sz w:val="20"/>
          <w:szCs w:val="20"/>
        </w:rPr>
        <w:t xml:space="preserve">entro il giorno 31 Ottobre 2019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duciarioarbitri@lombardiascacchi.com</w:t>
        </w:r>
      </w:hyperlink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" w:leader="none"/>
        </w:tabs>
        <w:ind w:left="0" w:right="-144" w:hanging="0"/>
        <w:jc w:val="center"/>
        <w:rPr/>
      </w:pPr>
      <w:r>
        <w:rPr>
          <w:rStyle w:val="InternetLink"/>
          <w:rFonts w:cs="Arial" w:ascii="Arial" w:hAnsi="Arial"/>
          <w:b/>
          <w:bCs/>
          <w:i/>
          <w:iCs/>
          <w:color w:val="009900"/>
          <w:sz w:val="20"/>
          <w:szCs w:val="20"/>
        </w:rPr>
        <w:t xml:space="preserve">si è invitati a usare lo STAMPATELLO MAIUSCOLO nel caso lo si compili a mano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szCs w:val="16"/>
        <w:lang w:val="it-I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duciarioarbitri@lombardiascacch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10:03Z</dcterms:created>
  <dc:creator/>
  <dc:description/>
  <dc:language>en-US</dc:language>
  <cp:lastModifiedBy/>
  <dcterms:modified xsi:type="dcterms:W3CDTF">2015-10-24T12:24:42Z</dcterms:modified>
  <cp:revision>1</cp:revision>
  <dc:subject/>
  <dc:title/>
</cp:coreProperties>
</file>