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° Corso per l’esame di Arbitro Candidato Naz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3.20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BAND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Veneto Scacchi e il Fiduciario Regionale degli Arbitri con l’autorizzazione della C.A.F. nazionale, indicono i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6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Candidato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Il corso sarà tenuto dall’AI Renzo Renier e dall’AN Dario Marinello </w:t>
      </w:r>
      <w:r>
        <w:rPr>
          <w:rFonts w:cs="Arial" w:ascii="Arial" w:hAnsi="Arial"/>
          <w:sz w:val="22"/>
          <w:u w:val="single"/>
        </w:rPr>
        <w:t>20 e 21 Magg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2017</w:t>
      </w:r>
      <w:r>
        <w:rPr>
          <w:rFonts w:cs="Arial" w:ascii="Arial" w:hAnsi="Arial"/>
          <w:sz w:val="22"/>
        </w:rPr>
        <w:t xml:space="preserve"> a Padova presso il Circolo “Cortuso”, Via Guido Reni 200, secondo il programma allegat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li esami saranno il </w:t>
      </w:r>
      <w:r>
        <w:rPr>
          <w:rFonts w:cs="Arial" w:ascii="Arial" w:hAnsi="Arial"/>
          <w:bCs/>
          <w:sz w:val="22"/>
          <w:u w:val="single"/>
        </w:rPr>
        <w:t>2 Giugno 2017</w:t>
      </w:r>
      <w:r>
        <w:rPr>
          <w:rFonts w:cs="Arial" w:ascii="Arial" w:hAnsi="Arial"/>
          <w:bCs/>
          <w:sz w:val="22"/>
        </w:rPr>
        <w:t xml:space="preserve">  nella stessa sede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I requisiti per essere ammessi all’esame per Arbitro Candidato Nazionale sono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Essere in regola con il tesseramento di arbitro per l’anno 2017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completato un tirocinio di almeno 2 anni con la qualifica inferiore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certificata ad almeno 1 corso di aggiornamento o ad un corso di formazione per la qualifica da ottenere. La partecipazione al corso di aggiornamento è da intendersi a partire dall'anno solare che precede la data degli esami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respinto ad un analogo esame nell'arco degli ultimi 6 mesi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arbitrato negli ultimi 4 anni almeno 4 tornei a cadenza rapida o lampo o giovanile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arbitrato negli ultimi 4 anni almeno 4 tornei validi per l'Elo Italia/FIDE, di cui almeno 1 negli ultimi 12 mesi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Aver collaborato con almeno 2 direttori di gara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Per iscriversi al corso è necessari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iare al Fiduciario Renier </w:t>
      </w:r>
      <w:r>
        <w:rPr>
          <w:rFonts w:cs="Arial" w:ascii="Arial" w:hAnsi="Arial"/>
          <w:b/>
          <w:sz w:val="22"/>
        </w:rPr>
        <w:t>entro il 5 Maggio 2017</w:t>
      </w:r>
      <w:r>
        <w:rPr>
          <w:rFonts w:cs="Arial" w:ascii="Arial" w:hAnsi="Arial"/>
          <w:sz w:val="22"/>
        </w:rPr>
        <w:t xml:space="preserve"> l’allegata Scheda di Iscrizione, completa dei dati richiesti e recapiti vari, a mezzo e.mail o posta ordinaria agli indirizzi indicati in calce. </w:t>
      </w:r>
      <w:r>
        <w:rPr>
          <w:rFonts w:cs="Arial" w:ascii="Arial" w:hAnsi="Arial"/>
          <w:b/>
          <w:sz w:val="22"/>
        </w:rPr>
        <w:t>Alla scheda va allegata copia delle schede valutative ricevute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ersare la quota di iscrizione di 30 € nel c.c.p. 69768232 intestato a Federazione Scacchistica Italiana, Comitato Regionale Veneto Scacchi, c/o Stadio Euganeo Via N.Rocco, Padova. (La ricevuta dovrà essere consegnata a mano al corso);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li Arbitri Regionali in possesso dei requisiti necessari devono allegare alla richiesta </w:t>
      </w:r>
      <w:r>
        <w:rPr>
          <w:rFonts w:cs="Arial" w:ascii="Arial" w:hAnsi="Arial"/>
          <w:sz w:val="22"/>
          <w:u w:val="single"/>
        </w:rPr>
        <w:t>dettagliato curriculum dell’attività svolta nei 4 anni precedenti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Gli Arbitri non veneti</w:t>
      </w:r>
      <w:r>
        <w:rPr>
          <w:rFonts w:cs="Arial" w:ascii="Arial" w:hAnsi="Arial"/>
          <w:sz w:val="22"/>
        </w:rPr>
        <w:t xml:space="preserve"> dovranno </w:t>
      </w:r>
      <w:r>
        <w:rPr>
          <w:rFonts w:cs="Arial" w:ascii="Arial" w:hAnsi="Arial"/>
          <w:sz w:val="22"/>
          <w:u w:val="single"/>
        </w:rPr>
        <w:t>allegare anche il nulla osta del Fiduciario della propria reg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gli Arbit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.I. Renzo Renie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6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Candidato Naz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ova, 20-21 Maggio 2017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abato 20 Maggio 2017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re 9.00 – 13.00)</w:t>
      </w:r>
    </w:p>
    <w:p>
      <w:pPr>
        <w:pStyle w:val="Normal"/>
        <w:numPr>
          <w:ilvl w:val="0"/>
          <w:numId w:val="2"/>
        </w:numPr>
        <w:ind w:left="720" w:hanging="436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9.00 – Saluti, presentazioni e illustrazione del corso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9.15 - Criteri di design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9.30 - Le Regole FIDE degli scacchi e relativa casistic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re 14.30 – 18.00)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Arial" w:ascii="Arial" w:hAnsi="Arial"/>
          <w:i/>
          <w:sz w:val="24"/>
          <w:szCs w:val="24"/>
        </w:rPr>
        <w:t>ore 14.30 - Il Regolamento del Settore Arbitrale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Arial" w:ascii="Arial" w:hAnsi="Arial"/>
          <w:i/>
          <w:sz w:val="24"/>
          <w:szCs w:val="24"/>
        </w:rPr>
        <w:t>ore 15.00 - Il Regolamento Tecnico Federale, con particolare riferimento al sistema di calcolo dell'Elo Italia e ai requisiti delle competizioni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16.00 - Il regolamento FIDE per il Rating, con riferimento alle modalità di ottenimento dell'Elo e al calcolo della variazione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17.00 - Regolamenti per i tornei Rapid e Lampo, CIA, CIS e Campion. giovanil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menica 21 Maggio 2017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(ore 9.00 - 13.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9.00 - Regole per l'inserimento di un giocatore al secondo (o terzo) turno di un torne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9.20 - I sistemi Svizzeri: regole generali dei sistemi approvati dalla FIDE e simulazione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uale di un abbinamento a scelta tra Olandese, Lim, Dubov. (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12.15 - Il sistema Svizzero accelerato e le principali varianti. (D)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re 14.30 – 18.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14.30 - Sistemi di spareggio tecnico. (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/>
      </w:pPr>
      <w:r>
        <w:rPr>
          <w:rFonts w:cs="Arial" w:ascii="Arial" w:hAnsi="Arial"/>
          <w:i/>
          <w:sz w:val="24"/>
          <w:szCs w:val="24"/>
        </w:rPr>
        <w:t>ore 15.30 - L'orologio da torneo, con particolare riferimento a quelli digit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16.00 - I programmi informatici di gestione torneo: caratteristiche generali ed esempi. (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/>
      </w:pPr>
      <w:r>
        <w:rPr>
          <w:rFonts w:cs="Arial" w:ascii="Arial" w:hAnsi="Arial"/>
          <w:i/>
          <w:sz w:val="24"/>
          <w:szCs w:val="24"/>
        </w:rPr>
        <w:t>ore 17.00 - Modalità di omologazione dei tornei e relativa modulis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e 17.30 - I siti web della FSI: modalità di ricerca di regolamenti e informazio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jc w:val="both"/>
        <w:rPr/>
      </w:pPr>
      <w:r>
        <w:rPr>
          <w:rFonts w:cs="Arial" w:ascii="Arial" w:hAnsi="Arial"/>
          <w:i/>
          <w:sz w:val="24"/>
          <w:szCs w:val="24"/>
        </w:rPr>
        <w:t>ore 17.45 - Conclusioni e dibattito.</w:t>
      </w:r>
    </w:p>
    <w:p>
      <w:pPr>
        <w:pStyle w:val="Normal"/>
        <w:tabs>
          <w:tab w:val="clear" w:pos="708"/>
          <w:tab w:val="left" w:pos="709" w:leader="none"/>
        </w:tabs>
        <w:ind w:left="360" w:hanging="578"/>
        <w:jc w:val="both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consiglia di prendere preventiva visione degli argomenti del corso, che sono trattati in modo esauriente sul sito della F.S.I. (</w:t>
      </w:r>
      <w:hyperlink r:id="rId2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na bibliografia completa degli argomenti può essere richiesta al Fiduciario Renier.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iduciario Regionale degli Arbitri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22"/>
        </w:rPr>
        <w:t>(A.I. Renzo Renie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6° CORSO PER ARBITRI di scacch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alido per l’ammissione agli esami di Arbitro Candidato Naz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ova, 20-21 Maggio 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 (entro il 5 Maggio 2017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ssera F.S.I. n. …………..…… Categoria ……..…… Elo F.S.I. ………..... Elo F.I.D.E. 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iscrive al 6° Corso per Arbitri Candidati Nazionali allo scopo di  sostenere gli esami di Arbitro Candidato Naz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l proposi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essere in possesso dei requisiti richies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copia delle schede di valutazione arbitrale finora ricevu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il proprio curriculum arbitrale, come indicato nelle Linee Guida per Corsi ed Esam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gli Arbitri non veneti) allega il nulla osta rilasciato dal proprio Fiduciario Reg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conferma di aver effettuato il versamento di € 30 nel c/c/postale n. 69768232, intestato a Federazione Scacchistica Italiana, Comitato Regionale Veneto Scacchi, c/o Stadio Euganeo, Via N. Rocco – 35135 Padova, e che ne consegnerà la ricevuta all’inizio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                                       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Veneto Scacchi,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>Il presente modulo dovrà essere inviato via e.mail all’indirizzo in calce entro il 5 Maggio 2017 e consegnato in originale all’inizio del corso, unitamente alla ricevuta di versamento in c.c.p.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75994582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03701155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5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6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08068732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92392939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1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1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1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scac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45:00Z</dcterms:created>
  <dc:creator>estric</dc:creator>
  <dc:description/>
  <cp:keywords/>
  <dc:language>en-US</dc:language>
  <cp:lastModifiedBy>studio</cp:lastModifiedBy>
  <cp:lastPrinted>2013-03-23T08:29:00Z</cp:lastPrinted>
  <dcterms:modified xsi:type="dcterms:W3CDTF">2017-04-10T15:43:00Z</dcterms:modified>
  <cp:revision>14</cp:revision>
  <dc:subject/>
  <dc:title>Titolo</dc:title>
</cp:coreProperties>
</file>