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bidi="ar-SA"/>
        </w:rPr>
        <w:t>COMITATO REGIONALE PIEMONTE F.S.I.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Corso di Formazione per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ed Allievi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21/22/ gennaio 2006</w:t>
      </w:r>
    </w:p>
    <w:p>
      <w:pPr>
        <w:pStyle w:val="Normal"/>
        <w:spacing w:before="360" w:after="240"/>
        <w:ind w:left="0" w:right="0" w:firstLine="539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Comitato regionale Piemonte F.S.I. indice ed organizza un Corso per la nomina a Arbitro regionale e Allievo arbitro regionale: al termine del corso, previo superamento con esito dell’esame finale, ai partecipanti in possesso della maggiore età sarà attribuita la qualifica di “Arbitro Regionale”, ai giovani partecipanti da sedici a diciotto anni verrà assegnata la qualifica di “Allievo Arbitro”, che sarà cambiata in Arbitro Regionale al compimento del diciottesimo anno di età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ata di svolgimento: 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sabato 21 e domenica 22 gennaio 2006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secondo il programma accluso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uogo di svolgimento: a Torino presso i locali della 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S.S. Torinese, via Goito 13, Torin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elatore: Arbitro Nazionale 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Sergio Nann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affiancato dal C.N .Coqueraut Jean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sponsabile organizzativo: Fiduciario regionale degli Arbitri sig .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Roberto Bosett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Quota iscrizione:  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40 eur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– la quota dà diritto a una copia del </w:t>
      </w:r>
      <w:r>
        <w:rPr>
          <w:rFonts w:eastAsia="Times New Roman" w:cs="Times New Roman"/>
          <w:color w:val="auto"/>
          <w:sz w:val="24"/>
          <w:szCs w:val="24"/>
          <w:u w:val="single"/>
          <w:lang w:val="it-IT" w:bidi="ar-SA"/>
        </w:rPr>
        <w:t>Manuale dell’Arbitr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spacing w:before="240" w:after="12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Requisiti per l’ammissione: (sulla base delle disposizioni dei vigenti Regolamenti federal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ssere cittadini italiani o cittadini stranieri che parlino correttamente 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ssere residenti in Ita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on essere stati assoggettati, da parte del CONI o da parte di una Federazione sportiva nazionale, a squalifiche o ad inibizioni complessivamente superiori ad un 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essere in possesso della tessera di affiliazione alla FSI valida per l’anno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ind w:left="1596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ver compiuto il sedicesimo anno di età.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scrizioni: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e iscrizioni devono pervenire improrogabilmente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entro il giorno 15 gennaio 2006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tramite il modulo allegato compilato in ogni sua parte., inviato tramite e-mail a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r.bosetti@libero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>. La quota di iscrizione deve pervenire preferibilmente entro la stessa data, o comunque prima dell’inizio del corso, tramite bonifico bancario sul conto corrente intestato al Comitato regionale Piemonte F.S.I. n. 4002, presso la Banca Nazionale del Lavoro (Cin: H, ABI: 1005, CAB: 01011).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Informazioni:</w:t>
      </w:r>
    </w:p>
    <w:p>
      <w:pPr>
        <w:pStyle w:val="Normal"/>
        <w:spacing w:before="12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gni ulteriore informazione potrà essere richiesta al  responsabile del corso Roberto Bosetti (tel 011-9588306).</w:t>
      </w:r>
    </w:p>
    <w:p>
      <w:pPr>
        <w:pStyle w:val="Normal"/>
        <w:spacing w:before="120" w:after="120"/>
        <w:ind w:left="0" w:right="0" w:firstLine="4111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Presidente del Comitato Regionale</w:t>
      </w:r>
    </w:p>
    <w:p>
      <w:pPr>
        <w:pStyle w:val="Normal"/>
        <w:tabs>
          <w:tab w:val="clear" w:pos="708"/>
          <w:tab w:val="center" w:pos="6804" w:leader="none"/>
        </w:tabs>
        <w:ind w:left="3402" w:right="0" w:hanging="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oberto Rivello</w:t>
      </w:r>
      <w:r>
        <w:br w:type="page"/>
      </w:r>
    </w:p>
    <w:p>
      <w:pPr>
        <w:pStyle w:val="Normal"/>
        <w:tabs>
          <w:tab w:val="clear" w:pos="708"/>
          <w:tab w:val="center" w:pos="3969" w:leader="none"/>
          <w:tab w:val="right" w:pos="8364" w:leader="none"/>
        </w:tabs>
        <w:rPr>
          <w:rFonts w:eastAsia="Times New Roman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4254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9144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60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it-IT" w:bidi="ar-SA"/>
        </w:rPr>
        <w:t>COMITATO REGIONALE PIEMONTE F.S.I.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21/22/ gennaio 2006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Corso di Formazione per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it-IT" w:bidi="ar-SA"/>
        </w:rPr>
        <w:t>ed Allievi Arbitri Regionali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it-IT" w:bidi="ar-SA"/>
        </w:rPr>
        <w:t>PROGRAMM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1. Parte teor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Sabato 21 gennaio 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,00- 13.00 / 14.30 - 18,30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 requisiti di un arbitro, diritti e doveri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golamento internazionale del gioco degli scacchi con particolare riferimento alla differenza tra gioco normale, rapido e lampo e al quick play finish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enni sulla casistica relativa ai tornei con gioco normale, rapido e lampo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ozioni fondamentali sul Regolamento dell'Attività Agonistica, dei Titoli e delle Categorie Tecniche FSI (Titoli sportivi, Categorie Nazionali, Categorie Sociali, Titoli assegnati dalla FIDE, Titoli arbitrali, competizioni individuali riconosciute dalla FSI, requisiti per l'ottenimento di titoli e categorie).</w:t>
      </w:r>
    </w:p>
    <w:p>
      <w:pPr>
        <w:pStyle w:val="Normal"/>
        <w:widowControl w:val="false"/>
        <w:ind w:left="108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ozioni fondamentali sulle Disposizioni tecniche per lo svolgimento dei tornei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enni sul sistema di Calcolo del punteggio di merito (ELO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 sistemi di svolgimento dei tornei (Sistema Svizzero; Italo-Svizzero; Italiano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so dell'orologio e tempi di riflessione, uso di orologi elettronici, cadenza "Fisher"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enni sul punteggio internazionale e sui titoli rilasciati dalla FIDE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erranno fornite le pubblicazioni relative ai Regolamenti oggetto del cors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2. Parte prat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omenica  22 gennaio 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,00-13,00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so dei Programmi Gestione Tornei (Diena, GTS, Vega ecc.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so degli Orologi Digitali (orologio Fischer)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rganizzazione dei tornei, modulistica e norme amministrative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stemi di spareggi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3. Esame Final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Domenica 22 gennaio 2006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4,30-18,30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’esame verterà su tutto il Programma svolto dal relatore del corso, consisterà in domande sul programma e in una prova pratica di arbitraggi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0" w:right="0" w:firstLine="57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Spett. le</w:t>
      </w:r>
    </w:p>
    <w:p>
      <w:pPr>
        <w:pStyle w:val="Normal"/>
        <w:tabs>
          <w:tab w:val="clear" w:pos="708"/>
          <w:tab w:val="left" w:pos="5812" w:leader="none"/>
        </w:tabs>
        <w:ind w:left="0" w:right="0" w:firstLine="57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Comitato Regionale Piemonte F.S.I.</w:t>
      </w:r>
    </w:p>
    <w:p>
      <w:pPr>
        <w:pStyle w:val="Normal"/>
        <w:tabs>
          <w:tab w:val="clear" w:pos="708"/>
          <w:tab w:val="left" w:pos="5812" w:leader="none"/>
        </w:tabs>
        <w:ind w:left="0" w:right="0" w:firstLine="57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0" w:firstLine="57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All’attenzione del Fiduciario degli Arbitri</w:t>
      </w:r>
    </w:p>
    <w:p>
      <w:pPr>
        <w:pStyle w:val="Normal"/>
        <w:tabs>
          <w:tab w:val="clear" w:pos="708"/>
          <w:tab w:val="left" w:pos="5812" w:leader="none"/>
        </w:tabs>
        <w:ind w:left="0" w:right="0" w:firstLine="57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Roberto Bosetti</w:t>
      </w:r>
    </w:p>
    <w:p>
      <w:pPr>
        <w:pStyle w:val="Normal"/>
        <w:tabs>
          <w:tab w:val="clear" w:pos="708"/>
          <w:tab w:val="left" w:pos="5812" w:leader="none"/>
        </w:tabs>
        <w:ind w:left="0" w:right="0" w:firstLine="5760"/>
        <w:rPr>
          <w:rFonts w:eastAsia="Times New Roman" w:cs="Times New Roman"/>
          <w:b/>
          <w:b/>
          <w:bCs/>
          <w:smallCaps/>
          <w:color w:val="auto"/>
          <w:sz w:val="22"/>
          <w:szCs w:val="22"/>
          <w:lang w:val="it-IT" w:bidi="ar-SA"/>
        </w:rPr>
      </w:pPr>
      <w:hyperlink r:id="rId5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r.bosetti@libero.it</w:t>
        </w:r>
      </w:hyperlink>
    </w:p>
    <w:p>
      <w:pPr>
        <w:pStyle w:val="Normal"/>
        <w:tabs>
          <w:tab w:val="clear" w:pos="708"/>
          <w:tab w:val="left" w:pos="5812" w:leader="none"/>
        </w:tabs>
        <w:spacing w:before="840" w:after="0"/>
        <w:ind w:left="1259" w:right="0" w:hanging="1259"/>
        <w:jc w:val="both"/>
        <w:rPr/>
      </w:pPr>
      <w:r>
        <w:rPr>
          <w:rFonts w:eastAsia="Times New Roman" w:cs="Times New Roman"/>
          <w:b/>
          <w:bCs/>
          <w:smallCaps/>
          <w:color w:val="auto"/>
          <w:sz w:val="22"/>
          <w:szCs w:val="22"/>
          <w:lang w:val="it-IT" w:bidi="ar-SA"/>
        </w:rPr>
        <w:t>Oggetto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:</w:t>
        <w:tab/>
        <w:t xml:space="preserve">Richiesta di partecipazione al Corso di formazione per Arbitri Regionali ed Allievi Arbitri regionali della Federazione Scacchistica Italiana.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Il sottoscritto _______________________________________ nato a </w:t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il ____________________, residente a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c.a.p. _________________ indirizzo 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chiede di essere ammesso al Corso per Arbitri Regionali che si terrà a Torino dal 21 al 22 gennaio 2006. 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essere in possesso della tessera di affiliazione alla FSI valida per l’anno in corso.</w:t>
      </w:r>
    </w:p>
    <w:p>
      <w:pPr>
        <w:pStyle w:val="Normal"/>
        <w:rPr/>
      </w:pPr>
      <w:r>
        <w:rPr>
          <w:sz w:val="22"/>
          <w:szCs w:val="22"/>
        </w:rPr>
        <w:t>di avere compiuto il sedicesimo / diciottesimo</w:t>
      </w:r>
      <w:r>
        <w:rPr>
          <w:rStyle w:val="FootnoteCharacters"/>
          <w:rStyle w:val="FootnoteAnchor1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*)</w:t>
      </w:r>
      <w:r>
        <w:rPr>
          <w:sz w:val="22"/>
          <w:szCs w:val="22"/>
        </w:rPr>
        <w:t>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10347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di aver letto in ogni sua parte il regolamento di partecipazione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283" w:right="0" w:hanging="0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>(luogo e dat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ab/>
        <w:t>(firma)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Per comunicazioni urgenti: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center" w:pos="1985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Tel.____________________ Cell.______________________</w:t>
        <w:tab/>
        <w:t>e-mail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it-IT" w:bidi="ar-SA"/>
        </w:rPr>
        <w:t>I dati saranno trattati in rispetto alla legge 196/2003 ed utilizzati esclusivamente per i fini istituzionali della Federazione Scacchistica Italiana, del Comitato Regionale Piemonte FSI, della Commissione Arbitrale Federale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  <w:tab w:val="right" w:pos="9498" w:leader="none"/>
        </w:tabs>
        <w:rPr>
          <w:rFonts w:eastAsia="Times New Roman" w:cs="Times New Roman"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Il presente modulo dovrà essere inviato via e.mail entro il 15 gennaio 2006 e consegnato in originale sottoscritto nella mattinata del 21 gennaio,giornata iniziale del cors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42545" cy="5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*)</w:t>
      </w:r>
      <w:r>
        <w:rPr/>
        <w:t xml:space="preserve"> (cancellare la dizione che non interes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96"/>
        </w:tabs>
        <w:ind w:left="159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osetti@liber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.bosetti@libero.it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25:00Z</dcterms:created>
  <dc:creator>cc</dc:creator>
  <dc:description/>
  <dc:language>en-US</dc:language>
  <cp:lastModifiedBy>cc</cp:lastModifiedBy>
  <cp:lastPrinted>2113-01-01T00:00:00Z</cp:lastPrinted>
  <dcterms:modified xsi:type="dcterms:W3CDTF">2005-12-22T16:32:00Z</dcterms:modified>
  <cp:revision>1</cp:revision>
  <dc:subject/>
  <dc:title>COMITATO REGIONALE PIEMONTE F</dc:title>
</cp:coreProperties>
</file>