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le della riunione del Consiglio Direttivo Arbitrale</w:t>
      </w:r>
    </w:p>
    <w:p>
      <w:pPr>
        <w:pStyle w:val="Normal"/>
        <w:rPr>
          <w:sz w:val="20"/>
          <w:szCs w:val="20"/>
        </w:rPr>
      </w:pPr>
      <w:r>
        <w:rPr>
          <w:sz w:val="20"/>
          <w:szCs w:val="20"/>
        </w:rPr>
      </w:r>
    </w:p>
    <w:p>
      <w:pPr>
        <w:pStyle w:val="Normal"/>
        <w:rPr>
          <w:sz w:val="20"/>
          <w:szCs w:val="20"/>
        </w:rPr>
      </w:pPr>
      <w:r>
        <w:rPr/>
        <w:t>Data:</w:t>
        <w:tab/>
        <w:t>20 maggio 2000</w:t>
      </w:r>
    </w:p>
    <w:p>
      <w:pPr>
        <w:pStyle w:val="Normal"/>
        <w:rPr>
          <w:sz w:val="20"/>
          <w:szCs w:val="20"/>
        </w:rPr>
      </w:pPr>
      <w:r>
        <w:rPr/>
        <w:t>Luogo:</w:t>
        <w:tab/>
        <w:t>Milano, Via Cusani, 10</w:t>
      </w:r>
    </w:p>
    <w:p>
      <w:pPr>
        <w:pStyle w:val="Normal"/>
        <w:rPr>
          <w:sz w:val="20"/>
          <w:szCs w:val="20"/>
        </w:rPr>
      </w:pPr>
      <w:r>
        <w:rPr/>
        <w:t>Presenti:</w:t>
        <w:tab/>
        <w:t>Dapiran, Fiori, Pedrazzini, Scoleri Cardelli</w:t>
      </w:r>
    </w:p>
    <w:p>
      <w:pPr>
        <w:pStyle w:val="Normal"/>
        <w:rPr>
          <w:sz w:val="20"/>
          <w:szCs w:val="20"/>
        </w:rPr>
      </w:pPr>
      <w:r>
        <w:rPr>
          <w:sz w:val="20"/>
          <w:szCs w:val="20"/>
        </w:rPr>
      </w:r>
    </w:p>
    <w:p>
      <w:pPr>
        <w:pStyle w:val="Normal"/>
        <w:rPr>
          <w:sz w:val="20"/>
          <w:szCs w:val="20"/>
        </w:rPr>
      </w:pPr>
      <w:r>
        <w:rPr/>
        <w:t>Alle ore 14.30 del giorno 20 di maggio 2000 si è tenuta in Milano, via Cusani, 10, la quarta riunione del Consiglio Direttivo del Settore Arbitrale, con il seguente OD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t>Comunicazioni del presidente</w:t>
      </w:r>
    </w:p>
    <w:p>
      <w:pPr>
        <w:pStyle w:val="Normal"/>
        <w:numPr>
          <w:ilvl w:val="0"/>
          <w:numId w:val="2"/>
        </w:numPr>
        <w:rPr>
          <w:sz w:val="20"/>
          <w:szCs w:val="20"/>
        </w:rPr>
      </w:pPr>
      <w:r>
        <w:rPr/>
        <w:t>Rendiconto economico 1999</w:t>
      </w:r>
    </w:p>
    <w:p>
      <w:pPr>
        <w:pStyle w:val="Normal"/>
        <w:numPr>
          <w:ilvl w:val="0"/>
          <w:numId w:val="2"/>
        </w:numPr>
        <w:rPr>
          <w:sz w:val="20"/>
          <w:szCs w:val="20"/>
        </w:rPr>
      </w:pPr>
      <w:r>
        <w:rPr/>
        <w:t>Seminario di Montecatini</w:t>
      </w:r>
    </w:p>
    <w:p>
      <w:pPr>
        <w:pStyle w:val="Normal"/>
        <w:numPr>
          <w:ilvl w:val="0"/>
          <w:numId w:val="2"/>
        </w:numPr>
        <w:rPr>
          <w:sz w:val="20"/>
          <w:szCs w:val="20"/>
        </w:rPr>
      </w:pPr>
      <w:r>
        <w:rPr/>
        <w:t>Esame richieste passaggi di categoria</w:t>
      </w:r>
    </w:p>
    <w:p>
      <w:pPr>
        <w:pStyle w:val="Normal"/>
        <w:numPr>
          <w:ilvl w:val="0"/>
          <w:numId w:val="2"/>
        </w:numPr>
        <w:rPr>
          <w:sz w:val="20"/>
          <w:szCs w:val="20"/>
        </w:rPr>
      </w:pPr>
      <w:r>
        <w:rPr/>
        <w:t>Varie ed eventuali</w:t>
      </w:r>
    </w:p>
    <w:p>
      <w:pPr>
        <w:pStyle w:val="Normal"/>
        <w:rPr>
          <w:sz w:val="20"/>
          <w:szCs w:val="20"/>
        </w:rPr>
      </w:pPr>
      <w:r>
        <w:rPr>
          <w:sz w:val="20"/>
          <w:szCs w:val="20"/>
        </w:rPr>
      </w:r>
    </w:p>
    <w:p>
      <w:pPr>
        <w:pStyle w:val="Normal"/>
        <w:rPr>
          <w:sz w:val="20"/>
          <w:szCs w:val="20"/>
        </w:rPr>
      </w:pPr>
      <w:r>
        <w:rPr/>
        <w:t>In apertura viene letto dal presidente il verbale della precedente riunione, che viene approvato. Il Presidente passa quindi a fare una panoramica del lavoro degli ultimi mesi. Pedrazzini parla della necessità di richiedere un contributo alla FSI per le attività del 2001. La cifra, ancora da definire, verrà stabilita in una prossima riunione sulla base del consuntivo delle attività del periodo 1999-2000. Pedrazzini preannuncia anche una assemblea del settore in data da definire, vicina comunque all’assemblea elettiva FSI, in maniera da rendere agevole il rinnovo delle cariche, qualora entrasse in vigore il nuovo regolamento del Settore Arbitrale, ora al vaglio del CONI. Si passa quindi al punto due dell’odg. Il rendiconto economico 1999 viene approvato dopo la lettura del Presidente. Per il punto tre dell’ogd, Pedrazzini ringrazia in prima persona Franca Dapiran per l’organizzazione e la cura del seminario di Montecatini, che ha riscosso un grande successo. Si approva quindi il consuntivo delle spese sostenute dal Settore Arbitrale. Si passa quindi ad esaminare le candidature per i passaggi di categoria. Dopo aver vagliato i curriculum ed espresso parere, il CD promuove con decorrenza 1 giugno 2000:</w:t>
      </w:r>
    </w:p>
    <w:p>
      <w:pPr>
        <w:pStyle w:val="Normal"/>
        <w:rPr>
          <w:sz w:val="20"/>
          <w:szCs w:val="20"/>
        </w:rPr>
      </w:pPr>
      <w:r>
        <w:rPr>
          <w:sz w:val="20"/>
          <w:szCs w:val="20"/>
        </w:rPr>
      </w:r>
    </w:p>
    <w:p>
      <w:pPr>
        <w:pStyle w:val="Normal"/>
        <w:rPr>
          <w:sz w:val="20"/>
          <w:szCs w:val="20"/>
        </w:rPr>
      </w:pPr>
      <w:r>
        <w:rPr/>
        <w:t>ad Arbitro Nazionale i Signori:</w:t>
      </w:r>
    </w:p>
    <w:p>
      <w:pPr>
        <w:pStyle w:val="Normal"/>
        <w:rPr>
          <w:sz w:val="20"/>
          <w:szCs w:val="20"/>
        </w:rPr>
      </w:pPr>
      <w:r>
        <w:rPr/>
        <w:tab/>
        <w:t>Marco Maurizio di Nereto (TE)</w:t>
      </w:r>
    </w:p>
    <w:p>
      <w:pPr>
        <w:pStyle w:val="Normal"/>
        <w:rPr>
          <w:sz w:val="20"/>
          <w:szCs w:val="20"/>
        </w:rPr>
      </w:pPr>
      <w:r>
        <w:rPr/>
        <w:tab/>
        <w:t>Maremmani Filiberto di Seravezza (LU)</w:t>
      </w:r>
    </w:p>
    <w:p>
      <w:pPr>
        <w:pStyle w:val="Normal"/>
        <w:rPr>
          <w:sz w:val="20"/>
          <w:szCs w:val="20"/>
        </w:rPr>
      </w:pPr>
      <w:r>
        <w:rPr/>
        <w:tab/>
        <w:t>Sanchirico Antonio di Perugia</w:t>
      </w:r>
    </w:p>
    <w:p>
      <w:pPr>
        <w:pStyle w:val="Normal"/>
        <w:rPr>
          <w:sz w:val="20"/>
          <w:szCs w:val="20"/>
        </w:rPr>
      </w:pPr>
      <w:r>
        <w:rPr>
          <w:sz w:val="20"/>
          <w:szCs w:val="20"/>
        </w:rPr>
      </w:r>
    </w:p>
    <w:p>
      <w:pPr>
        <w:pStyle w:val="Normal"/>
        <w:rPr>
          <w:sz w:val="20"/>
          <w:szCs w:val="20"/>
        </w:rPr>
      </w:pPr>
      <w:r>
        <w:rPr/>
        <w:t>Ad Arbitro Candidato Nazionale le Signore e i Signori:</w:t>
      </w:r>
    </w:p>
    <w:p>
      <w:pPr>
        <w:pStyle w:val="Normal"/>
        <w:rPr>
          <w:sz w:val="20"/>
          <w:szCs w:val="20"/>
        </w:rPr>
      </w:pPr>
      <w:r>
        <w:rPr/>
        <w:tab/>
        <w:t>Albarella Laura di Napoli</w:t>
      </w:r>
    </w:p>
    <w:p>
      <w:pPr>
        <w:pStyle w:val="Normal"/>
        <w:rPr>
          <w:sz w:val="20"/>
          <w:szCs w:val="20"/>
        </w:rPr>
      </w:pPr>
      <w:r>
        <w:rPr/>
        <w:tab/>
        <w:t>Armentano Francesco di Corigliano Calabro (CS)</w:t>
      </w:r>
    </w:p>
    <w:p>
      <w:pPr>
        <w:pStyle w:val="Normal"/>
        <w:rPr>
          <w:sz w:val="20"/>
          <w:szCs w:val="20"/>
        </w:rPr>
      </w:pPr>
      <w:r>
        <w:rPr/>
        <w:tab/>
        <w:t>Rossi Massimo di Siracusa</w:t>
      </w:r>
    </w:p>
    <w:p>
      <w:pPr>
        <w:pStyle w:val="Normal"/>
        <w:rPr>
          <w:sz w:val="20"/>
          <w:szCs w:val="20"/>
        </w:rPr>
      </w:pPr>
      <w:r>
        <w:rPr>
          <w:sz w:val="20"/>
          <w:szCs w:val="20"/>
        </w:rPr>
      </w:r>
    </w:p>
    <w:p>
      <w:pPr>
        <w:pStyle w:val="Normal"/>
        <w:rPr>
          <w:sz w:val="20"/>
          <w:szCs w:val="20"/>
        </w:rPr>
      </w:pPr>
      <w:r>
        <w:rPr/>
        <w:t>Si passa quindi al punto 5 dell’odg (varie ed eventuali).</w:t>
      </w:r>
    </w:p>
    <w:p>
      <w:pPr>
        <w:pStyle w:val="Normal"/>
        <w:rPr>
          <w:sz w:val="20"/>
          <w:szCs w:val="20"/>
        </w:rPr>
      </w:pPr>
      <w:r>
        <w:rPr/>
        <w:t>Pedrazzini da lettura di una lettera pervenutagli nella quale si denuncia un comportamento poco ortodosso di un arbitro il quale oltre ad arbitrare intervenendo nelle contestazioni altrui, contemporaneamente giocava e faceva infine firmare il torneo ad un altro arbitro, per altro di categoria Regionale. Nella lettera ci sono gli estremi per un deferimento al giudice sportivo. Si decide che le sanzioni disciplinari di tipo comportamentale, verranno comminate agli arbitri dal Consiglio Direttivo del Settore Arbitrale, su consiglio e indicazione del giudice sportivo Scoleri. Egli porta a conoscenza di tutti altri casi di negligenze sul regolamento QPF. Per evitare che il fatto possa ripetersi e per informare quante più persone possibile sul comportamento corretto in caso di QPF, si decide di redigere una pagina Internet tra la casistica che spieghi come le partite debbano essere finite prima dell’inizio del nuovo turno, in caso di QPF. Si decide inoltre di redigere una richiesta alla FSI per chiedere che i campionati provinciali siano arbitrati da arbitri almeno di categoria candidato Nazionale. Fiori porta a conoscenza di tutti che ha mandato lettere ai presidenti di Comitato Regionale, invitandoli a collaborare con il settore arbitrale e a fornire più informazioni su corsi e arbitri di torneo, ricevendo per altro poche risposte. Si incarica Pedrazzini di parlare del problema alla successiva riunione dei presidenti di Comitato Regionale, e si incarica Fiori di stampare una copia della lettera in questione per ogni presidente, permettendo così a Pedrazzini di consegnarle di persona. Fiori propone la realizzazione di un Corso per Arbitri Regionali via Internet, che preveda esami finali sul campo. Ciò significa che quando il candidato arbitro si sentirà pronto, ne darà comunicazione al CD del Settore Arbitrale, il quale si attiverà per avvisare l’arbitro di un torneo il più possibile vicino all’abitazione del candidato, allo scopo di esaminarlo come aiuto nell’arbitraggio del torneo. Alla fine, l’arbitro principale comunicherà il risultato dell’esame al CD del Settore Arbitrale, il quale, se il candidato avrà dato buona prova di se, lo investirà della carica di Arbitro Regionale. Il corso verrà preparato e studiato da Fiori e Dapiran. La proposta viene accettata. Fiori propone lo sviluppo di un nuovo programma per gli appaiamenti, che verrà realizzato gratuitamente da egli stesso con la collaborazione e l’aiuto di altri membri del CD. Il programma dovrà essere operativo in ambiente Windows e sarà pronto per la fine dell’anno 2000. Verrà poi proposto alla FSI e alla FIDE per l’omologazione. La proposta viene accettata. Dapiran mostra il contenuto del manuale che ha quasi finito di preparare e che a giorni verrà dato alla stampa. Ne annuncia la distribuzione per la fine di giugno. La riunione termina alle ore 1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Il Segretario</w:t>
        <w:tab/>
        <w:tab/>
        <w:tab/>
        <w:tab/>
        <w:tab/>
        <w:tab/>
        <w:tab/>
        <w:tab/>
        <w:t>Il Presidente</w:t>
      </w:r>
    </w:p>
    <w:p>
      <w:pPr>
        <w:pStyle w:val="Normal"/>
        <w:rPr>
          <w:sz w:val="20"/>
          <w:szCs w:val="20"/>
        </w:rPr>
      </w:pPr>
      <w:r>
        <w:rPr/>
        <w:t>Mauro Fiori</w:t>
        <w:tab/>
        <w:tab/>
        <w:tab/>
        <w:tab/>
        <w:tab/>
        <w:tab/>
        <w:tab/>
        <w:tab/>
        <w:t>Franco Pedrazzin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50:00Z</dcterms:created>
  <dc:creator>mauro</dc:creator>
  <dc:description/>
  <dc:language>en-US</dc:language>
  <cp:lastModifiedBy>mauro</cp:lastModifiedBy>
  <dcterms:modified xsi:type="dcterms:W3CDTF">2001-07-27T09:51:00Z</dcterms:modified>
  <cp:revision>1</cp:revision>
  <dc:subject/>
  <dc:title>Verbale della riunione del Consiglio Direttivo Arbitrale</dc:title>
</cp:coreProperties>
</file>