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olo 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9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eduta del 8/11 scorso, il CRVS ha autorizzato il segu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IO DI AGGIORNAMENTO ARBIT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“</w:t>
      </w:r>
      <w:r>
        <w:rPr>
          <w:rFonts w:cs="Arial" w:ascii="Arial" w:hAnsi="Arial"/>
          <w:caps/>
          <w:sz w:val="24"/>
          <w:szCs w:val="24"/>
          <w:u w:val="single"/>
        </w:rPr>
        <w:t>Il Nuovo Regolamento CI16 e il Grand Prix Veneto”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17 dicembre 2016 presso la sede dell’ A.S.D. Club Italiano di Scacchi “G.Cortuso” di Padova in Via Guido Reni n.200, Padova 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r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rovo:</w:t>
        <w:tab/>
        <w:t>ore 15.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o:</w:t>
        <w:tab/>
        <w:tab/>
        <w:t>ore 15.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latore: AI Renzo Renie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 di aggiornamento è aperto a tutti gli arbitri tesserati nel 2016 ed è gratui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icordiamo 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r essere designati ad arbitrare è necessario aver partecipato ad un seminario di aggiornamento nell’anno corrente o in quello immediatamente preced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ammessi in sala, compatibilmente con la disponibilità dei posti, anche altri tesserati F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 prega di dare la propria iscrizione entro il 10/12 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nzorenier@libero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lla fine del seminario verrà rilasciato un attestato di partecipazion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iduciario del Ve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I Renzo Reni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La sede del circolo si trova poco prima del capolinea nord del tram di Padova, in una chiesetta sconsacrata nei pressi del grande Interspa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 xml:space="preserve">Comitato Regionale Veneto Scacchi 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Il Fiduciario Regionale Arbitri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0025</wp:posOffset>
              </wp:positionH>
              <wp:positionV relativeFrom="paragraph">
                <wp:posOffset>1270</wp:posOffset>
              </wp:positionV>
              <wp:extent cx="2223135" cy="762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54228699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0.1pt;mso-position-vertical-relative:text;margin-left:11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537732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3145</wp:posOffset>
              </wp:positionH>
              <wp:positionV relativeFrom="paragraph">
                <wp:posOffset>93980</wp:posOffset>
              </wp:positionV>
              <wp:extent cx="110426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561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52.9pt;mso-wrap-distance-left:9.05pt;mso-wrap-distance-right:9.05pt;mso-wrap-distance-top:0pt;mso-wrap-distance-bottom:0pt;margin-top:7.4pt;mso-position-vertical-relative:text;margin-left:28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5619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4745</wp:posOffset>
              </wp:positionH>
              <wp:positionV relativeFrom="paragraph">
                <wp:posOffset>93980</wp:posOffset>
              </wp:positionV>
              <wp:extent cx="1106170" cy="7099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6000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55.9pt;mso-wrap-distance-left:9.05pt;mso-wrap-distance-right:9.05pt;mso-wrap-distance-top:0pt;mso-wrap-distance-bottom:0pt;margin-top:7.4pt;mso-position-vertical-relative:text;margin-left:38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240" cy="6000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11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2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renier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>estric</dc:creator>
  <dc:description/>
  <cp:keywords/>
  <dc:language>en-US</dc:language>
  <cp:lastModifiedBy>maskeret</cp:lastModifiedBy>
  <cp:lastPrinted>2006-01-31T16:30:00Z</cp:lastPrinted>
  <dcterms:modified xsi:type="dcterms:W3CDTF">2016-11-16T09:41:00Z</dcterms:modified>
  <cp:revision>8</cp:revision>
  <dc:subject/>
  <dc:title>Titolo</dc:title>
</cp:coreProperties>
</file>