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 CONSIGLIO DIRETTIVO DEL SETTORE ARBI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15 gennai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 Dapiran, Fiori, Pedrazzini, Scoleri C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5 gennaio 2000, alle ore 14.30 si è svolta presso la sede della FSI, a Milano in via Cusani 10, la riunione del Consiglio Direttivo del Settore Arbitrale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ura verbale seduta precedente</w:t>
      </w:r>
    </w:p>
    <w:p>
      <w:pPr>
        <w:pStyle w:val="Normal"/>
        <w:numPr>
          <w:ilvl w:val="0"/>
          <w:numId w:val="2"/>
        </w:numPr>
        <w:rPr/>
      </w:pPr>
      <w:r>
        <w:rPr/>
        <w:t>Promozione Arbitri</w:t>
      </w:r>
    </w:p>
    <w:p>
      <w:pPr>
        <w:pStyle w:val="Normal"/>
        <w:numPr>
          <w:ilvl w:val="0"/>
          <w:numId w:val="2"/>
        </w:numPr>
        <w:rPr/>
      </w:pPr>
      <w:r>
        <w:rPr/>
        <w:t>Nuovo Regolamento Settore Arbitrale (stesura definitiva)</w:t>
      </w:r>
    </w:p>
    <w:p>
      <w:pPr>
        <w:pStyle w:val="Normal"/>
        <w:numPr>
          <w:ilvl w:val="0"/>
          <w:numId w:val="2"/>
        </w:numPr>
        <w:rPr/>
      </w:pPr>
      <w:r>
        <w:rPr/>
        <w:t>Manuale dell’Arbitro – esame dei preventivi costo di stampa</w:t>
      </w:r>
    </w:p>
    <w:p>
      <w:pPr>
        <w:pStyle w:val="Normal"/>
        <w:numPr>
          <w:ilvl w:val="0"/>
          <w:numId w:val="2"/>
        </w:numPr>
        <w:rPr/>
      </w:pPr>
      <w:r>
        <w:rPr/>
        <w:t>Verbale dei tornei da inviarsi al settore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inizia alle ora 14.30. Pedrazzini procede in apertura alla lettura del verbale della precedente riunione, con rettifica di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zione arbitri: alcune promozioni sub-judice sono state accettate in quanto è stata fornita la documentazione mancante. Si considerano perciò promos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 Arbitro Nazionale il Signor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orlivesi Bruno di Rimin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 Arbitro Candidato Nazionale i Signor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rta Francesco di Oristano</w:t>
      </w:r>
    </w:p>
    <w:p>
      <w:pPr>
        <w:pStyle w:val="Normal"/>
        <w:ind w:firstLine="708"/>
        <w:rPr/>
      </w:pPr>
      <w:r>
        <w:rPr/>
        <w:t>Privitera Vito di Belpass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bale viene approvato. Si passa al punto due dell’ODG. Dopo aver esaminato l’opportuna documentazione e sentito eventuali pareri si promuove ad Arbitro Nazionale il Sign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nfenati Arrigo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assa quindi alla revisione del Nuovo regolamento del Settore Arbitrale. Dapiran e Scoleri aggiornano il regolamento in molte parti fasandosi sulle modifiche apportate dall’uno e dall’altra. Dopo due ore circa il regolamento viene approvato. Si passa quindi al punto quattro dell’ODG. Si stabilisce che verrà adottato il “</w:t>
      </w:r>
      <w:r>
        <w:rPr>
          <w:szCs w:val="27"/>
        </w:rPr>
        <w:t>Manuale per il direttore di torneo e per l'organizzatore della Federazione Scacchistica Italiana” curato da Ravagnati, integrato da altri vari regolamenti come manuale ufficiale del settore arbitrale. Il manuale dovrà essere stampato in fogli mobili a schede, in modo da permettere un facile aggiornamento. Il manuale verrà distribuito gratuitamente a tutti gli arbitri Candidato Nazionale, Nazionale e Internazionale di nazionalità italiana, e a tutti gli Arbitri Regionali che ne faranno richiesta. Si stabilisce che, per chiunque ne facesse richiesta, al di fuori delle categorie sopra citate, il manuale verrà ceduto a titolo gratuito più un rimborso spese di Lit. 15.000.</w:t>
      </w:r>
    </w:p>
    <w:p>
      <w:pPr>
        <w:pStyle w:val="Normal"/>
        <w:rPr/>
      </w:pPr>
      <w:r>
        <w:rPr/>
        <w:t>Dapiran presenta le nuove schede Verbale Torneo corrette e rivedute, che vengono così approvate.</w:t>
      </w:r>
    </w:p>
    <w:p>
      <w:pPr>
        <w:pStyle w:val="Normal"/>
        <w:rPr/>
      </w:pPr>
      <w:r>
        <w:rPr/>
        <w:t>Si passa quindi all’argomento Varie dell’ODG. In seguito ad un chiarimento chiesto dal Presidente della FSI Signor Zichichi, si decide che: la tessera di Arbitro da diritto all’affiliazione del soggetto alla FSI con la qualifica di Arbitro. Ciò significa che l’arbitro non è obbligato ad effettuare l’iscrizione ad un circolo e neppure ad avere la tessera ordinaria o agonistica per far parte della FSI. Dapiran riferisce di aver provato il programma GTS di Valente-Marson in almeno tre tornei, e di averlo ritenuto idoneo dopo aver segnalato e fatto fare opportune correzioni.</w:t>
      </w:r>
    </w:p>
    <w:p>
      <w:pPr>
        <w:pStyle w:val="Normal"/>
        <w:rPr/>
      </w:pPr>
      <w:r>
        <w:rPr/>
        <w:t>La riunione termina alle ore 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>Mauro Fiori</w:t>
        <w:tab/>
        <w:tab/>
        <w:tab/>
        <w:tab/>
        <w:tab/>
        <w:tab/>
        <w:tab/>
        <w:tab/>
        <w:tab/>
        <w:tab/>
        <w:t>Franco Pedra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4:09:00Z</dcterms:created>
  <dc:creator>Fiori Mauro</dc:creator>
  <dc:description/>
  <dc:language>en-US</dc:language>
  <cp:lastModifiedBy>94146</cp:lastModifiedBy>
  <cp:lastPrinted>2000-01-17T11:32:00Z</cp:lastPrinted>
  <dcterms:modified xsi:type="dcterms:W3CDTF">2000-01-25T14:17:00Z</dcterms:modified>
  <cp:revision>3</cp:revision>
  <dc:subject/>
  <dc:title>VERBALE DEL CONSIGLIO DIRETTIVO DEL SETTORE ARBITRALE</dc:title>
</cp:coreProperties>
</file>