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iduciario Regionale degli Arbitri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’approvazione del Comitato Regionale della Pugli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l’autorizzazione della C.A.F. della FSI, organizza u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PER ARBITRI di scacchi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do per l’ammissione agli esami di Arbitro Region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 xml:space="preserve">, che si terrà in parallelo in due sedi decentrate per limitare il disagio degli spostamenti, sarà tenuto dagli AF Massimo Di Giulio e Giovanni Sedile nei giorni </w:t>
      </w:r>
      <w:r>
        <w:rPr>
          <w:rFonts w:cs="Arial" w:ascii="Arial" w:hAnsi="Arial"/>
          <w:b/>
          <w:bCs/>
          <w:sz w:val="22"/>
          <w:szCs w:val="22"/>
        </w:rPr>
        <w:t>19 e 20 Dicembre 2015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Lecce</w:t>
      </w:r>
      <w:r>
        <w:rPr>
          <w:rFonts w:cs="Arial" w:ascii="Arial" w:hAnsi="Arial"/>
          <w:sz w:val="22"/>
          <w:szCs w:val="22"/>
        </w:rPr>
        <w:t xml:space="preserve">, presso Sala Convegni CONI Point, Via F. Calasso 1E, e dall’AN Alberto Pontecorvo a </w:t>
      </w:r>
      <w:r>
        <w:rPr>
          <w:rFonts w:cs="Arial" w:ascii="Arial" w:hAnsi="Arial"/>
          <w:b/>
          <w:bCs/>
          <w:sz w:val="22"/>
          <w:szCs w:val="22"/>
        </w:rPr>
        <w:t>Triggiano (BA)</w:t>
      </w:r>
      <w:r>
        <w:rPr>
          <w:rFonts w:cs="Arial" w:ascii="Arial" w:hAnsi="Arial"/>
          <w:sz w:val="22"/>
          <w:szCs w:val="22"/>
        </w:rPr>
        <w:t>, presso ASD Triggiano Scacchi, Via della Marina Vecchia 135, secondo il programma alleg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conseguente </w:t>
      </w:r>
      <w:r>
        <w:rPr>
          <w:rFonts w:cs="Arial" w:ascii="Arial" w:hAnsi="Arial"/>
          <w:b/>
          <w:bCs/>
          <w:sz w:val="22"/>
          <w:szCs w:val="22"/>
        </w:rPr>
        <w:t>sessione d’esami</w:t>
      </w:r>
      <w:r>
        <w:rPr>
          <w:rFonts w:cs="Arial" w:ascii="Arial" w:hAnsi="Arial"/>
          <w:sz w:val="22"/>
          <w:szCs w:val="22"/>
        </w:rPr>
        <w:t xml:space="preserve"> sarà tenuta a </w:t>
      </w:r>
      <w:r>
        <w:rPr>
          <w:rFonts w:cs="Arial" w:ascii="Arial" w:hAnsi="Arial"/>
          <w:b/>
          <w:bCs/>
          <w:sz w:val="22"/>
          <w:szCs w:val="22"/>
        </w:rPr>
        <w:t>Lecce</w:t>
      </w:r>
      <w:r>
        <w:rPr>
          <w:rFonts w:cs="Arial" w:ascii="Arial" w:hAnsi="Arial"/>
          <w:sz w:val="22"/>
          <w:szCs w:val="22"/>
        </w:rPr>
        <w:t xml:space="preserve"> sabato </w:t>
      </w:r>
      <w:r>
        <w:rPr>
          <w:rFonts w:cs="Arial" w:ascii="Arial" w:hAnsi="Arial"/>
          <w:b/>
          <w:bCs/>
          <w:sz w:val="22"/>
          <w:szCs w:val="22"/>
        </w:rPr>
        <w:t>2 gennaio 2016</w:t>
      </w:r>
      <w:r>
        <w:rPr>
          <w:rFonts w:cs="Arial" w:ascii="Arial" w:hAnsi="Arial"/>
          <w:sz w:val="22"/>
          <w:szCs w:val="22"/>
        </w:rPr>
        <w:t xml:space="preserve"> presso la Sala Riunioni del Palazzetto “Ing. Mario Stasi” del CUS Lecce, ingresso Superstrada per Brindisi (a fianco Hotel Tiziano). La Commissione d’esame sarà composta dagli AF Massimo Di Giulio e Giovanni Sedile, e dall’AN Alberto Pontecor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scriversi al corso è necess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i seguenti requisi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tesserato alla FSI per l’anno in cors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assoggettato, da parte del CONI o di una Federazione nazionale, a squalifiche o inibizio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compiuto il diciassettesimo anno di e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viare al Fiduciario Di Giulio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ssimo.digiulio@unisalento.it</w:t>
        </w:r>
      </w:hyperlink>
      <w:r>
        <w:rPr>
          <w:rFonts w:cs="Arial" w:ascii="Arial" w:hAnsi="Arial"/>
          <w:sz w:val="22"/>
          <w:szCs w:val="22"/>
        </w:rPr>
        <w:t>), entro il 12 dicembre, l’allegata scheda compi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ersare la quota di iscrizione di 30 € tramite bonifico bancario IBAN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37J  01005  16000  00000 0001754 presso BNL intestato a: Federazione Scacchistica Italiana - Comitato Regionale Puglie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ATO REGIONALE PUGLIA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uciario Regionale del Settore Arbitrale-Fsi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>(Massimo Di Giul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CORSO PER ARBITRI di scacchi 201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ido per l’ammissione agli esami di Arbitro Regional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so Lecce – Triggiano (BA), 19-20 dicembre 2015 / Esame Lecce 2 gennaio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/>
        <w:t>PROGRAM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6181090" cy="457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7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ssioni di le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in parallelo presso Sala Convegni CONI Point, Via F. Calasso 1E, Lecce e ASD Triggiano Scacchi, Via della Marina Vecchia 135, Triggiano (B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bato 19 Dicembre 2015</w:t>
                              <w:tab/>
                              <w:tab/>
                              <w:t>(ore 09.00 – 13.00 /  ore 14.30 – 19.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Presentazioni e saluti, Illustrazione del co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Le Regole FIDE degli scacchi, con particolare riferimento al finale rapido, a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differenze tra cadenze lunghe, rapide e lampo, e relativa casis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Cenni sulle linee guida anti chea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Compiti, ruolo, doveri e incompatibilità dell'arbitro: cenni dal Regolamento d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Settore Arbitr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Criteri di designazi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Le diarie arbitr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Il Regolamento Tecnico Federale. Regolamento dei Campionati giovanili e d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Tornei Rapid e Lamp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menica 20 Dicembre 2015</w:t>
                              <w:tab/>
                              <w:t>(ore 9.00 – 13.00 / ore 14.30 – 18.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L'orologio da torne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Il sistema di rating EL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I sistemi di abbinamento: all'Italiana, Svizzeri con riferimento alle sole reg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gener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Sistemi di spareggio tecn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Cenni ai programmi informatici di gestione torne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Modalità di omologazione dei tornei giovanili e rapid e relativa modulis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I siti WEB della FSI e loro uso per ricerca informazioni ed esecuzione procedur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Conclusioni e discuss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0.05pt;mso-wrap-distance-left:9.05pt;mso-wrap-distance-right:9.05pt;mso-wrap-distance-top:0pt;mso-wrap-distance-bottom:0pt;margin-top:2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Sessioni di lezion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in parallelo presso Sala Convegni CONI Point, Via F. Calasso 1E, Lecce e ASD Triggiano Scacchi, Via della Marina Vecchia 135, Triggiano (BA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Sabato 19 Dicembre 2015</w:t>
                        <w:tab/>
                        <w:tab/>
                        <w:t>(ore 09.00 – 13.00 /  ore 14.30 – 19.00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Presentazioni e saluti, Illustrazione del cors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Le Regole FIDE degli scacchi, con particolare riferimento al finale rapido, all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differenze tra cadenze lunghe, rapide e lampo, e relativa casistic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Cenni sulle linee guida anti cheating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Compiti, ruolo, doveri e incompatibilità dell'arbitro: cenni dal Regolamento del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Settore Arbitral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Criteri di designazion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Le diarie arbitral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Il Regolamento Tecnico Federale. Regolamento dei Campionati giovanili e de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Tornei Rapid e Lamp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Domenica 20 Dicembre 2015</w:t>
                        <w:tab/>
                        <w:t>(ore 9.00 – 13.00 / ore 14.30 – 18.00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L'orologio da torne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Il sistema di rating ELO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I sistemi di abbinamento: all'Italiana, Svizzeri con riferimento alle sole regol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general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Sistemi di spareggio tecnic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Cenni ai programmi informatici di gestione torne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Modalità di omologazione dei tornei giovanili e rapid e relativa modulistic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I siti WEB della FSI e loro uso per ricerca informazioni ed esecuzione procedure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Conclusioni e discuss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948555</wp:posOffset>
                </wp:positionV>
                <wp:extent cx="618109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ssione d’es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>Sala Riunioni del Palazzetto “Ing. Mario Stasi” del CUS Lecce, ingresso Superstrada per Brindisi (a fianco Hotel Tizian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bato 2 Gennaio 2016</w:t>
                              <w:tab/>
                              <w:tab/>
                              <w:t>(dalle ore 9.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Sessione d’esame scritta e or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3pt;mso-wrap-distance-left:9.05pt;mso-wrap-distance-right:9.05pt;mso-wrap-distance-top:0pt;mso-wrap-distance-bottom:0pt;margin-top:3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Sessione d’esam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>Sala Riunioni del Palazzetto “Ing. Mario Stasi” del CUS Lecce, ingresso Superstrada per Brindisi (a fianco Hotel Tizian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Sabato 2 Gennaio 2016</w:t>
                        <w:tab/>
                        <w:tab/>
                        <w:t>(dalle ore 9.3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Sessione d’esame scritta e or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consiglia di prendere preventiva visione degli argomenti del corso, che sono trattati in modo esauriente sul sito della F.S.I.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ederscacchi.it</w:t>
        </w:r>
      </w:hyperlink>
      <w:r>
        <w:rPr>
          <w:rFonts w:cs="Arial" w:ascii="Arial" w:hAnsi="Arial"/>
          <w:color w:val="000000"/>
          <w:sz w:val="22"/>
          <w:szCs w:val="22"/>
        </w:rPr>
        <w:t>) e quello del Settore Arbitrale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rbitriscacchi.com</w:t>
        </w:r>
      </w:hyperlink>
      <w:r>
        <w:rPr>
          <w:rFonts w:cs="Arial" w:ascii="Arial" w:hAnsi="Arial"/>
          <w:color w:val="000000"/>
          <w:sz w:val="22"/>
          <w:szCs w:val="22"/>
        </w:rPr>
        <w:t>), e scaricare sul proprio PC i testi dei Regolamenti trattati (di cui si consiglia anche la stampa su carta) e il programma VEGA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egachess.com</w:t>
        </w:r>
      </w:hyperlink>
      <w:r>
        <w:rPr>
          <w:rFonts w:cs="Arial" w:ascii="Arial" w:hAnsi="Arial"/>
          <w:color w:val="000000"/>
          <w:sz w:val="22"/>
          <w:szCs w:val="22"/>
        </w:rPr>
        <w:t>) per la gestione dei tornei (di uso gratuito fino a 30 giocatori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ATO REGIONALE PUGLIA</w:t>
      </w:r>
    </w:p>
    <w:p>
      <w:pPr>
        <w:pStyle w:val="Normal"/>
        <w:autoSpaceDE w:val="false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uciario Regionale del Settore Arbitrale-Fsi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ssimo Di Giuli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ARBITRI di scacchi 2015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-20 Dicembre 20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o per l’ammissione agli esami di Arbitro Regionale 2/1/2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’ISCRIZIONE (inviare entro il 12 dicembre 201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 sottoscritto ………………………………………………………., nato il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 F.S.I. n. ……….…… Categoria ………… Elo F.S.I. ………..... Elo F.I.D.E.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e conosciute …………………………………………….. Grado di conoscenza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esperienze arbitrali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scrive al Corso per Arbitri di Scacchi del 2015 presso la sede di (selezionare una delle due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ce [  ]</w:t>
        <w:tab/>
        <w:t>Triggiano (BA)  [  ]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 scopo di sostenere l’esame di Arbitr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posito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 italia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ssoggettato da parte del CONI o di una Federazione sportiva nazionale a squalifiche o inibizioni complessivamente superiori ad un an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tessera di affiliazione FSI valida per l’ann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mpiuto il diciassettesimo anno di e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ferma di aver effettuato il versamento di € 30 mediante bonifico all’IBAN </w:t>
      </w:r>
      <w:r>
        <w:rPr>
          <w:rFonts w:cs="Arial" w:ascii="Arial" w:hAnsi="Arial"/>
          <w:sz w:val="22"/>
          <w:szCs w:val="22"/>
        </w:rPr>
        <w:t>IT37J  01005  16000  00000 0001754 presso BNL intestato a: Federazione Scacchistica Italiana - Comitato Regionale Pugliese</w:t>
      </w:r>
      <w:r>
        <w:rPr>
          <w:rFonts w:cs="Arial" w:ascii="Arial" w:hAnsi="Arial"/>
          <w:sz w:val="22"/>
        </w:rPr>
        <w:t>, e che ne consegnerà la ricevuta all’inizio del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 ………………………                                       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                                            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i w:val="false"/>
          <w:i w:val="false"/>
        </w:rPr>
      </w:pPr>
      <w:r>
        <w:rPr/>
        <w:t>I dati saranno trattati nel rispetto della legge 196/2003 ed utilizzati esclusivamente per fini istituzionali della Federazione Scacchistica Italiana, del Comitato Regionale Pugliese degli Scacchi, della Commissione Arbitrale Federale.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modulo dovrà essere inviato per posta ordinaria o per email all’indirizzo in calce entro il 12 dicembre 2015 e consegnato in originale all’inizio del corso, unitamente alla ricevuta di versamento in c.c.p. o del bonifico della quota di iscrizion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Massimo Di Giul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Giuseppe Rossi 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73100 Lecc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email: massimo.digiulio@unisalento.it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digiulio@unisalento.it" TargetMode="External"/><Relationship Id="rId3" Type="http://schemas.openxmlformats.org/officeDocument/2006/relationships/hyperlink" Target="http://www.federscacchi.it/" TargetMode="External"/><Relationship Id="rId4" Type="http://schemas.openxmlformats.org/officeDocument/2006/relationships/hyperlink" Target="http://www.arbitriscacchi.com/" TargetMode="External"/><Relationship Id="rId5" Type="http://schemas.openxmlformats.org/officeDocument/2006/relationships/hyperlink" Target="http://www.vegache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55:00Z</dcterms:created>
  <dc:creator>dgm</dc:creator>
  <dc:description/>
  <cp:keywords/>
  <dc:language>en-US</dc:language>
  <cp:lastModifiedBy>.</cp:lastModifiedBy>
  <dcterms:modified xsi:type="dcterms:W3CDTF">2015-11-26T17:55:00Z</dcterms:modified>
  <cp:revision>2</cp:revision>
  <dc:subject/>
  <dc:title>Il Fiduciario Regionale degli Arbitri d’intesa con il Comitato Regionale della Puglia con</dc:title>
</cp:coreProperties>
</file>