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ll. 1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pett. Federazione Scacchistica Italiana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itato Regionale Lombardo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Via Piranesi ,46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100 Milano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ig. Michele Gisolini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92" w:leader="none"/>
        </w:tabs>
        <w:ind w:left="780" w:right="0" w:hanging="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92" w:leader="none"/>
        </w:tabs>
        <w:ind w:left="780" w:right="0" w:hanging="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ggetto: richiesta di partecipazione al Corso di formazione per Arbitri Regionali della Federazione Scacchistica Italiana.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l sottoscritto:  ________________________________________________________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to a:  ________________________________             il:  ____________________ 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esidente a:  ____________________________           CAP:  __________________ </w:t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dirizzo:  ____________________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e straniere:  ______________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chiede di essere ammesso al Corso per Arbitri Regionali – Scacchi, che si terrà a</w:t>
      </w:r>
      <w:r>
        <w:rPr>
          <w:rFonts w:cs="Arial" w:ascii="Arial" w:hAnsi="Arial"/>
          <w:b/>
          <w:sz w:val="20"/>
          <w:szCs w:val="20"/>
        </w:rPr>
        <w:t xml:space="preserve"> Ciserano (B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r delitto dolo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squalifiche o ricevuto inibizioni complessivamente superiori ad un anno da parte della F.S.I., del C.O.N.I. o di altre Federazioni sporti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rocedimenti disciplinari o carichi pendenti in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anzioni disciplinari in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esentarsi al corso in possesso della tessera di affiliazione alla FSI valida per il 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6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compiuto il diciassettesimo anno di età entro la data dell’esame (o di rinunciare allo stess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0"/>
          <w:szCs w:val="20"/>
        </w:rPr>
        <w:t>di aver letto in ogni sua parte il regolamento di partecipazione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                          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(luogo e data)                                                                                    (firma)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municazioni urgenti:  E:mail_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__Cell.________________________________</w:t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dati personali saranno trattati in rispetto alla legge 196/03 ed utilizzati esclusivamente per i fini istituzionali della Federazione Scacchistica Italiana, del Comitato Regionale Lombardo FSI, della Commissione Arbitrale Federale.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left="0" w:right="-144" w:hanging="0"/>
        <w:rPr/>
      </w:pPr>
      <w:r>
        <w:rPr>
          <w:rFonts w:cs="Arial" w:ascii="Arial" w:hAnsi="Arial"/>
          <w:sz w:val="20"/>
          <w:szCs w:val="20"/>
        </w:rPr>
        <w:t xml:space="preserve">Il presente modulo deve pervenire al Fiduciario Regionale Arbitri Lombardia </w:t>
      </w:r>
      <w:r>
        <w:rPr>
          <w:rFonts w:cs="Arial" w:ascii="Arial" w:hAnsi="Arial"/>
          <w:b/>
          <w:sz w:val="20"/>
          <w:szCs w:val="20"/>
        </w:rPr>
        <w:t xml:space="preserve">entro il giorno 20 Dicembre 2015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iduciarioarbitri@lombardiascacchi.com</w:t>
        </w:r>
      </w:hyperlink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left="0" w:right="-14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left="0" w:right="-14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left="0" w:right="-144" w:hanging="0"/>
        <w:jc w:val="center"/>
        <w:rPr/>
      </w:pPr>
      <w:r>
        <w:rPr>
          <w:rStyle w:val="InternetLink"/>
          <w:rFonts w:cs="Arial" w:ascii="Arial" w:hAnsi="Arial"/>
          <w:b/>
          <w:bCs/>
          <w:i/>
          <w:iCs/>
          <w:color w:val="009900"/>
          <w:sz w:val="20"/>
          <w:szCs w:val="20"/>
        </w:rPr>
        <w:t xml:space="preserve">si è invitati a usare lo STAMPATELLO MAIUSCOLO nel caso lo si compili a mano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  <w:lang w:val="it-I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uciarioarbitri@lombardiascacch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10:03Z</dcterms:created>
  <dc:creator/>
  <dc:description/>
  <dc:language>en-US</dc:language>
  <cp:lastModifiedBy/>
  <dcterms:modified xsi:type="dcterms:W3CDTF">2015-10-24T12:24:42Z</dcterms:modified>
  <cp:revision>1</cp:revision>
  <dc:subject/>
  <dc:title/>
</cp:coreProperties>
</file>